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ԳԳ</w:t>
      </w:r>
      <w:r>
        <w:rPr>
          <w:rFonts w:cs="GHEA Grapalat" w:ascii="GHEA Grapalat" w:hAnsi="GHEA Grapalat"/>
          <w:sz w:val="22"/>
          <w:szCs w:val="22"/>
          <w:lang w:val="af-ZA"/>
        </w:rPr>
        <w:t>-ՊԸԾ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ի գյուղապետարանը, որը գտնվում է ՀՀ Լոռու մարզ, գ. Գյուլագարա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Ծ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լագարակ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յուլագարակ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Գառնիկ Գագի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Գառնիկ Գագի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Ծ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Գառնիկ Գագի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Լոռու մարզ, գ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յուլագարա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03243737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N 021864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 Շահ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21-16-2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լագա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3-03T06:15:00Z</dcterms:modified>
  <cp:revision>57</cp:revision>
  <dc:subject/>
  <dc:title> </dc:title>
</cp:coreProperties>
</file>