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31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 5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Մարտի 5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31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31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31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31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31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3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3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31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-</w:t>
            </w:r>
            <w:r>
              <w:rPr>
                <w:rFonts w:cs="Arial" w:ascii="Sylfaen" w:hAnsi="Sylfaen"/>
                <w:sz w:val="20"/>
                <w:szCs w:val="20"/>
              </w:rPr>
              <w:t>Սանկտ Պետերբուրգ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1.04.2015թ.03:25 SU6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8.04.2015թ.21:45 SU682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իեննա(VIE)-Ամստերդամ-Վիեննա(VIE)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6.06.2015թ 04:25 OS 64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6.06.2015թ 07:20 OS 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06.2015թ. 17:40 OS 374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06.2015թ. 22:20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-</w:t>
            </w:r>
            <w:r>
              <w:rPr>
                <w:rFonts w:cs="Arial" w:ascii="Sylfaen" w:hAnsi="Sylfaen"/>
                <w:sz w:val="20"/>
                <w:szCs w:val="20"/>
              </w:rPr>
              <w:t>Մոսկվա(SVO)-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0.03.2015թ.16:20 SU1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03.2015թ.21:25 SU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45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Սանկտ Պետերբուրգ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եննա(VIE)-Ամստերդամ-Վիեննա(VIE)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Մոսկվա(SVO)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 xml:space="preserve"> 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14.9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Սանկտ Պետերբուրգ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եննա(VIE)-Ամստերդամ-Վիեննա(VIE)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Մոսկվա(SVO)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 xml:space="preserve"> 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3-03T12:24:00Z</cp:lastPrinted>
  <dcterms:modified xsi:type="dcterms:W3CDTF">2015-03-03T08:47:00Z</dcterms:modified>
  <cp:revision>140</cp:revision>
  <dc:subject/>
  <dc:title/>
</cp:coreProperties>
</file>