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16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"/>
        <w:gridCol w:w="481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6"/>
        <w:gridCol w:w="805"/>
        <w:gridCol w:w="49"/>
        <w:gridCol w:w="226"/>
        <w:gridCol w:w="177"/>
        <w:gridCol w:w="256"/>
        <w:gridCol w:w="184"/>
        <w:gridCol w:w="38"/>
        <w:gridCol w:w="136"/>
        <w:gridCol w:w="434"/>
        <w:gridCol w:w="398"/>
        <w:gridCol w:w="97"/>
        <w:gridCol w:w="50"/>
        <w:gridCol w:w="27"/>
        <w:gridCol w:w="147"/>
        <w:gridCol w:w="425"/>
        <w:gridCol w:w="354"/>
        <w:gridCol w:w="160"/>
        <w:gridCol w:w="180"/>
        <w:gridCol w:w="205"/>
        <w:gridCol w:w="171"/>
        <w:gridCol w:w="271"/>
        <w:gridCol w:w="256"/>
        <w:gridCol w:w="37"/>
        <w:gridCol w:w="140"/>
        <w:gridCol w:w="180"/>
        <w:gridCol w:w="204"/>
        <w:gridCol w:w="479"/>
        <w:gridCol w:w="99"/>
        <w:gridCol w:w="121"/>
        <w:gridCol w:w="13"/>
        <w:gridCol w:w="164"/>
        <w:gridCol w:w="179"/>
        <w:gridCol w:w="684"/>
        <w:gridCol w:w="40"/>
        <w:gridCol w:w="69"/>
        <w:gridCol w:w="71"/>
        <w:gridCol w:w="40"/>
        <w:gridCol w:w="137"/>
      </w:tblGrid>
      <w:tr>
        <w:trPr>
          <w:trHeight w:val="14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66.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998.9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884569.44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653708.3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տաց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 7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 25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889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551264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903-82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Times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9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903-82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Times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9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 0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 14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786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358000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ուսու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6978-99: ÒÏ³Ý ½³Ý·í³Í³ÛÇÝ Ù³ëÁ áã å³Ï³ë 75%,</w:t>
            </w:r>
            <w:r>
              <w:rPr>
                <w:sz w:val="16"/>
                <w:szCs w:val="16"/>
              </w:rPr>
              <w:t xml:space="preserve"> ëááõëÇ ½³Ý·í³Í³ÛÇÝ Ù³ëÁ áã ³í»É 25%: ´³ó³éáõÃÛ³Ùµ` Ï³ñ³ë, Ñ³ëï³×³Ï³ï, Ë³Ùë³ ï»ë³ÏÇ ÓÏÝ»ñÇó: ØÇÝã¨ 250·ñ ÃÇÃ»ÕÛ³ ïáõ÷»ñáí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ուսու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6978-99: ÒÏ³Ý ½³Ý·í³Í³ÛÇÝ Ù³ëÁ áã å³Ï³ë 75%,</w:t>
            </w:r>
            <w:r>
              <w:rPr>
                <w:sz w:val="16"/>
                <w:szCs w:val="16"/>
              </w:rPr>
              <w:t xml:space="preserve"> ëááõëÇ ½³Ý·í³Í³ÛÇÝ Ù³ëÁ áã ³í»É 25%: ´³ó³éáõÃÛ³Ùµ` Ï³ñ³ë, Ñ³ëï³×³Ï³ï, Ë³Ùë³ ï»ë³ÏÇ ÓÏÝ»ñÇó: ØÇÝã¨ 250·ñ ÃÇÃ»ÕÛ³ ïáõ÷»ñáí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</w:t>
            </w:r>
            <w:r>
              <w:rPr>
                <w:rFonts w:cs="Sylfaen" w:ascii="Sylfaen" w:hAnsi="Sylfaen"/>
                <w:sz w:val="16"/>
                <w:szCs w:val="16"/>
              </w:rPr>
              <w:t>գոմեշ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ով</w:t>
            </w:r>
            <w:r>
              <w:rPr>
                <w:rFonts w:cs="Times Armenian"/>
                <w:sz w:val="16"/>
                <w:szCs w:val="16"/>
              </w:rPr>
              <w:t xml:space="preserve"> ¨ Ï»Ý¹³Ý³Ï³Ý</w:t>
            </w:r>
            <w:r>
              <w:rPr>
                <w:sz w:val="16"/>
                <w:szCs w:val="16"/>
              </w:rPr>
              <w:t xml:space="preserve">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</w:t>
            </w:r>
            <w:r>
              <w:rPr>
                <w:sz w:val="16"/>
                <w:szCs w:val="16"/>
              </w:rPr>
              <w:t xml:space="preserve">ã å³Ï³ë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</w:t>
            </w:r>
            <w:r>
              <w:rPr>
                <w:rFonts w:cs="Sylfaen" w:ascii="Sylfaen" w:hAnsi="Sylfaen"/>
                <w:sz w:val="16"/>
                <w:szCs w:val="16"/>
              </w:rPr>
              <w:t>գոմեշ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ով</w:t>
            </w:r>
            <w:r>
              <w:rPr>
                <w:rFonts w:cs="Times Armenian"/>
                <w:sz w:val="16"/>
                <w:szCs w:val="16"/>
              </w:rPr>
              <w:t xml:space="preserve"> ¨ Ï»Ý¹³Ý³Ï³Ý</w:t>
            </w:r>
            <w:r>
              <w:rPr>
                <w:sz w:val="16"/>
                <w:szCs w:val="16"/>
              </w:rPr>
              <w:t xml:space="preserve">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</w:t>
            </w:r>
            <w:r>
              <w:rPr>
                <w:sz w:val="16"/>
                <w:szCs w:val="16"/>
              </w:rPr>
              <w:t xml:space="preserve">ã å³Ï³ë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7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068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յումրի - 53661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 xml:space="preserve">` 65-100 0T: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sz w:val="16"/>
                <w:szCs w:val="16"/>
              </w:rPr>
              <w:t xml:space="preserve">  10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65-100 0T: 2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sz w:val="16"/>
                <w:szCs w:val="16"/>
                <w:lang w:val="hy-AM"/>
              </w:rPr>
              <w:t xml:space="preserve">  10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17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888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8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3282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203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6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69 12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նի - 562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մրի - 53661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 xml:space="preserve"> 9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 210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րբաթիթեղ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10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9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 210 0T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ց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րբաթիթեղային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0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17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62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888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8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3282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203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4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51 4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նի - 562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նման համար անհրաժեշտ  ֆինանսական միջոցները ներառված են ՀՀ կառավարության 18.12.2014թ. N 1515-Ն որոշման մեջ, իսկ </w:t>
            </w:r>
            <w:r>
              <w:rPr>
                <w:rFonts w:cs="Sylfaen" w:ascii="GHEA Grapalat" w:hAnsi="GHEA Grapalat"/>
                <w:sz w:val="16"/>
                <w:szCs w:val="16"/>
              </w:rPr>
              <w:t>խտացր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5թ. պետական բյուջեյով հաստատված պետության կարիքների համար գնումների պլանում 16.01.2015թ. ծանուցում                  N 2/1-ՊՆ փոփոխությունների և/կամ/ լրացումների մեջ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Թրեյդիմպեք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1401170.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4203511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280234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2840702.2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681404.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7044213.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972311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916935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944623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1833870.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3667740.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1003221.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33980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601940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67960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203881.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407762.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9223287.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սեն Մկրտչ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422026.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0266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684405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05321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10643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31929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 Հ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270881.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08126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054176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8162528.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25057.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8975172.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ՎԳՐԻԳ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9791437.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9374312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958287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7874862.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74972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724917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76743.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3930229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595348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4786045.8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9572091.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8716275.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037887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25733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757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5146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4546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70879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59907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537927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198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7585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1889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455126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275786.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582736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055157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16547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33094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9928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8664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859932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57328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7198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439728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3191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671853.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901556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934370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8031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60622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81867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րատ» Սննդի Կոմբինատ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1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7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2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668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00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3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3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1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րատ» Սննդի Կոմբինատ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1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7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2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668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00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3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3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1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820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58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64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17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849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4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44952.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8990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3394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86558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58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731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17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438702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4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2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2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1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41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2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88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9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1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2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201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240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44192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24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72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6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2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96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85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9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12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75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8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6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82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251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6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3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216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032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  <w:t>Քանի որ ԳԱԿ-ՇՀԱՊՁԲ-11/2-ՀՀ ՊՆ ՆՏԱԴ-ՇՀԱՊՁԲ-7/16» ծածկագրով ընթացակարգի 1-ին չափաբաժնի (Արևածաղկի ձեթ` ռաֆինացված (զտված)), 4-ից 15-րդ չափաբաժինների (Մսի պահածո 525գ.), 17-ից 20-րդ չափաբաժինների (Թթվասեր, տեղական) և 23-ից 26-րդ չափաբաժինների (Կաթնաշոռ դասական) մասեր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2.01.2015թ. ժամը 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 w:eastAsia="en-US" w:bidi="ar-IQ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  <w:t xml:space="preserve">-ի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-ին չափաբաժնի համար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յ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յփս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06.5 ՀՀ դրամ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4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6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             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7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8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9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0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1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2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 13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4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5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7-ից 20-րդ չափաբաժին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940 ՀՀ դրամ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3-ից 26-րդ չափաբաժին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 590 ՀՀ դրամ: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իմպեք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ս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ԵՎԳՐ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 ներկայացել բանակցությունների:</w:t>
            </w:r>
          </w:p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Արմեն-Համիկ եղբայրներ» ՀՁ ՍՊԸ -ի կողմից ներկայացված հայտը: Հիմքը` գնային առաջարկը ներկայացրել է չափաբաժնի միայն մի մասի համար: Մերժվել է նաև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ս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-րդ չափաբաժնի մասով, քանի որ Հավելված 1-ով ներկայացրել է, որ մասնակցում է միայն 1-ին չափաբաժնին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1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188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4551264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2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3309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992832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1,1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3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97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21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1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4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8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5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5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6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643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14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7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97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21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8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469610.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3408832.85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3,24,25,26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9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485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18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Մարտունի, Լ. Պետրոսյան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410121598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վ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3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1,1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եղարքունիքի մարզ, գ. Ծովազարդ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0001009860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102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Ապարան, Բաղրամյան 45,2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1545019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558073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157933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1915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0977021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4014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1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6/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ելի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800072548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0614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գսաշ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, Ստեփանակերտ մ/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70-0431064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21388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3,24,25,2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ր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13330323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420328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վաս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- 5366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մ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թթվասեր, տեղական Արզնի - 56265 զորամաս, կաթնաշոռ դասական  Գյումրի - 53661 զորամաս և կաթնաշոռ դասական  Արզնի - 56265 զորամա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ռաջարկի բացակայութ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եմի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հունվարի 26-ին հանձնաժողովին ուղղված գրությամբ հրաժարվել է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ման գործընթացի  հետագա մասնակցությունից, ոստի հանձնաժողովը գնային առաջարկը չի քննարկել: 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3-04T07:10:00Z</dcterms:modified>
  <cp:revision>2265</cp:revision>
  <dc:subject/>
  <dc:title/>
</cp:coreProperties>
</file>