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27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en-AU"/>
        </w:rPr>
        <w:t>ՀՊԱԵԿՊԹ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ru-RU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պետական ֆիլհարմոնիկ նվագախումբ&gt;&gt;ՊՈԱԿ-ը,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ք. Երևան, Մաշտոցի-46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&lt;&lt;</w:t>
      </w:r>
      <w:r>
        <w:rPr>
          <w:rFonts w:cs="GHEA Grapalat" w:ascii="GHEA Grapalat" w:hAnsi="GHEA Grapalat"/>
          <w:sz w:val="20"/>
          <w:lang w:val="en-AU"/>
        </w:rPr>
        <w:t>ՀՊԱԵԿՊԹ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11/1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 27-ի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1-ին չափաբաժնով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Գն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ռար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նդիսա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&lt;&lt;Հակոբ Պարոնյանի անվան երաժշտական կոմեդիայի պետական թատրոն&gt;&gt; ՊՈԱԿ-ի կարիքների համար ռեգուլյար տեսակի բենզինի &gt;&gt;  պայմանագիր   </w:t>
      </w:r>
      <w:r>
        <w:rPr>
          <w:rFonts w:cs="GHEA Grapalat" w:ascii="GHEA Grapalat" w:hAnsi="GHEA Grapalat"/>
          <w:b/>
          <w:i/>
          <w:sz w:val="20"/>
        </w:rPr>
        <w:t>ձեռքբերումը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ԻՓԻԷՍ ՕԻԼ 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Ֆլեշ&gt;&gt;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54"/>
        <w:gridCol w:w="1800"/>
        <w:gridCol w:w="416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Ֆլեշ&gt;&gt;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50000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միլիոն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հիսուն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հազար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µ³í³ñ³ñ ·Ý³Ñ³ïí³Í Ñ³Ûï»ñ Ý»ñÏ³Û³óñ³Í Ù³ëÝ³ÏÇóÝ»ñÇ ÃíÇóª Ýí³½³·áõÛÝ ·Ý³ÛÇÝ ³é³ç³ñÏ Ý»ñÏ³Û³óñ³Í Ù³ëÝ³ÏóÇÝ Ý³Ë³å³ïíáõÃÛáõÝ ï³Éáõ ëÏ½µáõÝù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 հաշված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Ն. Բարղու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՝ (</w:t>
      </w:r>
      <w:r>
        <w:rPr>
          <w:rFonts w:cs="GHEA Grapalat" w:ascii="GHEA Grapalat" w:hAnsi="GHEA Grapalat"/>
          <w:sz w:val="20"/>
          <w:lang w:val="af-ZA"/>
        </w:rPr>
        <w:t>010) 56-14-60   2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erses57@yahoo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160" w:hanging="14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&lt;&lt;Հակոբ  Պարոնյանի անվան երաժշտական կոմեդիայի պետական թատրոն&gt;&gt;ՊՈԱԿ </w:t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5:00Z</dcterms:created>
  <dc:creator>NAT</dc:creator>
  <dc:description/>
  <dc:language>en-US</dc:language>
  <cp:lastModifiedBy>grigor</cp:lastModifiedBy>
  <cp:lastPrinted>2012-10-18T16:04:00Z</cp:lastPrinted>
  <dcterms:modified xsi:type="dcterms:W3CDTF">2015-03-04T07:25:00Z</dcterms:modified>
  <cp:revision>2</cp:revision>
  <dc:subject/>
  <dc:title>Ð²Úî²ð²ðàôÂÚàôÜ ´²ò  ÀÜÂ²ò²Î²ðàì  ÜàôØ   Î²î²ðºÈàô  Ø²êÆÜ</dc:title>
</cp:coreProperties>
</file>