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6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16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1"/>
        <w:gridCol w:w="481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6"/>
        <w:gridCol w:w="805"/>
        <w:gridCol w:w="49"/>
        <w:gridCol w:w="226"/>
        <w:gridCol w:w="177"/>
        <w:gridCol w:w="256"/>
        <w:gridCol w:w="184"/>
        <w:gridCol w:w="38"/>
        <w:gridCol w:w="136"/>
        <w:gridCol w:w="434"/>
        <w:gridCol w:w="398"/>
        <w:gridCol w:w="97"/>
        <w:gridCol w:w="50"/>
        <w:gridCol w:w="27"/>
        <w:gridCol w:w="147"/>
        <w:gridCol w:w="425"/>
        <w:gridCol w:w="354"/>
        <w:gridCol w:w="160"/>
        <w:gridCol w:w="180"/>
        <w:gridCol w:w="205"/>
        <w:gridCol w:w="171"/>
        <w:gridCol w:w="271"/>
        <w:gridCol w:w="256"/>
        <w:gridCol w:w="37"/>
        <w:gridCol w:w="140"/>
        <w:gridCol w:w="180"/>
        <w:gridCol w:w="204"/>
        <w:gridCol w:w="479"/>
        <w:gridCol w:w="99"/>
        <w:gridCol w:w="121"/>
        <w:gridCol w:w="13"/>
        <w:gridCol w:w="164"/>
        <w:gridCol w:w="179"/>
        <w:gridCol w:w="684"/>
        <w:gridCol w:w="40"/>
        <w:gridCol w:w="69"/>
        <w:gridCol w:w="71"/>
        <w:gridCol w:w="40"/>
        <w:gridCol w:w="137"/>
      </w:tblGrid>
      <w:tr>
        <w:trPr>
          <w:trHeight w:val="14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9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666.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2998.9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884569.44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2653708.3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թ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ռաֆինացված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129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ևածաղ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մ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ամզ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զմ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տ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զերծված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շ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27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80%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տաց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8 7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11 25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31889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4551264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903-82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Times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9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Խտացր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2903-82: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rFonts w:cs="Times Armenian"/>
                <w:sz w:val="16"/>
                <w:szCs w:val="16"/>
              </w:rPr>
              <w:t>` 26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ը</w:t>
            </w:r>
            <w:r>
              <w:rPr>
                <w:rFonts w:cs="Times Armenian"/>
                <w:sz w:val="16"/>
                <w:szCs w:val="16"/>
              </w:rPr>
              <w:t xml:space="preserve"> 43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Times Armenian"/>
                <w:sz w:val="16"/>
                <w:szCs w:val="16"/>
              </w:rPr>
              <w:t>` 28,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48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առ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9.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70%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7 0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1 14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786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3358000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ուսու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6978-99: ÒÏ³Ý ½³Ý·í³Í³ÛÇÝ Ù³ëÁ áã å³Ï³ë 75%,</w:t>
            </w:r>
            <w:r>
              <w:rPr>
                <w:sz w:val="16"/>
                <w:szCs w:val="16"/>
              </w:rPr>
              <w:t xml:space="preserve"> ëááõëÇ ½³Ý·í³Í³ÛÇÝ Ù³ëÁ áã ³í»É 25%: ´³ó³éáõÃÛ³Ùµ` Ï³ñ³ë, Ñ³ëï³×³Ï³ï, Ë³Ùë³ ï»ë³ÏÇ ÓÏÝ»ñÇó: ØÇÝã¨ 250·ñ ÃÇÃ»ÕÛ³ ïáõ÷»ñáí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ծո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ուսու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Times Armenian"/>
                <w:sz w:val="16"/>
                <w:szCs w:val="16"/>
              </w:rPr>
              <w:t xml:space="preserve"> 16978-99: ÒÏ³Ý ½³Ý·í³Í³ÛÇÝ Ù³ëÁ áã å³Ï³ë 75%,</w:t>
            </w:r>
            <w:r>
              <w:rPr>
                <w:sz w:val="16"/>
                <w:szCs w:val="16"/>
              </w:rPr>
              <w:t xml:space="preserve"> ëááõëÇ ½³Ý·í³Í³ÛÇÝ Ù³ëÁ áã ³í»É 25%: ´³ó³éáõÃÛ³Ùµ` Ï³ñ³ë, Ñ³ëï³×³Ï³ï, Ë³Ùë³ ï»ë³ÏÇ ÓÏÝ»ñÇó: ØÇÝã¨ 250·ñ ÃÇÃ»ÕÛ³ ïáõ÷»ñáí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6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70%: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15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</w:t>
            </w:r>
            <w:r>
              <w:rPr>
                <w:rFonts w:cs="Sylfaen" w:ascii="Sylfaen" w:hAnsi="Sylfaen"/>
                <w:sz w:val="16"/>
                <w:szCs w:val="16"/>
              </w:rPr>
              <w:t>գոմեշ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ով</w:t>
            </w:r>
            <w:r>
              <w:rPr>
                <w:rFonts w:cs="Times Armenian"/>
                <w:sz w:val="16"/>
                <w:szCs w:val="16"/>
              </w:rPr>
              <w:t xml:space="preserve"> ¨ Ï»Ý¹³Ý³Ï³Ý</w:t>
            </w:r>
            <w:r>
              <w:rPr>
                <w:sz w:val="16"/>
                <w:szCs w:val="16"/>
              </w:rPr>
              <w:t xml:space="preserve">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</w:t>
            </w:r>
            <w:r>
              <w:rPr>
                <w:sz w:val="16"/>
                <w:szCs w:val="16"/>
              </w:rPr>
              <w:t xml:space="preserve">ã å³Ï³ë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ØëÇ å³Ñ³Íá 1-ÇÝ ï»ë³ÏÇ (ÏïáñÝ»ñáí)` å³ïñ³ëïí³Í 1 ³Ý·³ÙÇó áã ³í»É ë³é»óí³Í </w:t>
            </w:r>
            <w:r>
              <w:rPr>
                <w:rFonts w:cs="Sylfaen" w:ascii="Sylfaen" w:hAnsi="Sylfaen"/>
                <w:sz w:val="16"/>
                <w:szCs w:val="16"/>
              </w:rPr>
              <w:t>գոմեշ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ով</w:t>
            </w:r>
            <w:r>
              <w:rPr>
                <w:rFonts w:cs="Times Armenian"/>
                <w:sz w:val="16"/>
                <w:szCs w:val="16"/>
              </w:rPr>
              <w:t xml:space="preserve"> ¨ Ï»Ý¹³Ý³Ï³Ý</w:t>
            </w:r>
            <w:r>
              <w:rPr>
                <w:sz w:val="16"/>
                <w:szCs w:val="16"/>
              </w:rPr>
              <w:t xml:space="preserve">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/>
                <w:sz w:val="16"/>
                <w:szCs w:val="16"/>
              </w:rPr>
              <w:t xml:space="preserve"> ÙëÇ ÁÝ¹Ñ³Ýáõñ ù³Ý³ÏÁ á</w:t>
            </w:r>
            <w:r>
              <w:rPr>
                <w:sz w:val="16"/>
                <w:szCs w:val="16"/>
              </w:rPr>
              <w:t xml:space="preserve">ã å³Ï³ë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/>
                <w:sz w:val="16"/>
                <w:szCs w:val="16"/>
              </w:rPr>
              <w:t>`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ի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շատեսակ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կերը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6575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47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70685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700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յումրի - 53661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վ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թից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 xml:space="preserve">` 65-100 0T: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sz w:val="16"/>
                <w:szCs w:val="16"/>
              </w:rPr>
              <w:t xml:space="preserve">  10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65-100 0T: 2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  <w:r>
              <w:rPr>
                <w:rFonts w:cs="Times Armenian"/>
                <w:sz w:val="16"/>
                <w:szCs w:val="16"/>
                <w:lang w:val="hy-AM"/>
              </w:rPr>
              <w:t>,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sz w:val="16"/>
                <w:szCs w:val="16"/>
                <w:lang w:val="hy-AM"/>
              </w:rPr>
              <w:t xml:space="preserve">  10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17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888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7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78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3282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203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64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69 12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նի - 562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4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յումրի - 53661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95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նաշոռ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ունը</w:t>
            </w:r>
            <w:r>
              <w:rPr>
                <w:rFonts w:cs="Times Armenian"/>
                <w:sz w:val="16"/>
                <w:szCs w:val="16"/>
              </w:rPr>
              <w:t xml:space="preserve"> 9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յնությունը</w:t>
            </w:r>
            <w:r>
              <w:rPr>
                <w:rFonts w:cs="Times Armenian"/>
                <w:sz w:val="16"/>
                <w:szCs w:val="16"/>
              </w:rPr>
              <w:t>` 210 0T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Times Armenian"/>
                <w:sz w:val="16"/>
                <w:szCs w:val="16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ոց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րբաթիթեղայ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/>
                <w:sz w:val="16"/>
                <w:szCs w:val="16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Times Armenian"/>
                <w:sz w:val="16"/>
                <w:szCs w:val="16"/>
              </w:rPr>
              <w:t xml:space="preserve"> 100%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Times Armenian"/>
                <w:sz w:val="16"/>
                <w:szCs w:val="16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/>
                <w:sz w:val="16"/>
                <w:szCs w:val="16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Կաթին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թնամթերք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Times Armenian"/>
                <w:sz w:val="16"/>
                <w:szCs w:val="16"/>
              </w:rPr>
              <w:t>։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շոռ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9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>` 210 0T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2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</w:t>
            </w:r>
            <w:r>
              <w:rPr>
                <w:rFonts w:cs="Times Armenian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ոց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րբաթիթեղային</w:t>
            </w:r>
            <w:r>
              <w:rPr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լաստմասե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երով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կղ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ւփ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նացորդայ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ակարարմ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100%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Times Armenian"/>
                <w:sz w:val="16"/>
                <w:szCs w:val="16"/>
                <w:lang w:val="hy-AM"/>
              </w:rPr>
              <w:t>.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ող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հանջներ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ննդամթեր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րենքի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rFonts w:cs="Times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դվածի</w:t>
            </w:r>
            <w:r>
              <w:rPr>
                <w:rFonts w:cs="Times Armenian"/>
                <w:sz w:val="16"/>
                <w:szCs w:val="16"/>
                <w:lang w:val="hy-AM"/>
              </w:rPr>
              <w:t>։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17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62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1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888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8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9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32822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9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5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ևան - 14203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4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51 4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80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48" w:right="-39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րզնի - 56265 զորամա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5 000</w:t>
            </w:r>
          </w:p>
        </w:tc>
        <w:tc>
          <w:tcPr>
            <w:tcW w:w="195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զտ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ձկան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նման համար անհրաժեշտ  ֆինանսական միջոցները ներառված են ՀՀ կառավարության 18.12.2014թ. N 1515-Ն որոշման մեջ, իսկ </w:t>
            </w:r>
            <w:r>
              <w:rPr>
                <w:rFonts w:cs="Sylfaen" w:ascii="GHEA Grapalat" w:hAnsi="GHEA Grapalat"/>
                <w:sz w:val="16"/>
                <w:szCs w:val="16"/>
              </w:rPr>
              <w:t>խտացր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՝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թվաս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նաշո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րանքներ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ՀՀ 2015թ. պետական բյուջեյով հաստատված պետության կարիքների համար գնումների պլանում 16.01.2015թ. ծանուցում                  N 2/1-ՊՆ փոփոխությունների և/կամ/ լրացումների մեջ: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4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0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0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Թրեյդիմպեք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1401170.4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4203511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280234.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2840702.2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5681404.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7044213.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972311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916935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3944623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1833870.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3667740.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1003221.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յ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339802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601940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067960.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203881.2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407762.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9223287.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Արսեն Մկրտչ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3422026.7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0266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684405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053216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410643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31929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 Հա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0270881.3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08126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6054176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8162528.8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25057.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8975172.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ՎԳՐԻԳ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9791437.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39374312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958287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7874862.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74972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4724917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76743.1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3930229.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595348.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4786045.85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9572091.7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8716275.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0378875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25733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757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45146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4546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70879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59907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5379272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198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07585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1889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455126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275786.7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582736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055157.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716547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33094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99283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86644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0859932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57328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7198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439728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031918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9671853.3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901556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934370.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80311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1606224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81867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րատ» Սննդի Կոմբինատ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1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7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2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668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00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3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3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1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արատ» Սննդի Կոմբինատ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9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510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9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02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77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2120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003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668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00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33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6036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01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82075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58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64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17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3849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4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845862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70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917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74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1503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84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0237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04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6828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2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344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454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868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2728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212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944952.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845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788990.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69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873394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4146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7865585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58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5731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917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438702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504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2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62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1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415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2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88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8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29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1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9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0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2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62016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70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240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44192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240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7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8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9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728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64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26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96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85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9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112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758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33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985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6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9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96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182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2518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5860000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3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17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216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7032000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es-ES" w:eastAsia="en-US" w:bidi="ar-IQ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  <w:t>Քանի որ ԳԱԿ-ՇՀԱՊՁԲ-11/2-ՀՀ ՊՆ ՆՏԱԴ-ՇՀԱՊՁԲ-7/16» ծածկագրով ընթացակարգի 1-ին չափաբաժնի (Արևածաղկի ձեթ` ռաֆինացված (զտված)), 4-ից 15-րդ չափաբաժինների (Մսի պահածո 525գ.), 17-ից 20-րդ չափաբաժինների (Թթվասեր, տեղական) և 23-ից 26-րդ չափաբաժինների (Կաթնաշոռ դասական) մասեր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2.01.2015թ. ժամը 11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 w:eastAsia="en-US" w:bidi="ar-IQ"/>
              </w:rPr>
              <w:t>00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en-US" w:bidi="ar-IQ"/>
              </w:rPr>
              <w:t xml:space="preserve">-ի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-ին չափաբաժնի համար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մայ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7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Ռեյփսի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06.5 ՀՀ դրամ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4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5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6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             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7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8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9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0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լե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վսեփ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1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2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 13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քվատի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4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եղա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15-րդ չափաբաժնի համար 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GHEA Grapalat" w:hAnsi="GHEA Grapalat"/>
                <w:sz w:val="16"/>
                <w:szCs w:val="16"/>
                <w:lang w:val="es-ES"/>
              </w:rPr>
              <w:t xml:space="preserve"> 42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-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35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7-ից 20-րդ չափաբաժին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940 ՀՀ դրամ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3-ից 26-րդ չափաբաժինների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ԽԱ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 590 ՀՀ դրամ: 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իմպեք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ս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ԳԵՎԳՐ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 ներկայացել բանակցությունների:</w:t>
            </w:r>
          </w:p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է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Արմեն-Համիկ եղբայրներ» ՀՁ ՍՊԸ -ի կողմից ներկայացված հայտը: Հիմքը` գնային առաջարկը ներկայացրել է չափաբաժնի միայն մի մասի համար: Մերժվել է նաև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ս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կրտչ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-րդ չափաբաժնի մասով, քանի որ Հավելված 1-ով ներկայացրել է, որ մասնակցում է միայն 1-ին չափաբաժնին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5թ.</w:t>
            </w:r>
          </w:p>
        </w:tc>
        <w:tc>
          <w:tcPr>
            <w:tcW w:w="2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51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2.2015թ.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1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1889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4551264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2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3309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992832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1,13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3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97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21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10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4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8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5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5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6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136435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614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14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7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697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210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8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469610.9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23408832.85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3,24,25,26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6-9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2.2017թ.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04852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180000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վանգար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ՂՀ, ք. Մարտունի, Լ. Պետրոսյան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4101215980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Պրեմիեր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վ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Արմենիա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410121671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3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11,13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քվատիկ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Գեղարքունիքի մարզ, գ. Ծովազարդ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0001009860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102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1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Համլետ Հովսեփ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Ապարան, Բաղրամյան 45,2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1545019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558073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բինա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ր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50015793390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11915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,1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50009770210100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401456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,14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եղարդ» ԱԿ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4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6/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ելի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1800072548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0614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Ռեյփսի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գսաշե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, Ստեփանակերտ մ/ճ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70-04310640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021388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,18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,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23,24,25,2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ԽԱՔ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րե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013330323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420328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թվաս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- 53661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մա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թթվասեր, տեղական Արզնի - 56265 զորամաս, կաթնաշոռ դասական  Գյումրի - 53661 զորամաս և կաթնաշոռ դասական  Արզնի - 56265 զորամաս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ռաջարկի բացակայությա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lineRule="auto" w:line="360"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Պրեմիե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հունվարի 26-ին հանձնաժողովին ուղղված գրությամբ հրաժարվել է 2-րդ չափաբաժնի` </w:t>
            </w:r>
            <w:r>
              <w:rPr>
                <w:rFonts w:cs="Sylfaen" w:ascii="GHEA Grapalat" w:hAnsi="GHEA Grapalat"/>
                <w:sz w:val="16"/>
                <w:szCs w:val="16"/>
              </w:rPr>
              <w:t>խտացր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ով ապրանքատեսակ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գնման գործընթացի  հետագա մասնակցությունից, ոստի հանձնաժողովը գնային առաջարկը չի քննարկել: 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2">
    <w:name w:val="Foote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HeaderChar">
    <w:name w:val="Header Char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bndfgdf</cp:lastModifiedBy>
  <cp:lastPrinted>2013-06-18T16:12:00Z</cp:lastPrinted>
  <dcterms:modified xsi:type="dcterms:W3CDTF">2015-01-20T07:27:00Z</dcterms:modified>
  <cp:revision>2270</cp:revision>
  <dc:subject/>
  <dc:title/>
</cp:coreProperties>
</file>