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Sylfaen" w:ascii="GHEA Grapalat" w:hAnsi="GHEA Grapalat"/>
          <w:b w:val="false"/>
          <w:sz w:val="20"/>
          <w:lang w:val="af-ZA"/>
        </w:rPr>
        <w:t>ի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5/20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5/20» ծածկագրով հայտարարված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8"/>
        <w:gridCol w:w="310"/>
        <w:gridCol w:w="678"/>
        <w:gridCol w:w="237"/>
        <w:gridCol w:w="20"/>
        <w:gridCol w:w="146"/>
        <w:gridCol w:w="27"/>
        <w:gridCol w:w="20"/>
        <w:gridCol w:w="124"/>
        <w:gridCol w:w="54"/>
        <w:gridCol w:w="499"/>
        <w:gridCol w:w="14"/>
        <w:gridCol w:w="117"/>
        <w:gridCol w:w="272"/>
        <w:gridCol w:w="385"/>
        <w:gridCol w:w="548"/>
        <w:gridCol w:w="47"/>
        <w:gridCol w:w="374"/>
        <w:gridCol w:w="45"/>
        <w:gridCol w:w="194"/>
        <w:gridCol w:w="117"/>
        <w:gridCol w:w="634"/>
        <w:gridCol w:w="121"/>
        <w:gridCol w:w="231"/>
        <w:gridCol w:w="181"/>
        <w:gridCol w:w="367"/>
        <w:gridCol w:w="295"/>
        <w:gridCol w:w="155"/>
        <w:gridCol w:w="180"/>
        <w:gridCol w:w="205"/>
        <w:gridCol w:w="89"/>
        <w:gridCol w:w="246"/>
        <w:gridCol w:w="198"/>
        <w:gridCol w:w="37"/>
        <w:gridCol w:w="326"/>
        <w:gridCol w:w="14"/>
        <w:gridCol w:w="501"/>
        <w:gridCol w:w="35"/>
        <w:gridCol w:w="84"/>
        <w:gridCol w:w="133"/>
        <w:gridCol w:w="133"/>
        <w:gridCol w:w="94"/>
        <w:gridCol w:w="449"/>
        <w:gridCol w:w="266"/>
        <w:gridCol w:w="1144"/>
        <w:gridCol w:w="10"/>
        <w:gridCol w:w="31"/>
        <w:gridCol w:w="145"/>
      </w:tblGrid>
      <w:tr>
        <w:trPr>
          <w:trHeight w:val="14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4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31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րատվա միջոցներ /տպագիր մամուլ/</w:t>
            </w:r>
          </w:p>
        </w:tc>
        <w:tc>
          <w:tcPr>
            <w:tcW w:w="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3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3997325" cy="3953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395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Голос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м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еловой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экспре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е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спублика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м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¶ÇÝ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8- Å³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²½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²é³íá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²í³Ý·³ñ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Ä³Ù³Ý³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âáññáñ¹ ÇÝùÝÇßË³Ý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ÄáÕáíáõñ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íáõÝ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տես դե ֆակտ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íáõÝù Ð³ñó ¨ å³ï³ëË³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íáõÝù Ñ»ï³ùÝÝ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³Û³ëï³ÝÇ Ñ³Ýñ³å»ï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³Ûáó ³ßË³ñ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³ÛÏ³Ï³Ý Å³Ù³Ý³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ñ³å³ñ³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Èáõë³Ýó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ø³Õ³ù³óÇ³Ï³Ý Í³é³Ûá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Արտակարգ թեր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Аргументы недел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311.3pt;mso-wrap-distance-left:9pt;mso-wrap-distance-right:9pt;mso-wrap-distance-top:0pt;mso-wrap-distance-bottom:0pt;margin-top:0.3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о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м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лово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кс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вое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ублик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м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¶ÇÝ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68- Å³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½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é³íá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í³Ý·³ñ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Ä³Ù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âáññáñ¹ ÇÝùÝÇßË³Ý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ÄáÕáíáõñ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íáõÝ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ես դե ֆակտ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íáõÝù Ð³ñó ¨ å³ï³ëË³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íáõÝù Ñ»ï³ùÝÝ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³Û³ëï³ÝÇ Ñ³Ýñ³å»ï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³Ûáó ³ßË³ñ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³ÛÏ³Ï³Ý Å³Ù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ñ³å³ñ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Èáõë³Ýó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ø³Õ³ù³óÇ³Ï³Ý Í³é³Ûá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րտակարգ թեր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гументы недел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3997325" cy="3953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395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Голос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м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еловой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экспре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е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спублика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м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¶ÇÝ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8- Å³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²½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²é³íá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²í³Ý·³ñ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Ä³Ù³Ý³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âáññáñ¹ ÇÝùÝÇßË³Ý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ÄáÕáíáõñ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íáõÝ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տես դե ֆակտ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íáõÝù Ð³ñó ¨ å³ï³ëË³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Æñ³íáõÝù Ñ»ï³ùÝÝ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³Û³ëï³ÝÇ Ñ³Ýñ³å»ï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³Ûáó ³ßË³ñ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³ÛÏ³Ï³Ý Å³Ù³Ý³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Ðñ³å³ñ³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Èáõë³Ýó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ø³Õ³ù³óÇ³Ï³Ý Í³é³ÛááõÃÛáõ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Արտակարգ թեր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Аргументы недел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311.3pt;mso-wrap-distance-left:9pt;mso-wrap-distance-right:9pt;mso-wrap-distance-top:0pt;mso-wrap-distance-bottom:0pt;margin-top:0.3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о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м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лово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кс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вое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ублик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м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¶ÇÝ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68- Å³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½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é³íá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²í³Ý·³ñ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Ä³Ù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âáññáñ¹ ÇÝùÝÇßË³Ý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ÄáÕáíáõñ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íáõÝ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ես դե ֆակտ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íáõÝù Ð³ñó ¨ å³ï³ëË³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Æñ³íáõÝù Ñ»ï³ùÝÝ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³Û³ëï³ÝÇ Ñ³Ýñ³å»ï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³Ûáó ³ßË³ñ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³ÛÏ³Ï³Ý Å³Ù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Ðñ³å³ñ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Èáõë³Ýó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ø³Õ³ù³óÇ³Ï³Ý Í³é³ÛááõÃÛáõ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Արտակարգ թեր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гументы недел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02.2015թ.</w:t>
            </w:r>
          </w:p>
        </w:tc>
      </w:tr>
      <w:tr>
        <w:trPr>
          <w:trHeight w:val="164" w:hRule="atLeast"/>
        </w:trPr>
        <w:tc>
          <w:tcPr>
            <w:tcW w:w="59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Բլից-Մեդիա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466800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466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80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800</w:t>
            </w:r>
          </w:p>
        </w:tc>
      </w:tr>
      <w:tr>
        <w:trPr>
          <w:trHeight w:val="457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02.2015թ.</w:t>
            </w:r>
          </w:p>
        </w:tc>
      </w:tr>
      <w:tr>
        <w:trPr>
          <w:trHeight w:val="92" w:hRule="atLeast"/>
        </w:trPr>
        <w:tc>
          <w:tcPr>
            <w:tcW w:w="46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02.2015թ.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4.03.2015թ.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4.03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Բլից-Մեդիա ՍՊԸ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5/20»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4.03.2015թ.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6800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68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Բլից-Մեդիա ՍՊԸ</w:t>
            </w:r>
          </w:p>
        </w:tc>
        <w:tc>
          <w:tcPr>
            <w:tcW w:w="3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1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042741001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20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.Կարապետյան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0-14T16:32:00Z</cp:lastPrinted>
  <dcterms:modified xsi:type="dcterms:W3CDTF">2015-03-04T07:57:00Z</dcterms:modified>
  <cp:revision>95</cp:revision>
  <dc:subject/>
  <dc:title>                                        Ð²Úî²ð²ðàôÂÚàôÜ ´²ò  ÀÜÂ²ò²Î²ðàì  ÜàôØ   Î²î²ðºÈàô  Ø²êÆÜ</dc:title>
</cp:coreProperties>
</file>