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փետրվա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մախյան փողոցի 1ա  բազմաբնակարան շենքի վերելակի  հիմնանորոգ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2875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755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5-02-26T15:00:00Z</cp:lastPrinted>
  <dcterms:modified xsi:type="dcterms:W3CDTF">2015-02-26T11:00:00Z</dcterms:modified>
  <cp:revision>39</cp:revision>
  <dc:subject/>
  <dc:title/>
</cp:coreProperties>
</file>