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7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Աբովյանի  միջնակարգ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>, Արարատի  մարզ.  գյուղ  Աբովյան.  փ.  Աբովյան 1</w:t>
      </w:r>
      <w:r>
        <w:rPr>
          <w:rFonts w:cs="GHEA Grapalat" w:ascii="GHEA Grapalat" w:hAnsi="GHEA Grapalat"/>
          <w:sz w:val="20"/>
          <w:vertAlign w:val="superscript"/>
          <w:lang w:val="af-ZA"/>
        </w:rPr>
        <w:t xml:space="preserve">Ա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7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ՄԻՐԱՄԻԴԱ 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ՄԻՐԱՄԻԴԱ 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ՄԻՐԱՄԻԴ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ԵՄԻՐԱՄԻԴԱ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2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31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&lt;ԴԱՇԱ 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&lt;ԴԱՇԱ 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2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2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ԴԱՇԱ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3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աֆլ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12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չե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ռաբյ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8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ԱՐՄԻՆԱՇՈՂ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4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 Ոսկ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67-68-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-abov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Աբովյանի 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HP</cp:lastModifiedBy>
  <cp:lastPrinted>2015-03-02T13:30:00Z</cp:lastPrinted>
  <dcterms:modified xsi:type="dcterms:W3CDTF">2015-03-04T08:37:00Z</dcterms:modified>
  <cp:revision>9</cp:revision>
  <dc:subject/>
  <dc:title/>
</cp:coreProperties>
</file>