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2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մախյան փողոցի 1բ  բազմաբնակարան շենքի վերելակի  հիմնանորոգ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0195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484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3-02T07:19:00Z</dcterms:modified>
  <cp:revision>39</cp:revision>
  <dc:subject/>
  <dc:title/>
</cp:coreProperties>
</file>