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ՇՀԱՊՁԲ-15/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4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անիվ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40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Անվադող 255/55/R18 համասեզոն, անվադողի վրա նշված է` Spees index &lt;&lt;W&gt;&gt;, Load index &lt;&lt;109&gt;&gt;, M+S, UTQG-Treadwear 420, Temperature &lt;&lt;A&gt;&gt;, Traction &lt;&lt;AA&gt;&gt;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7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ԱՊ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675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96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պան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mallCap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Գորիս,Արզումանյան 7ա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paniv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7-002-119584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2092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590-2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1:00Z</dcterms:created>
  <dc:creator>NAT</dc:creator>
  <dc:description/>
  <cp:keywords/>
  <dc:language>en-US</dc:language>
  <cp:lastModifiedBy>Vahe</cp:lastModifiedBy>
  <cp:lastPrinted>2014-07-02T15:56:00Z</cp:lastPrinted>
  <dcterms:modified xsi:type="dcterms:W3CDTF">2015-03-04T10:38:00Z</dcterms:modified>
  <cp:revision>3</cp:revision>
  <dc:subject/>
  <dc:title>Ð²Úî²ð²ðàôÂÚàôÜ ´²ò  ÀÜÂ²ò²Î²ðàì  ÜàôØ   Î²î²ðºÈàô  Ø²êÆÜ</dc:title>
</cp:coreProperties>
</file>