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35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ի Շահումյանի Ա. Համբարձումյանի անվան միջնակարգ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 Շահումյան,Ա. Համբարձումյանի փողոց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35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տյա Գևորգյա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en-US"/>
              </w:rPr>
              <w:t>Վանդաժի</w:t>
            </w:r>
            <w:r>
              <w:rPr>
                <w:rFonts w:cs="Sylfaen" w:ascii="Sylfaen" w:hAnsi="Sylfaen"/>
              </w:rPr>
              <w:t>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en-US"/>
              </w:rPr>
              <w:t>Վանդաժի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af-ZA"/>
              </w:rPr>
              <w:t xml:space="preserve">           </w:t>
            </w:r>
            <w:r>
              <w:rPr/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6270</w:t>
            </w:r>
          </w:p>
        </w:tc>
      </w:tr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lang w:val="af-ZA"/>
              </w:rPr>
              <w:t>/</w:t>
            </w:r>
            <w:r>
              <w:rPr>
                <w:rFonts w:cs="Sylfaen" w:ascii="Sylfaen" w:hAnsi="Sylfaen"/>
              </w:rPr>
              <w:t>Ձ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տյա Գ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>որ</w:t>
            </w:r>
            <w:r>
              <w:rPr>
                <w:rFonts w:cs="Sylfae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</w:rPr>
              <w:t>յա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480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ՍԵՄԻՐԱՄԻ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ՍԵՄԻՐԱՄԻ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7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93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6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Արտաշատի պահածոների գործարա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687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435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/արևածաղկի ձե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216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Ա/Ձ Կարեն Հովհաննի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55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eastAsia="ru-RU"/>
                                    </w:rPr>
                                    <w:t>«ԴԱՇԱ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64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70.1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Ա/Ձ Կարեն Հովհաննի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5522.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eastAsia="ru-RU"/>
                              </w:rPr>
                              <w:t>«ԴԱՇԱ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 w:eastAsia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 w:eastAsia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64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582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34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26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108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14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077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/Ձ Կար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553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«ԴԱՇ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015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 Հովհանն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41-00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hahumyan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Հ Արարատի մարզի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u w:val="none"/>
          <w:lang w:val="af-ZA"/>
        </w:rPr>
        <w:t>« գ.Շահումյանի Ա.Համբարձումյանի անվան միջն. դպրոց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u w:val="none"/>
          <w:lang w:val="es-ES"/>
        </w:rPr>
      </w:pPr>
      <w:r>
        <w:rPr>
          <w:rFonts w:cs="Sylfaen" w:ascii="GHEA Grapalat" w:hAnsi="GHEA Grapalat"/>
          <w:b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42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TEST</cp:lastModifiedBy>
  <dcterms:modified xsi:type="dcterms:W3CDTF">2015-03-04T10:45:00Z</dcterms:modified>
  <cp:revision>9</cp:revision>
  <dc:subject/>
  <dc:title/>
</cp:coreProperties>
</file>