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ԱԿԱԱՊԿ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ՇՀԱՊՁԲ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ԳՆՄԱ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ԿԱԱՊԿ-ՇՀԱՊՁԲ 15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,,ԱԿՈՒՆՔԻ ԱԱՊԿ,, ՓԲԸ-ն, որը գտնվում է Կոտայքի մարզ գ. Ակունք հասցեում, ստորև ներկայացնում է ՇՀԱՊՁԲ 15-1 ծածկագրով հայտարարված ԱԿԱԱՊ-ՇՀԱՊՁԲ 15-1 ընթացակարգի արդյունքում կնքված պայմանագրի /երի/ մասին տեղեկատվությունը։</w:t>
      </w:r>
    </w:p>
    <w:tbl>
      <w:tblPr>
        <w:tblW w:w="1309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8"/>
        <w:gridCol w:w="48"/>
        <w:gridCol w:w="41"/>
        <w:gridCol w:w="823"/>
        <w:gridCol w:w="20"/>
        <w:gridCol w:w="148"/>
        <w:gridCol w:w="27"/>
        <w:gridCol w:w="144"/>
        <w:gridCol w:w="777"/>
        <w:gridCol w:w="85"/>
        <w:gridCol w:w="95"/>
        <w:gridCol w:w="97"/>
        <w:gridCol w:w="634"/>
        <w:gridCol w:w="161"/>
        <w:gridCol w:w="49"/>
        <w:gridCol w:w="419"/>
        <w:gridCol w:w="170"/>
        <w:gridCol w:w="12"/>
        <w:gridCol w:w="10"/>
        <w:gridCol w:w="170"/>
        <w:gridCol w:w="693"/>
        <w:gridCol w:w="218"/>
        <w:gridCol w:w="179"/>
        <w:gridCol w:w="16"/>
        <w:gridCol w:w="342"/>
        <w:gridCol w:w="177"/>
        <w:gridCol w:w="31"/>
        <w:gridCol w:w="163"/>
        <w:gridCol w:w="10"/>
        <w:gridCol w:w="187"/>
        <w:gridCol w:w="152"/>
        <w:gridCol w:w="265"/>
        <w:gridCol w:w="271"/>
        <w:gridCol w:w="21"/>
        <w:gridCol w:w="143"/>
        <w:gridCol w:w="34"/>
        <w:gridCol w:w="39"/>
        <w:gridCol w:w="311"/>
        <w:gridCol w:w="376"/>
        <w:gridCol w:w="158"/>
        <w:gridCol w:w="25"/>
        <w:gridCol w:w="221"/>
        <w:gridCol w:w="6"/>
        <w:gridCol w:w="204"/>
        <w:gridCol w:w="66"/>
        <w:gridCol w:w="41"/>
        <w:gridCol w:w="628"/>
        <w:gridCol w:w="141"/>
        <w:gridCol w:w="131"/>
        <w:gridCol w:w="793"/>
        <w:gridCol w:w="16"/>
        <w:gridCol w:w="1809"/>
      </w:tblGrid>
      <w:tr>
        <w:trPr>
          <w:trHeight w:val="146" w:hRule="atLeast"/>
        </w:trPr>
        <w:tc>
          <w:tcPr>
            <w:tcW w:w="112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9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1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Ամօքսիցիլլին 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250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գ</w:t>
            </w:r>
            <w:r>
              <w:rPr>
                <w:rFonts w:cs="Arial" w:ascii="GHEA Grapalat" w:hAnsi="GHEA Grapalat"/>
                <w:sz w:val="20"/>
                <w:szCs w:val="20"/>
              </w:rPr>
              <w:t>/5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մլ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ֆլակ</w:t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</w:rPr>
              <w:t>1551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</w:rPr>
              <w:t>1551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փոշի ներքին ընդունման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 , ներքին ընդունման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1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Ամօքսիցիլլին 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500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մգ 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դ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/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տ </w:t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</w:rPr>
              <w:t>29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 , ներքին ընդունման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փոշի ներքին ընդունման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</w:t>
            </w:r>
          </w:p>
        </w:tc>
        <w:tc>
          <w:tcPr>
            <w:tcW w:w="1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մոքսիկլավ դ/կախույթ 156,25 մգ/5մ100մգլ</w:t>
            </w:r>
          </w:p>
          <w:p>
            <w:pPr>
              <w:pStyle w:val="Default"/>
              <w:bidi w:val="0"/>
              <w:jc w:val="lef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ֆլակ </w:t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9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9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փոշի ներքին ընդունման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փոշի ներքին ընդունման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  <w:tc>
          <w:tcPr>
            <w:tcW w:w="1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ուգմենտինի օշարակ  228 մգ/5մլ70մգ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ֆլակոն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</w:rPr>
              <w:t>297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</w:rPr>
              <w:t>297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փոշի ներքին ընդունման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փոշի ներքին ընդունման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589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1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մոքսիկլավ ֆորտե դ/կախույթ 312 մգ/5մլ100մգ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ֆլակո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</w:rPr>
              <w:t>352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</w:rPr>
              <w:t>35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փոշի ներքին ընդունման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փոշի ներքին ընդունման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</w:t>
            </w:r>
          </w:p>
        </w:tc>
        <w:tc>
          <w:tcPr>
            <w:tcW w:w="1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Պանկլավ 500/125մլ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դեղահաբ</w:t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20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19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19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 , ներքին ընդունման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 , ներքին ընդունման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</w:t>
            </w:r>
          </w:p>
        </w:tc>
        <w:tc>
          <w:tcPr>
            <w:tcW w:w="1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ոտրիմոքսազոլ  240 մգ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շշիկ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59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59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փոշի ներքին ընդունման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փոշի ներքին ընդունման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671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</w:t>
            </w:r>
          </w:p>
        </w:tc>
        <w:tc>
          <w:tcPr>
            <w:tcW w:w="1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Պարացետամոլ օշարակ 125մլ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դեղահաբ</w:t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lang w:val="en-GB"/>
              </w:rPr>
            </w:pPr>
            <w:r>
              <w:rPr>
                <w:rFonts w:cs="GHEA Grapalat" w:ascii="GHEA Grapalat" w:hAnsi="GHEA Grapalat"/>
                <w:sz w:val="20"/>
                <w:lang w:val="en-GB"/>
              </w:rPr>
              <w:t>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07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07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 , ներքին ընդունման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 , ներքին ընդունման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</w:t>
            </w:r>
          </w:p>
        </w:tc>
        <w:tc>
          <w:tcPr>
            <w:tcW w:w="1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Իբուպրոֆեն օշարակ 100մգ/5մլ100մլ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ֆլակոն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65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6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փոշի ներքին ընդունման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փոշի ներքին ընդունման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1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Իբուպրոֆեն 0,2գ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դեղահաբ</w:t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17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17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 , ներքին ընդունման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 , ներքին ընդունման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574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</w:t>
            </w:r>
          </w:p>
        </w:tc>
        <w:tc>
          <w:tcPr>
            <w:tcW w:w="1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Դիկլոֆենակ ամպ. 75մգ 3մլ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սրվակ</w:t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176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176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Ներարկման լուծույթ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Ներարկման լուծույթ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</w:t>
            </w:r>
          </w:p>
        </w:tc>
        <w:tc>
          <w:tcPr>
            <w:tcW w:w="1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Ֆամոտիդին 0,02գ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դեղահաբ</w:t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55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5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 , ներքին ընդունման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 , ներքին ընդունման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</w:t>
            </w:r>
          </w:p>
        </w:tc>
        <w:tc>
          <w:tcPr>
            <w:tcW w:w="1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Էրգոկալցիֆերոլ լուծ 0,125%10մլ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ֆլակոն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2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165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16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փոշի ներքին ընդունման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փոշի ներքին ընդունման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4</w:t>
            </w:r>
          </w:p>
        </w:tc>
        <w:tc>
          <w:tcPr>
            <w:tcW w:w="1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Ռեգիդրոն դ/փոշ 18.9գ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դ/փոշի</w:t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319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319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փոշի ներքին ընդունման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փոշի ներքին ընդունման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</w:t>
            </w:r>
          </w:p>
        </w:tc>
        <w:tc>
          <w:tcPr>
            <w:tcW w:w="1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Ֆուրոսեմիդ 15մգ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դ</w:t>
            </w:r>
            <w:r>
              <w:rPr>
                <w:rFonts w:cs="Arial" w:ascii="GHEA Grapalat" w:hAnsi="GHEA Grapalat"/>
                <w:sz w:val="20"/>
                <w:szCs w:val="20"/>
              </w:rPr>
              <w:t>/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6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6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 , ներքին ընդունման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 , ներքին ընդունման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6</w:t>
            </w:r>
          </w:p>
        </w:tc>
        <w:tc>
          <w:tcPr>
            <w:tcW w:w="1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Ֆուրոսեմիդ 1%2մլ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 xml:space="preserve">սրվակ </w:t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33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33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Ներարկման լուծույթ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Ներարկման լուծույթ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7</w:t>
            </w:r>
          </w:p>
        </w:tc>
        <w:tc>
          <w:tcPr>
            <w:tcW w:w="1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Նիկոտինաթթու 10մգ 1մլ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սրվակ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86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86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Ներարկման լուծույթ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Ներարկման լուծույթ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8</w:t>
            </w:r>
          </w:p>
        </w:tc>
        <w:tc>
          <w:tcPr>
            <w:tcW w:w="1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ցետիլ սալիցիլաթթու 75+մագն.կարդիոլայֆ75մգ-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դեղահաբ</w:t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7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17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17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 , ներքին ընդունման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 , ներքին ընդունման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9</w:t>
            </w:r>
          </w:p>
        </w:tc>
        <w:tc>
          <w:tcPr>
            <w:tcW w:w="1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Վերապամիլ  80մգ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դեղահաբ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39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39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Աղիքային մոմիկ 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Աղիքային մոմիկ 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664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</w:t>
            </w:r>
          </w:p>
        </w:tc>
        <w:tc>
          <w:tcPr>
            <w:tcW w:w="1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արդիկետ ռետարդ 20մգ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դեղահաբ</w:t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41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41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 , ներքին ընդունման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 , ներքին ընդունման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708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1</w:t>
            </w:r>
          </w:p>
        </w:tc>
        <w:tc>
          <w:tcPr>
            <w:tcW w:w="1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արվեդիլ  12,5մգ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դեղահաբ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33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33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 , ներքին ընդունման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 , ներքին ընդունման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2</w:t>
            </w:r>
          </w:p>
        </w:tc>
        <w:tc>
          <w:tcPr>
            <w:tcW w:w="1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Օմեպրազոլ  20մգ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դեղապատիճ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2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 , ներքին ընդունման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 , ներքին ընդունման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3</w:t>
            </w:r>
          </w:p>
        </w:tc>
        <w:tc>
          <w:tcPr>
            <w:tcW w:w="1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Ամլոդիպին 10մգ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դեղահաբ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7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34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34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 , ներքին ընդունման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 , ներքին ընդունման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4</w:t>
            </w:r>
          </w:p>
        </w:tc>
        <w:tc>
          <w:tcPr>
            <w:tcW w:w="1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Էնալապրիլ 20մգ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դեղահաբ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6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6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 , ներքին ընդունմ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 , ներքին ընդունմ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5</w:t>
            </w:r>
          </w:p>
        </w:tc>
        <w:tc>
          <w:tcPr>
            <w:tcW w:w="1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Էնալապրիլ  10մգ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դեղահաբ</w:t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17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17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 , ներքին ընդունման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 , ներքին ընդունման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6</w:t>
            </w:r>
          </w:p>
        </w:tc>
        <w:tc>
          <w:tcPr>
            <w:tcW w:w="1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Ցեֆտրիաքսոն  1գ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սրվակ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237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237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ներարկման լուծույթ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ներարկման լուծույթ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7</w:t>
            </w:r>
          </w:p>
        </w:tc>
        <w:tc>
          <w:tcPr>
            <w:tcW w:w="1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Ցեֆտրիաքսոն  0.5գ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սրվակ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եղահաբ</w:t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363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363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ներարկման լուծույթ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ներարկման լուծույթ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8</w:t>
            </w:r>
          </w:p>
        </w:tc>
        <w:tc>
          <w:tcPr>
            <w:tcW w:w="1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Ցեֆալեքսին 250մգ/5 մլ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ֆլակոն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143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143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փոշի ներքին ընդունման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փոշի ներքին ընդունման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9</w:t>
            </w:r>
          </w:p>
        </w:tc>
        <w:tc>
          <w:tcPr>
            <w:tcW w:w="1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Ցեֆալեքսին 500մգ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դեղապատիճ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77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77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Դեղափոշի ներարկման լուծույթի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Դեղափոշի ներարկման լուծույթի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</w:t>
            </w:r>
          </w:p>
        </w:tc>
        <w:tc>
          <w:tcPr>
            <w:tcW w:w="1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Վերաշպիրոն  52մգ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դեղապատիճ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104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104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Դեղափոշի ներարկման լուծույթի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Դեղափոշի ներարկման լուծույթի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1</w:t>
            </w:r>
          </w:p>
        </w:tc>
        <w:tc>
          <w:tcPr>
            <w:tcW w:w="1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Ֆենոբարբիտալ 0.1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դեղահաբ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7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17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17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 , ներքին ընդունման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 , ներքին ընդունման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2</w:t>
            </w:r>
          </w:p>
        </w:tc>
        <w:tc>
          <w:tcPr>
            <w:tcW w:w="1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Նատրիումի քլոր  0,9%250 մլ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փաթեթ</w:t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396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396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 , ներքին ընդունման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 , ներքին ընդունման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3</w:t>
            </w:r>
          </w:p>
        </w:tc>
        <w:tc>
          <w:tcPr>
            <w:tcW w:w="1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Նատրիումի քլոր  5.0մգ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րվակ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35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3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ներարկման լուծույթ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ներարկման լուծույթ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4</w:t>
            </w:r>
          </w:p>
        </w:tc>
        <w:tc>
          <w:tcPr>
            <w:tcW w:w="1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Վիտամին B կոմպ 2մգ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րվակ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143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143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ներարկման լուծույթ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ներարկման լուծույթ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5</w:t>
            </w:r>
          </w:p>
        </w:tc>
        <w:tc>
          <w:tcPr>
            <w:tcW w:w="1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սկորբինաթթու 5%5 մլ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սրվակ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83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83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ներարկման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լուծույթ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ներարկման լուծույթ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  <w:t>36</w:t>
            </w:r>
          </w:p>
        </w:tc>
        <w:tc>
          <w:tcPr>
            <w:tcW w:w="1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Վալպրոնաթթու  300մգ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դեղահաբ</w:t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127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127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 , ներքին ընդունման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 , ներքին ընդունման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7</w:t>
            </w:r>
          </w:p>
        </w:tc>
        <w:tc>
          <w:tcPr>
            <w:tcW w:w="1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Դիգօքսին  25 մգ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դեղահաբ</w:t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5.8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5.8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 , ներքին ընդունման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 , ներքին ընդունման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537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8</w:t>
            </w:r>
          </w:p>
        </w:tc>
        <w:tc>
          <w:tcPr>
            <w:tcW w:w="1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Վիտրում Կալցիում + վիտամին D 3 500մգ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դեղահաբ</w:t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58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58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 , ներքին ընդունման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 , ներքին ընդունման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9</w:t>
            </w:r>
          </w:p>
        </w:tc>
        <w:tc>
          <w:tcPr>
            <w:tcW w:w="1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Դիաբետոն MR 60մգ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դեղահաբ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172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172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 , ներքին ընդունման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 , ներքին ընդունման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</w:t>
            </w:r>
          </w:p>
        </w:tc>
        <w:tc>
          <w:tcPr>
            <w:tcW w:w="1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Մետֆորմին  1000մգ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դեղահաբ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41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41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 , ներքին ընդունման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 , ներքին ընդունման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1</w:t>
            </w:r>
          </w:p>
        </w:tc>
        <w:tc>
          <w:tcPr>
            <w:tcW w:w="1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Ատենալոլ 50մգ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դեղահաբ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6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6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 , ներքին ընդունման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 , ներքին ընդունման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2</w:t>
            </w:r>
          </w:p>
        </w:tc>
        <w:tc>
          <w:tcPr>
            <w:tcW w:w="1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Բիսոպրոլոլ 5մգ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դեղահաբ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31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31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 , ներքին ընդունման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 , ներքին ընդունման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3</w:t>
            </w:r>
          </w:p>
        </w:tc>
        <w:tc>
          <w:tcPr>
            <w:tcW w:w="1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Դիազեպամ  10մգ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դեղահաբ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14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14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 , ներքին ընդունման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 , ներքին ընդունման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4</w:t>
            </w:r>
          </w:p>
        </w:tc>
        <w:tc>
          <w:tcPr>
            <w:tcW w:w="1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աբուտամոլ 2մգ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դեղահաբ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2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 , ներքին ընդունման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 , ներքին ընդունման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5</w:t>
            </w:r>
          </w:p>
        </w:tc>
        <w:tc>
          <w:tcPr>
            <w:tcW w:w="1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ալբուտամոլ շնչառման  10մլ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1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2117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2117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 , ներքին ընդունման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 , ներքին ընդունման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6</w:t>
            </w:r>
          </w:p>
        </w:tc>
        <w:tc>
          <w:tcPr>
            <w:tcW w:w="1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ուպրաստիլին 25մգ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դեղահաբ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73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73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 , ներքին ընդունման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 , ներքին ընդունման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7</w:t>
            </w:r>
          </w:p>
        </w:tc>
        <w:tc>
          <w:tcPr>
            <w:tcW w:w="1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 xml:space="preserve">Դեքսամետազոն 1 մգ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րվակ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108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108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Ներարկման լուծույթ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Ներարկման լուծույթ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8</w:t>
            </w:r>
          </w:p>
        </w:tc>
        <w:tc>
          <w:tcPr>
            <w:tcW w:w="1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Վարֆարին  2,5մլ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դեղահաբ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39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39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 , ներքին ընդունման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 , ներքին ընդունման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9</w:t>
            </w:r>
          </w:p>
        </w:tc>
        <w:tc>
          <w:tcPr>
            <w:tcW w:w="1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Մետոկլոպրամիդ 2մլ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րվակ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68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68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Ներարկման լուծույթ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Ներարկման լուծույթ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</w:t>
            </w:r>
          </w:p>
        </w:tc>
        <w:tc>
          <w:tcPr>
            <w:tcW w:w="1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արբամազեպին 200մգ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դեղահաբ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7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17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17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 , ներքին ընդունման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 , ներքին ընդունման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1</w:t>
            </w:r>
          </w:p>
        </w:tc>
        <w:tc>
          <w:tcPr>
            <w:tcW w:w="1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Պրեդնիզոլոն 5մգ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դեղահաբ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17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17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 , ներքին ընդունման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 , ներքին ընդունման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2</w:t>
            </w:r>
          </w:p>
        </w:tc>
        <w:tc>
          <w:tcPr>
            <w:tcW w:w="1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Նակոմ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դեղահաբ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4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212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212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 , ներքին ընդունման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 , ներքին ընդունման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  <w:t>53</w:t>
            </w:r>
          </w:p>
        </w:tc>
        <w:tc>
          <w:tcPr>
            <w:tcW w:w="1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Էուֆիլին 2.4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րվակ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lang w:val="en-GB"/>
              </w:rPr>
            </w:pPr>
            <w:r>
              <w:rPr>
                <w:rFonts w:cs="GHEA Grapalat" w:ascii="GHEA Grapalat" w:hAnsi="GHEA Grapalat"/>
                <w:sz w:val="20"/>
                <w:lang w:val="en-GB"/>
              </w:rPr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47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47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Ներարկման լուծույթ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Ներարկման լուծույթ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  <w:t>54</w:t>
            </w:r>
          </w:p>
        </w:tc>
        <w:tc>
          <w:tcPr>
            <w:tcW w:w="1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լբենդազոլ 40մգ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դեղահաբ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lang w:val="en-GB"/>
              </w:rPr>
            </w:pPr>
            <w:r>
              <w:rPr>
                <w:rFonts w:cs="GHEA Grapalat" w:ascii="GHEA Grapalat" w:hAnsi="GHEA Grapalat"/>
                <w:sz w:val="20"/>
                <w:lang w:val="en-GB"/>
              </w:rPr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19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19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 , ներքին ընդունման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ահատ , ներքին ընդունման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  <w:t>55</w:t>
            </w:r>
          </w:p>
        </w:tc>
        <w:tc>
          <w:tcPr>
            <w:tcW w:w="1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նալգին 50%-2մ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րվակ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lang w:val="en-GB"/>
              </w:rPr>
            </w:pPr>
            <w:r>
              <w:rPr>
                <w:rFonts w:cs="GHEA Grapalat" w:ascii="GHEA Grapalat" w:hAnsi="GHEA Grapalat"/>
                <w:sz w:val="20"/>
                <w:lang w:val="en-GB"/>
              </w:rPr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33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33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Ներարկման լուծույթ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Ներարկման լուծույթ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  <w:t>56</w:t>
            </w:r>
          </w:p>
        </w:tc>
        <w:tc>
          <w:tcPr>
            <w:tcW w:w="1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Դիմեդրոլ  1%-1մ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րվակ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lang w:val="en-GB"/>
              </w:rPr>
            </w:pPr>
            <w:r>
              <w:rPr>
                <w:rFonts w:cs="GHEA Grapalat" w:ascii="GHEA Grapalat" w:hAnsi="GHEA Grapalat"/>
                <w:sz w:val="20"/>
                <w:lang w:val="en-GB"/>
              </w:rPr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24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24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Ներարկման լուծույթ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Ներարկման լուծույթ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ԲՆԱ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և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առաջին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բուժօգնության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դեղորայք</w:t>
            </w:r>
          </w:p>
        </w:tc>
        <w:tc>
          <w:tcPr>
            <w:tcW w:w="1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s-ES"/>
              </w:rPr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sz w:val="20"/>
                <w:szCs w:val="22"/>
                <w:lang w:val="es-ES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es-ES"/>
              </w:rPr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  <w:lang w:val="es-ES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76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</w:r>
          </w:p>
        </w:tc>
        <w:tc>
          <w:tcPr>
            <w:tcW w:w="1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բամբակ 50գ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165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16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sz w:val="20"/>
                <w:szCs w:val="22"/>
                <w:lang w:val="es-ES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es-ES"/>
              </w:rPr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  <w:lang w:val="es-ES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844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  <w:t>2</w:t>
            </w:r>
          </w:p>
        </w:tc>
        <w:tc>
          <w:tcPr>
            <w:tcW w:w="1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Բինտ </w:t>
            </w: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</w:rPr>
              <w:t>×10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88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88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sz w:val="20"/>
                <w:szCs w:val="22"/>
                <w:lang w:val="es-ES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es-ES"/>
              </w:rPr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  <w:lang w:val="es-ES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844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  <w:t>3</w:t>
            </w:r>
          </w:p>
        </w:tc>
        <w:tc>
          <w:tcPr>
            <w:tcW w:w="1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կարիֆիկատոր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տուփ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143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143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sz w:val="20"/>
                <w:szCs w:val="22"/>
                <w:lang w:val="es-ES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es-ES"/>
              </w:rPr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  <w:lang w:val="es-ES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844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  <w:t>4</w:t>
            </w:r>
          </w:p>
        </w:tc>
        <w:tc>
          <w:tcPr>
            <w:tcW w:w="1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ԷՍԳ-ի ժապավեն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99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99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sz w:val="20"/>
                <w:szCs w:val="22"/>
                <w:lang w:val="es-ES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es-ES"/>
              </w:rPr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  <w:lang w:val="es-ES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  <w:t>5</w:t>
            </w:r>
          </w:p>
        </w:tc>
        <w:tc>
          <w:tcPr>
            <w:tcW w:w="1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Քլորամին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գ</w:t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33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33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sz w:val="20"/>
                <w:szCs w:val="22"/>
                <w:lang w:val="es-ES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es-ES"/>
              </w:rPr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  <w:lang w:val="es-ES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</w:t>
            </w:r>
          </w:p>
        </w:tc>
        <w:tc>
          <w:tcPr>
            <w:tcW w:w="1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Սպիրտ բժշկական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Շիշ լ.</w:t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198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198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sz w:val="20"/>
                <w:szCs w:val="22"/>
                <w:lang w:val="es-ES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es-ES"/>
              </w:rPr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  <w:lang w:val="es-ES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  <w:t>7</w:t>
            </w:r>
          </w:p>
        </w:tc>
        <w:tc>
          <w:tcPr>
            <w:tcW w:w="1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Ներարկիչներ 2 մ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22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22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sz w:val="20"/>
                <w:szCs w:val="22"/>
                <w:lang w:val="es-ES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es-ES"/>
              </w:rPr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  <w:lang w:val="es-ES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</w:t>
            </w:r>
          </w:p>
        </w:tc>
        <w:tc>
          <w:tcPr>
            <w:tcW w:w="1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Ներարկիչներ 5 մլ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22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22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sz w:val="20"/>
                <w:szCs w:val="22"/>
                <w:lang w:val="es-ES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es-ES"/>
              </w:rPr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  <w:lang w:val="es-ES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</w:t>
            </w:r>
          </w:p>
        </w:tc>
        <w:tc>
          <w:tcPr>
            <w:tcW w:w="1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Ներարկիչներ 10 մլ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33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33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sz w:val="20"/>
                <w:szCs w:val="22"/>
                <w:lang w:val="es-ES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es-ES"/>
              </w:rPr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  <w:lang w:val="es-ES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1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յտյա շպադել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8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6.8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6.8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sz w:val="20"/>
                <w:szCs w:val="22"/>
                <w:lang w:val="es-ES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es-ES"/>
              </w:rPr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  <w:lang w:val="es-ES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</w:t>
            </w:r>
          </w:p>
        </w:tc>
        <w:tc>
          <w:tcPr>
            <w:tcW w:w="1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լյուկոմետրիայի թեստ</w:t>
            </w:r>
            <w:r>
              <w:rPr>
                <w:rFonts w:cs="Arial" w:ascii="GHEA Grapalat" w:hAnsi="GHEA Grapalat"/>
                <w:sz w:val="20"/>
                <w:szCs w:val="20"/>
              </w:rPr>
              <w:t>/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կուչեկ ակտիվ</w:t>
            </w:r>
          </w:p>
          <w:p>
            <w:pPr>
              <w:pStyle w:val="Default"/>
              <w:bidi w:val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ուփ</w:t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814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814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sz w:val="20"/>
                <w:szCs w:val="22"/>
                <w:lang w:val="es-ES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es-ES"/>
              </w:rPr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  <w:lang w:val="es-ES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</w:t>
            </w:r>
          </w:p>
        </w:tc>
        <w:tc>
          <w:tcPr>
            <w:tcW w:w="1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լյուկոմ</w:t>
            </w:r>
            <w:r>
              <w:rPr>
                <w:rFonts w:cs="Arial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եստ</w:t>
            </w:r>
            <w:r>
              <w:rPr>
                <w:rFonts w:cs="Arial" w:ascii="GHEA Grapalat" w:hAnsi="GHEA Grapalat"/>
                <w:sz w:val="20"/>
                <w:szCs w:val="20"/>
              </w:rPr>
              <w:t>/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կուչ</w:t>
            </w:r>
            <w:r>
              <w:rPr>
                <w:rFonts w:cs="Arial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երֆորմա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ուփ</w:t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825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82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sz w:val="20"/>
                <w:szCs w:val="22"/>
                <w:lang w:val="es-ES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es-ES"/>
              </w:rPr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  <w:lang w:val="es-ES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2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4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4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6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9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02.2015թ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338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422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33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38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3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3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1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20"/>
                <w:szCs w:val="14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2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մօքսիցիլլին օշարակ 250 մգ/5մլ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  <w:lang w:val="es-E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&lt;&lt;Նատալի Ֆարմ </w:t>
            </w:r>
            <w:r>
              <w:rPr>
                <w:rFonts w:cs="GHEA Grapalat" w:ascii="GHEA Grapalat" w:hAnsi="GHEA Grapalat"/>
                <w:sz w:val="20"/>
                <w:lang w:val="en-GB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3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600</w:t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6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6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60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2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20"/>
              </w:rPr>
            </w:pPr>
            <w:r>
              <w:rPr>
                <w:rFonts w:cs="Sylfaen" w:ascii="GHEA Grapalat" w:hAnsi="GHEA Grapalat"/>
                <w:b/>
                <w:color w:val="365F91"/>
                <w:sz w:val="20"/>
              </w:rPr>
              <w:t>&lt;&lt;Կոտայք&gt;&gt;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750</w:t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750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5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5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500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50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մօքսիցիլլին 500 մգ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20"/>
              </w:rPr>
            </w:pPr>
            <w:r>
              <w:rPr>
                <w:rFonts w:cs="Sylfaen" w:ascii="GHEA Grapalat" w:hAnsi="GHEA Grapalat"/>
                <w:b/>
                <w:color w:val="365F91"/>
                <w:sz w:val="20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&lt;&lt;Նատալի Ֆարմ </w:t>
            </w:r>
            <w:r>
              <w:rPr>
                <w:rFonts w:cs="GHEA Grapalat" w:ascii="GHEA Grapalat" w:hAnsi="GHEA Grapalat"/>
                <w:sz w:val="20"/>
                <w:lang w:val="en-GB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205</w:t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5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41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46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6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ru-RU"/>
              </w:rPr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20"/>
              </w:rPr>
              <w:t>&lt;&lt;Կոտայք&gt;&gt;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500</w:t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մոքսիկլավ դ/կախույթ 156,25 մգ/5մ100մգլ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ru-RU"/>
              </w:rPr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&lt;&lt;Նատալի Ֆարմ </w:t>
            </w:r>
            <w:r>
              <w:rPr>
                <w:rFonts w:cs="GHEA Grapalat" w:ascii="GHEA Grapalat" w:hAnsi="GHEA Grapalat"/>
                <w:sz w:val="20"/>
                <w:lang w:val="en-GB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095.75</w:t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95.75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19.15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9.1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114.9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14.9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ru-RU"/>
              </w:rPr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20"/>
              </w:rPr>
              <w:t>&lt;&lt;Կոտայք&gt;&gt;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4583.34</w:t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83.34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16.66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.66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500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ուգմենտինի օշարակ  228 մգ/5մլ70մգ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ru-RU"/>
              </w:rPr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&lt;&lt;Նատալի Ֆարմ </w:t>
            </w:r>
            <w:r>
              <w:rPr>
                <w:rFonts w:cs="GHEA Grapalat" w:ascii="GHEA Grapalat" w:hAnsi="GHEA Grapalat"/>
                <w:sz w:val="20"/>
                <w:lang w:val="en-GB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5860.25</w:t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60.25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72.05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72.0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32.3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32.3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color w:val="365F91"/>
                <w:sz w:val="20"/>
              </w:rPr>
              <w:t>&lt;&lt;Կոտայք&gt;&gt;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7616.67</w:t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616.67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23.33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23.3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140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14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մոքսիկլավ ֆորտե դ/կախույթ 312 մգ/5մլ100մգ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365F91"/>
                <w:sz w:val="20"/>
              </w:rPr>
            </w:pPr>
            <w:r>
              <w:rPr>
                <w:rFonts w:cs="Sylfaen" w:ascii="GHEA Grapalat" w:hAnsi="GHEA Grapalat"/>
                <w:b/>
                <w:color w:val="365F91"/>
                <w:sz w:val="20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20"/>
              </w:rPr>
            </w:pPr>
            <w:r>
              <w:rPr>
                <w:rFonts w:cs="GHEA Grapalat" w:ascii="GHEA Grapalat" w:hAnsi="GHEA Grapalat"/>
                <w:b/>
                <w:color w:val="365F91"/>
                <w:sz w:val="20"/>
              </w:rPr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&lt;&lt;Նատալի Ֆարմ </w:t>
            </w:r>
            <w:r>
              <w:rPr>
                <w:rFonts w:cs="GHEA Grapalat" w:ascii="GHEA Grapalat" w:hAnsi="GHEA Grapalat"/>
                <w:sz w:val="20"/>
                <w:lang w:val="en-GB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488</w:t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88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97.6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97.6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85.6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85.6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365F91"/>
                <w:sz w:val="20"/>
              </w:rPr>
              <w:t>&lt;&lt;Կոտայք&gt;&gt;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4433.34</w:t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4433.34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86.66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6.66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320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2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Պանկլավ 500/125մլ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&lt;&lt;Նատալի Ֆարմ </w:t>
            </w:r>
            <w:r>
              <w:rPr>
                <w:rFonts w:cs="GHEA Grapalat" w:ascii="GHEA Grapalat" w:hAnsi="GHEA Grapalat"/>
                <w:sz w:val="20"/>
                <w:lang w:val="en-GB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6681</w:t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6681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6.2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6.2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17.2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17.2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365F91"/>
                <w:sz w:val="20"/>
              </w:rPr>
              <w:t>&lt;&lt;Կոտայք&gt;&gt;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7620</w:t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7620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24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4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144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44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ոտրիմոքսազոլ  240 մ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&lt;&lt;Նատալի Ֆարմ </w:t>
            </w:r>
            <w:r>
              <w:rPr>
                <w:rFonts w:cs="GHEA Grapalat" w:ascii="GHEA Grapalat" w:hAnsi="GHEA Grapalat"/>
                <w:sz w:val="20"/>
                <w:lang w:val="en-GB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2795</w:t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2795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9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9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54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54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color w:val="365F91"/>
                <w:sz w:val="20"/>
              </w:rPr>
              <w:t>&lt;&lt;Կոտայք&gt;&gt;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1666.67</w:t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1666.67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33.33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.3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000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Պարացետամոլ օշարակ 125մլ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&lt;&lt;Նատալի Ֆարմ </w:t>
            </w:r>
            <w:r>
              <w:rPr>
                <w:rFonts w:cs="GHEA Grapalat" w:ascii="GHEA Grapalat" w:hAnsi="GHEA Grapalat"/>
                <w:sz w:val="20"/>
                <w:lang w:val="en-GB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675</w:t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675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5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10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1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20"/>
              </w:rPr>
              <w:t>&lt;&lt;Կոտայք&gt;&gt;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041.67</w:t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041.67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8.33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8.3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450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45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Իբուպրոֆեն օշարակ 100մգ/5մլ100մլ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&lt;&lt;Նատալի Ֆարմ </w:t>
            </w:r>
            <w:r>
              <w:rPr>
                <w:rFonts w:cs="GHEA Grapalat" w:ascii="GHEA Grapalat" w:hAnsi="GHEA Grapalat"/>
                <w:sz w:val="20"/>
                <w:lang w:val="en-GB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836.25</w:t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36.25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7.25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7.2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03.5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03.5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365F91"/>
                <w:sz w:val="20"/>
              </w:rPr>
              <w:t>&lt;&lt;Կոտայք&gt;&gt;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250</w:t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50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5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100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0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Իբուպրոֆեն 0,2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&lt;&lt;Նատալի Ֆարմ </w:t>
            </w:r>
            <w:r>
              <w:rPr>
                <w:rFonts w:cs="GHEA Grapalat" w:ascii="GHEA Grapalat" w:hAnsi="GHEA Grapalat"/>
                <w:sz w:val="20"/>
                <w:lang w:val="en-GB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60</w:t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20"/>
              </w:rPr>
              <w:t>&lt;&lt;Կոտայք&gt;&gt;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50</w:t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00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Դիկլոֆենակ ամպ. 75մգ 3մլ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&lt;&lt;Նատալի Ֆարմ </w:t>
            </w:r>
            <w:r>
              <w:rPr>
                <w:rFonts w:cs="GHEA Grapalat" w:ascii="GHEA Grapalat" w:hAnsi="GHEA Grapalat"/>
                <w:sz w:val="20"/>
                <w:lang w:val="en-GB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210</w:t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10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2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2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52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52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color w:val="365F91"/>
                <w:sz w:val="20"/>
              </w:rPr>
              <w:t>&lt;&lt;Կոտայք&gt;&gt;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916.67</w:t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16.67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83.33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3.3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300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0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Ֆամոտիդին 0,02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&lt;&lt;Նատալի Ֆարմ </w:t>
            </w:r>
            <w:r>
              <w:rPr>
                <w:rFonts w:cs="GHEA Grapalat" w:ascii="GHEA Grapalat" w:hAnsi="GHEA Grapalat"/>
                <w:sz w:val="20"/>
                <w:lang w:val="en-GB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61.5</w:t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1.5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.3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.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3.8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3.8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365F91"/>
                <w:sz w:val="20"/>
              </w:rPr>
              <w:t>&lt;&lt;Կոտայք&gt;&gt;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Էրգոկալցիֆերոլ լուծ 0,125%10մլ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&lt;&lt;Նատալի Ֆարմ </w:t>
            </w:r>
            <w:r>
              <w:rPr>
                <w:rFonts w:cs="GHEA Grapalat" w:ascii="GHEA Grapalat" w:hAnsi="GHEA Grapalat"/>
                <w:sz w:val="20"/>
                <w:lang w:val="en-GB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9035.5</w:t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35.5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7.1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7.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42.6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42.6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color w:val="365F91"/>
                <w:sz w:val="20"/>
              </w:rPr>
              <w:t>&lt;&lt;Կոտայք&gt;&gt;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500</w:t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00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1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4600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460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Ռեգիդրոն դ/փոշ 18.9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ru-RU"/>
              </w:rPr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&lt;&lt;Նատալի Ֆարմ </w:t>
            </w:r>
            <w:r>
              <w:rPr>
                <w:rFonts w:cs="GHEA Grapalat" w:ascii="GHEA Grapalat" w:hAnsi="GHEA Grapalat"/>
                <w:sz w:val="20"/>
                <w:lang w:val="en-GB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560</w:t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60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2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2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72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72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20"/>
              </w:rPr>
              <w:t>&lt;&lt;Կոտայք&gt;&gt;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750</w:t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75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75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500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Ֆուրոսեմիդ 15մ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&lt;&lt;Նատալի Ֆարմ </w:t>
            </w:r>
            <w:r>
              <w:rPr>
                <w:rFonts w:cs="GHEA Grapalat" w:ascii="GHEA Grapalat" w:hAnsi="GHEA Grapalat"/>
                <w:sz w:val="20"/>
                <w:lang w:val="en-GB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67.917</w:t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.917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.583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.58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.5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.5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color w:val="365F91"/>
                <w:sz w:val="20"/>
              </w:rPr>
              <w:t>&lt;&lt;Կոտայք&gt;&gt;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66.67</w:t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.67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.33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.3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Ֆուրոսեմիդ 1%2մլ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&lt;&lt;Նատալի Ֆարմ </w:t>
            </w:r>
            <w:r>
              <w:rPr>
                <w:rFonts w:cs="GHEA Grapalat" w:ascii="GHEA Grapalat" w:hAnsi="GHEA Grapalat"/>
                <w:sz w:val="20"/>
                <w:lang w:val="en-GB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11</w:t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1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.2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.2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3.2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3.2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20"/>
              </w:rPr>
              <w:t>&lt;&lt;Կոտայք&gt;&gt;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00</w:t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6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6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60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17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Նիկոտինաթթու 10մգ 1մլ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&lt;&lt;Նատալի Ֆարմ </w:t>
            </w:r>
            <w:r>
              <w:rPr>
                <w:rFonts w:cs="GHEA Grapalat" w:ascii="GHEA Grapalat" w:hAnsi="GHEA Grapalat"/>
                <w:sz w:val="20"/>
                <w:lang w:val="en-GB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478</w:t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478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5.6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5.6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973.6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973.6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365F91"/>
                <w:sz w:val="20"/>
              </w:rPr>
              <w:t>&lt;&lt;Կոտայք&gt;&gt;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ցետիլ սալիցիլաթթու 75+մագն.կարդիոլայֆ75մգ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&lt;&lt;Նատալի Ֆարմ </w:t>
            </w:r>
            <w:r>
              <w:rPr>
                <w:rFonts w:cs="GHEA Grapalat" w:ascii="GHEA Grapalat" w:hAnsi="GHEA Grapalat"/>
                <w:sz w:val="20"/>
                <w:lang w:val="en-GB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498.333</w:t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498.333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99.667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99.66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6198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6198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365F91"/>
                <w:sz w:val="20"/>
              </w:rPr>
              <w:t>&lt;&lt;Կոտայք&gt;&gt;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416.67</w:t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416.67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83.33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83.3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700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70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Վերապամիլ  80մ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&lt;&lt;Նատալի Ֆարմ </w:t>
            </w:r>
            <w:r>
              <w:rPr>
                <w:rFonts w:cs="GHEA Grapalat" w:ascii="GHEA Grapalat" w:hAnsi="GHEA Grapalat"/>
                <w:sz w:val="20"/>
                <w:lang w:val="en-GB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500</w:t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500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200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20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365F91"/>
                <w:sz w:val="20"/>
              </w:rPr>
              <w:t>&lt;&lt;Կոտայք&gt;&gt;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արդիկետ ռետարդ 20մ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&lt;&lt;Նատալի Ֆարմ </w:t>
            </w:r>
            <w:r>
              <w:rPr>
                <w:rFonts w:cs="GHEA Grapalat" w:ascii="GHEA Grapalat" w:hAnsi="GHEA Grapalat"/>
                <w:sz w:val="20"/>
                <w:lang w:val="en-GB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9720</w:t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9720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44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44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3664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3664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365F91"/>
                <w:sz w:val="20"/>
              </w:rPr>
              <w:t>&lt;&lt;Կոտայք&gt;&gt;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2000</w:t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2000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4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4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6400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640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արվեդիլ  12,5մ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&lt;&lt;Նատալի Ֆարմ </w:t>
            </w:r>
            <w:r>
              <w:rPr>
                <w:rFonts w:cs="GHEA Grapalat" w:ascii="GHEA Grapalat" w:hAnsi="GHEA Grapalat"/>
                <w:sz w:val="20"/>
                <w:lang w:val="en-GB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166.667</w:t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166.667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33.333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33.33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000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00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58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365F91"/>
                <w:sz w:val="20"/>
              </w:rPr>
              <w:t>&lt;&lt;Կոտայք&gt;&gt;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250</w:t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250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5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5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500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50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58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Օմեպրազոլ  20մ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826.25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58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&lt;&lt;Նատալի Ֆարմ </w:t>
            </w:r>
            <w:r>
              <w:rPr>
                <w:rFonts w:cs="GHEA Grapalat" w:ascii="GHEA Grapalat" w:hAnsi="GHEA Grapalat"/>
                <w:sz w:val="20"/>
                <w:lang w:val="en-GB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826.25</w:t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65.25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5.25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5.2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191.5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191.5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58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365F91"/>
                <w:sz w:val="20"/>
              </w:rPr>
              <w:t>&lt;&lt;Կոտայք&gt;&gt;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125</w:t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125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25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2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750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75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58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Ամլոդիպին 10մգ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&lt;&lt;Նատալի Ֆարմ </w:t>
            </w:r>
            <w:r>
              <w:rPr>
                <w:rFonts w:cs="GHEA Grapalat" w:ascii="GHEA Grapalat" w:hAnsi="GHEA Grapalat"/>
                <w:sz w:val="20"/>
                <w:lang w:val="en-GB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50</w:t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50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1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1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460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46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365F91"/>
                <w:sz w:val="20"/>
              </w:rPr>
              <w:t>&lt;&lt;Կոտայք&gt;&gt;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750</w:t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750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5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5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8900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890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Էնալապրիլ 20մ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&lt;&lt;Նատալի Ֆարմ </w:t>
            </w:r>
            <w:r>
              <w:rPr>
                <w:rFonts w:cs="GHEA Grapalat" w:ascii="GHEA Grapalat" w:hAnsi="GHEA Grapalat"/>
                <w:sz w:val="20"/>
                <w:lang w:val="en-GB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9070</w:t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9070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814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814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4884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4884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365F91"/>
                <w:sz w:val="20"/>
              </w:rPr>
              <w:t>&lt;&lt;Կոտայք&gt;&gt;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2500</w:t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2500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5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9000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900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Էնալապրիլ  10մ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&lt;&lt;Նատալի Ֆարմ </w:t>
            </w:r>
            <w:r>
              <w:rPr>
                <w:rFonts w:cs="GHEA Grapalat" w:ascii="GHEA Grapalat" w:hAnsi="GHEA Grapalat"/>
                <w:sz w:val="20"/>
                <w:lang w:val="en-GB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300</w:t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300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6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6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960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96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365F91"/>
                <w:sz w:val="20"/>
              </w:rPr>
              <w:t>&lt;&lt;Կոտայք&gt;&gt;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000</w:t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000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800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80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Ցեֆտրիաքսոն  1գ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&lt;&lt;Նատալի Ֆարմ </w:t>
            </w:r>
            <w:r>
              <w:rPr>
                <w:rFonts w:cs="GHEA Grapalat" w:ascii="GHEA Grapalat" w:hAnsi="GHEA Grapalat"/>
                <w:sz w:val="20"/>
                <w:lang w:val="en-GB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075</w:t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075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15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1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290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29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365F91"/>
                <w:sz w:val="20"/>
              </w:rPr>
              <w:t>&lt;&lt;Կոտայք&gt;&gt;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000</w:t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000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000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00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Ցեֆտրիաքսոն  0.5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&lt;&lt;Նատալի Ֆարմ </w:t>
            </w:r>
            <w:r>
              <w:rPr>
                <w:rFonts w:cs="GHEA Grapalat" w:ascii="GHEA Grapalat" w:hAnsi="GHEA Grapalat"/>
                <w:sz w:val="20"/>
                <w:lang w:val="en-GB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005</w:t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005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1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806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806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365F91"/>
                <w:sz w:val="20"/>
              </w:rPr>
              <w:t>&lt;&lt;Կոտայք&gt;&gt;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Ցեֆալեքսին 250մգ/5 մլ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&lt;&lt;Նատալի Ֆարմ </w:t>
            </w:r>
            <w:r>
              <w:rPr>
                <w:rFonts w:cs="GHEA Grapalat" w:ascii="GHEA Grapalat" w:hAnsi="GHEA Grapalat"/>
                <w:sz w:val="20"/>
                <w:lang w:val="en-GB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253.333</w:t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253.333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50.667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50.66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504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504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365F91"/>
                <w:sz w:val="20"/>
              </w:rPr>
              <w:t>&lt;&lt;Կոտայք&gt;&gt;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800</w:t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800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6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6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360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36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Ցեֆալեքսին 500մ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&lt;&lt;Նատալի Ֆարմ </w:t>
            </w:r>
            <w:r>
              <w:rPr>
                <w:rFonts w:cs="GHEA Grapalat" w:ascii="GHEA Grapalat" w:hAnsi="GHEA Grapalat"/>
                <w:sz w:val="20"/>
                <w:lang w:val="en-GB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234</w:t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234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46.8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46.8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80.8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80.8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365F91"/>
                <w:sz w:val="20"/>
              </w:rPr>
              <w:t>&lt;&lt;Կոտայք&gt;&gt;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733.34</w:t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733.34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46.66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46.66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680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68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պիրինոլակտոն 50մ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&lt;&lt;Նատալի Ֆարմ </w:t>
            </w:r>
            <w:r>
              <w:rPr>
                <w:rFonts w:cs="GHEA Grapalat" w:ascii="GHEA Grapalat" w:hAnsi="GHEA Grapalat"/>
                <w:sz w:val="20"/>
                <w:lang w:val="en-GB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280</w:t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280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56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56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8336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8336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color w:val="365F91"/>
                <w:sz w:val="20"/>
              </w:rPr>
              <w:t>&lt;&lt;Կոտայք&gt;&gt;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7000</w:t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7000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400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40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Ֆենոբարբիտալ 0.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&lt;&lt;Նատալի Ֆարմ </w:t>
            </w:r>
            <w:r>
              <w:rPr>
                <w:rFonts w:cs="GHEA Grapalat" w:ascii="GHEA Grapalat" w:hAnsi="GHEA Grapalat"/>
                <w:sz w:val="20"/>
                <w:lang w:val="en-GB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365F91"/>
                <w:sz w:val="20"/>
              </w:rPr>
              <w:t>&lt;&lt;Կոտայք&gt;&gt;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750</w:t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750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5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5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500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50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Նատրիումի քլոր  0,9%250 մլ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&lt;&lt;Նատալի Ֆարմ </w:t>
            </w:r>
            <w:r>
              <w:rPr>
                <w:rFonts w:cs="GHEA Grapalat" w:ascii="GHEA Grapalat" w:hAnsi="GHEA Grapalat"/>
                <w:sz w:val="20"/>
                <w:lang w:val="en-GB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130</w:t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130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26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26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156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156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365F91"/>
                <w:sz w:val="20"/>
              </w:rPr>
              <w:t>&lt;&lt;Կոտայք&gt;&gt;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833.34</w:t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833.34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66.66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66.66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000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00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Նատրիումի քլոր  5.0մ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&lt;&lt;Նատալի Ֆարմ </w:t>
            </w:r>
            <w:r>
              <w:rPr>
                <w:rFonts w:cs="GHEA Grapalat" w:ascii="GHEA Grapalat" w:hAnsi="GHEA Grapalat"/>
                <w:sz w:val="20"/>
                <w:lang w:val="en-GB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70</w:t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70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4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4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484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484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365F91"/>
                <w:sz w:val="20"/>
              </w:rPr>
              <w:t>&lt;&lt;Կոտայք&gt;&gt;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800</w:t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800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160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16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Վիտամին B կոմպ 2մ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&lt;&lt;Նատալի Ֆարմ </w:t>
            </w:r>
            <w:r>
              <w:rPr>
                <w:rFonts w:cs="GHEA Grapalat" w:ascii="GHEA Grapalat" w:hAnsi="GHEA Grapalat"/>
                <w:sz w:val="20"/>
                <w:lang w:val="en-GB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992.5</w:t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992.5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98.5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98.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191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191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365F91"/>
                <w:sz w:val="20"/>
              </w:rPr>
              <w:t>&lt;&lt;Կոտայք&gt;&gt;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416.67</w:t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416.67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83.33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83.3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500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50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սկորբինաթթու 5%5 մլ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&lt;&lt;Նատալի Ֆարմ </w:t>
            </w:r>
            <w:r>
              <w:rPr>
                <w:rFonts w:cs="GHEA Grapalat" w:ascii="GHEA Grapalat" w:hAnsi="GHEA Grapalat"/>
                <w:sz w:val="20"/>
                <w:lang w:val="en-GB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45.5</w:t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45.5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9.1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9.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614.6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614.6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365F91"/>
                <w:sz w:val="20"/>
              </w:rPr>
              <w:t>&lt;&lt;Կոտայք&gt;&gt;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00</w:t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00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800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80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Դեպակին 300մ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&lt;&lt;Նատալի Ֆարմ </w:t>
            </w:r>
            <w:r>
              <w:rPr>
                <w:rFonts w:cs="GHEA Grapalat" w:ascii="GHEA Grapalat" w:hAnsi="GHEA Grapalat"/>
                <w:sz w:val="20"/>
                <w:lang w:val="en-GB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1855</w:t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1855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371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37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6226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6226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365F91"/>
                <w:sz w:val="20"/>
              </w:rPr>
              <w:t>&lt;&lt;Կոտայք&gt;&gt;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4333.34</w:t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4333.34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866.66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866.66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9200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920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7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Դիգօքսին  250մ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&lt;&lt;Նատալի Ֆարմ </w:t>
            </w:r>
            <w:r>
              <w:rPr>
                <w:rFonts w:cs="GHEA Grapalat" w:ascii="GHEA Grapalat" w:hAnsi="GHEA Grapalat"/>
                <w:sz w:val="20"/>
                <w:lang w:val="en-GB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40</w:t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40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8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8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88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88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color w:val="365F91"/>
                <w:sz w:val="20"/>
              </w:rPr>
              <w:t>&lt;&lt;Կոտայք&gt;&gt;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29.17</w:t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29.17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.83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.8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75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75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8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Վիտրում Կալցիում + վիտամին D 3 500մ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&lt;&lt;Նատալի Ֆարմ </w:t>
            </w:r>
            <w:r>
              <w:rPr>
                <w:rFonts w:cs="GHEA Grapalat" w:ascii="GHEA Grapalat" w:hAnsi="GHEA Grapalat"/>
                <w:sz w:val="20"/>
                <w:lang w:val="en-GB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365</w:t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365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73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7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4838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4838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color w:val="365F91"/>
                <w:sz w:val="20"/>
              </w:rPr>
              <w:t>&lt;&lt;Կոտայք&gt;&gt;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875</w:t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875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75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7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450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45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9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Դիաբետոն MR 60մ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84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&lt;&lt;Նատալի Ֆարմ </w:t>
            </w:r>
            <w:r>
              <w:rPr>
                <w:rFonts w:cs="GHEA Grapalat" w:ascii="GHEA Grapalat" w:hAnsi="GHEA Grapalat"/>
                <w:sz w:val="20"/>
                <w:lang w:val="en-GB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34700</w:t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34700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694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694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81640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8164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84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color w:val="365F91"/>
                <w:sz w:val="20"/>
              </w:rPr>
              <w:t>&lt;&lt;Կոտայք&gt;&gt;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88 333.34</w:t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88 333.34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7666.66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7666.66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46000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4600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84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0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Մետֆորմին  1000մ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&lt;&lt;Նատալի Ֆարմ </w:t>
            </w:r>
            <w:r>
              <w:rPr>
                <w:rFonts w:cs="GHEA Grapalat" w:ascii="GHEA Grapalat" w:hAnsi="GHEA Grapalat"/>
                <w:sz w:val="20"/>
                <w:lang w:val="en-GB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92.5</w:t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92.5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18.5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18.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711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711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color w:val="365F91"/>
                <w:sz w:val="20"/>
              </w:rPr>
              <w:t>&lt;&lt;Կոտայք&gt;&gt;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916.67</w:t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916.67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83.33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83.3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3500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50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1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Ատենալոլ 50մ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&lt;&lt;Նատալի Ֆարմ </w:t>
            </w:r>
            <w:r>
              <w:rPr>
                <w:rFonts w:cs="GHEA Grapalat" w:ascii="GHEA Grapalat" w:hAnsi="GHEA Grapalat"/>
                <w:sz w:val="20"/>
                <w:lang w:val="en-GB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60</w:t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60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2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2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32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32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color w:val="365F91"/>
                <w:sz w:val="20"/>
              </w:rPr>
              <w:t>&lt;&lt;Կոտայք&gt;&gt;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16.67</w:t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16.67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3.33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3.3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0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2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Բիպրոլ 5մ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&lt;&lt;Նատալի Ֆարմ </w:t>
            </w:r>
            <w:r>
              <w:rPr>
                <w:rFonts w:cs="GHEA Grapalat" w:ascii="GHEA Grapalat" w:hAnsi="GHEA Grapalat"/>
                <w:sz w:val="20"/>
                <w:lang w:val="en-GB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925</w:t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925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85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8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510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51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color w:val="365F91"/>
                <w:sz w:val="20"/>
              </w:rPr>
              <w:t>&lt;&lt;Կոտայք&gt;&gt;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00</w:t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00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00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0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3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Դիազեպամ  10մ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&lt;&lt;Նատալի Ֆարմ </w:t>
            </w:r>
            <w:r>
              <w:rPr>
                <w:rFonts w:cs="GHEA Grapalat" w:ascii="GHEA Grapalat" w:hAnsi="GHEA Grapalat"/>
                <w:sz w:val="20"/>
                <w:lang w:val="en-GB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color w:val="365F91"/>
                <w:sz w:val="20"/>
              </w:rPr>
              <w:t>&lt;&lt;Կոտայք&gt;&gt;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625</w:t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625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25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2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750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75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4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աբուտամոլ 2մ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&lt;&lt;Նատալի Ֆարմ </w:t>
            </w:r>
            <w:r>
              <w:rPr>
                <w:rFonts w:cs="GHEA Grapalat" w:ascii="GHEA Grapalat" w:hAnsi="GHEA Grapalat"/>
                <w:sz w:val="20"/>
                <w:lang w:val="en-GB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41.833</w:t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41.833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8.367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8.36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90.2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90.2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color w:val="365F91"/>
                <w:sz w:val="20"/>
              </w:rPr>
              <w:t>&lt;&lt;Կոտայք&gt;&gt;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33.34</w:t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33.34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6.66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6.66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80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8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5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ալբուտամոլ շնչառման  10մլ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&lt;&lt;Նատալի Ֆարմ </w:t>
            </w:r>
            <w:r>
              <w:rPr>
                <w:rFonts w:cs="GHEA Grapalat" w:ascii="GHEA Grapalat" w:hAnsi="GHEA Grapalat"/>
                <w:sz w:val="20"/>
                <w:lang w:val="en-GB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color w:val="365F91"/>
                <w:sz w:val="20"/>
              </w:rPr>
              <w:t>&lt;&lt;Կոտայք&gt;&gt;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8000</w:t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8000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1600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160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6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ուպրաստիլին 25մ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&lt;&lt;Նատալի Ֆարմ </w:t>
            </w:r>
            <w:r>
              <w:rPr>
                <w:rFonts w:cs="GHEA Grapalat" w:ascii="GHEA Grapalat" w:hAnsi="GHEA Grapalat"/>
                <w:sz w:val="20"/>
                <w:lang w:val="en-GB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736.25</w:t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736.25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7.2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7.2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83.5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83.5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color w:val="365F91"/>
                <w:sz w:val="20"/>
              </w:rPr>
              <w:t>&lt;&lt;Կոտայք&gt;&gt;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708.34</w:t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708.34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41.66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41.66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250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25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7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 xml:space="preserve">Դեքսամետազոն 1 մգ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&lt;&lt;Նատալի Ֆարմ </w:t>
            </w:r>
            <w:r>
              <w:rPr>
                <w:rFonts w:cs="GHEA Grapalat" w:ascii="GHEA Grapalat" w:hAnsi="GHEA Grapalat"/>
                <w:sz w:val="20"/>
                <w:lang w:val="en-GB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336</w:t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336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67.2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67.2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603.2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603.2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color w:val="365F91"/>
                <w:sz w:val="20"/>
              </w:rPr>
              <w:t>&lt;&lt;Կոտայք&gt;&gt;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866.67</w:t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866.67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73.33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73.3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840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84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8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Վարֆարին  2,5մլ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&lt;&lt;Նատալի Ֆարմ </w:t>
            </w:r>
            <w:r>
              <w:rPr>
                <w:rFonts w:cs="GHEA Grapalat" w:ascii="GHEA Grapalat" w:hAnsi="GHEA Grapalat"/>
                <w:sz w:val="20"/>
                <w:lang w:val="en-GB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710</w:t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710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42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42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652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652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color w:val="365F91"/>
                <w:sz w:val="20"/>
              </w:rPr>
              <w:t>&lt;&lt;Կոտայք&gt;&gt;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0000</w:t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0000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4000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400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9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Մետոկլոպրամիդ 2մլ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&lt;&lt;Նատալի Ֆարմ </w:t>
            </w:r>
            <w:r>
              <w:rPr>
                <w:rFonts w:cs="GHEA Grapalat" w:ascii="GHEA Grapalat" w:hAnsi="GHEA Grapalat"/>
                <w:sz w:val="20"/>
                <w:lang w:val="en-GB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77</w:t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77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5.4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5.4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72.4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72.4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color w:val="365F91"/>
                <w:sz w:val="20"/>
              </w:rPr>
              <w:t>&lt;&lt;Կոտայք&gt;&gt;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0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արբամազեպին 200մ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&lt;&lt;Նատալի Ֆարմ </w:t>
            </w:r>
            <w:r>
              <w:rPr>
                <w:rFonts w:cs="GHEA Grapalat" w:ascii="GHEA Grapalat" w:hAnsi="GHEA Grapalat"/>
                <w:sz w:val="20"/>
                <w:lang w:val="en-GB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338.333</w:t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338.333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67.667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67.66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806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806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color w:val="365F91"/>
                <w:sz w:val="20"/>
              </w:rPr>
              <w:t>&lt;&lt;Կոտայք&gt;&gt;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000</w:t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000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400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40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1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Պրեդնիզոլոն 5մ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&lt;&lt;Նատալի Ֆարմ </w:t>
            </w:r>
            <w:r>
              <w:rPr>
                <w:rFonts w:cs="GHEA Grapalat" w:ascii="GHEA Grapalat" w:hAnsi="GHEA Grapalat"/>
                <w:sz w:val="20"/>
                <w:lang w:val="en-GB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307.5</w:t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307.5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61.5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61.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769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769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color w:val="365F91"/>
                <w:sz w:val="20"/>
              </w:rPr>
              <w:t>&lt;&lt;Կոտայք&gt;&gt;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00</w:t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00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00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0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2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Նակո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&lt;&lt;Նատալի Ֆարմ </w:t>
            </w:r>
            <w:r>
              <w:rPr>
                <w:rFonts w:cs="GHEA Grapalat" w:ascii="GHEA Grapalat" w:hAnsi="GHEA Grapalat"/>
                <w:sz w:val="20"/>
                <w:lang w:val="en-GB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1984.5</w:t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1984.5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396.9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396.9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4381.4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4381.4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color w:val="365F91"/>
                <w:sz w:val="20"/>
              </w:rPr>
              <w:t>&lt;&lt;Կոտայք&gt;&gt;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9158.34</w:t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9158.34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831.66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831.66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2900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290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3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Էուֆիլին 2.4%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&lt;&lt;Նատալի Ֆարմ </w:t>
            </w:r>
            <w:r>
              <w:rPr>
                <w:rFonts w:cs="GHEA Grapalat" w:ascii="GHEA Grapalat" w:hAnsi="GHEA Grapalat"/>
                <w:sz w:val="20"/>
                <w:lang w:val="en-GB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875</w:t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875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75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7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450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45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color w:val="365F91"/>
                <w:sz w:val="20"/>
              </w:rPr>
              <w:t>&lt;&lt;Կոտայք&gt;&gt;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916.67</w:t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916.67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83.33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83.3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500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50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4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լբենդազոլ 40մ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&lt;&lt;Նատալի Ֆարմ </w:t>
            </w:r>
            <w:r>
              <w:rPr>
                <w:rFonts w:cs="GHEA Grapalat" w:ascii="GHEA Grapalat" w:hAnsi="GHEA Grapalat"/>
                <w:sz w:val="20"/>
                <w:lang w:val="en-GB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48.333</w:t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48.333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9.767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9.76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658.6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658.6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color w:val="365F91"/>
                <w:sz w:val="20"/>
              </w:rPr>
              <w:t>&lt;&lt;Կոտայք&gt;&gt;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750</w:t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750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5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5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300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30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5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նալգին 50%-2մլ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&lt;&lt;Նատալի Ֆարմ </w:t>
            </w:r>
            <w:r>
              <w:rPr>
                <w:rFonts w:cs="GHEA Grapalat" w:ascii="GHEA Grapalat" w:hAnsi="GHEA Grapalat"/>
                <w:sz w:val="20"/>
                <w:lang w:val="en-GB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35</w:t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35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7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42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42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color w:val="365F91"/>
                <w:sz w:val="20"/>
              </w:rPr>
              <w:t>&lt;&lt;Կոտայք&gt;&gt;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66.67</w:t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66.67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3.33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3.3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400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40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6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Դիմեդրոլ  1%-1մլ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&lt;&lt;Նատալի Ֆարմ </w:t>
            </w:r>
            <w:r>
              <w:rPr>
                <w:rFonts w:cs="GHEA Grapalat" w:ascii="GHEA Grapalat" w:hAnsi="GHEA Grapalat"/>
                <w:sz w:val="20"/>
                <w:lang w:val="en-GB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90</w:t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90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8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8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28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28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color w:val="365F91"/>
                <w:sz w:val="20"/>
              </w:rPr>
              <w:t>&lt;&lt;Կոտայք&gt;&gt;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ԲՆԱ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և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առաջին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բուժօգնության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դեղորայք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Բամբակ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&lt;&lt;Նատալի Ֆարմ </w:t>
            </w:r>
            <w:r>
              <w:rPr>
                <w:rFonts w:cs="GHEA Grapalat" w:ascii="GHEA Grapalat" w:hAnsi="GHEA Grapalat"/>
                <w:sz w:val="20"/>
                <w:lang w:val="en-GB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34.5</w:t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34.5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34.5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34.5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Բին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&lt;&lt;Նատալի Ֆարմ </w:t>
            </w:r>
            <w:r>
              <w:rPr>
                <w:rFonts w:cs="GHEA Grapalat" w:ascii="GHEA Grapalat" w:hAnsi="GHEA Grapalat"/>
                <w:sz w:val="20"/>
                <w:lang w:val="en-GB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16</w:t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16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16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16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կարիֆիկատո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&lt;&lt;Նատալի Ֆարմ </w:t>
            </w:r>
            <w:r>
              <w:rPr>
                <w:rFonts w:cs="GHEA Grapalat" w:ascii="GHEA Grapalat" w:hAnsi="GHEA Grapalat"/>
                <w:sz w:val="20"/>
                <w:lang w:val="en-GB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284.8</w:t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284.8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284.8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284.8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ԷՍԳ-ի ժապավե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&lt;&lt;Նատալի Ֆարմ </w:t>
            </w:r>
            <w:r>
              <w:rPr>
                <w:rFonts w:cs="GHEA Grapalat" w:ascii="GHEA Grapalat" w:hAnsi="GHEA Grapalat"/>
                <w:sz w:val="20"/>
                <w:lang w:val="en-GB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865.6</w:t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865.6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865.6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865.6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Քլորամ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&lt;&lt;Նատալի Ֆարմ </w:t>
            </w:r>
            <w:r>
              <w:rPr>
                <w:rFonts w:cs="GHEA Grapalat" w:ascii="GHEA Grapalat" w:hAnsi="GHEA Grapalat"/>
                <w:sz w:val="20"/>
                <w:lang w:val="en-GB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886.3</w:t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886.3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886.3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886.3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Սպիրտ բժշկական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&lt;&lt;Նատալի Ֆարմ </w:t>
            </w:r>
            <w:r>
              <w:rPr>
                <w:rFonts w:cs="GHEA Grapalat" w:ascii="GHEA Grapalat" w:hAnsi="GHEA Grapalat"/>
                <w:sz w:val="20"/>
                <w:lang w:val="en-GB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76.5</w:t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76.5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5.3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5.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71.8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71.8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Ներարկիչներ 2մլ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&lt;&lt;Նատալի Ֆարմ </w:t>
            </w:r>
            <w:r>
              <w:rPr>
                <w:rFonts w:cs="GHEA Grapalat" w:ascii="GHEA Grapalat" w:hAnsi="GHEA Grapalat"/>
                <w:sz w:val="20"/>
                <w:lang w:val="en-GB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24</w:t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24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24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24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Ներարկիչներ 5 մլ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&lt;&lt;Նատալի Ֆարմ </w:t>
            </w:r>
            <w:r>
              <w:rPr>
                <w:rFonts w:cs="GHEA Grapalat" w:ascii="GHEA Grapalat" w:hAnsi="GHEA Grapalat"/>
                <w:sz w:val="20"/>
                <w:lang w:val="en-GB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40</w:t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40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40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4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Ներարկիչներ 10մլ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&lt;&lt;Նատալի Ֆարմ </w:t>
            </w:r>
            <w:r>
              <w:rPr>
                <w:rFonts w:cs="GHEA Grapalat" w:ascii="GHEA Grapalat" w:hAnsi="GHEA Grapalat"/>
                <w:sz w:val="20"/>
                <w:lang w:val="en-GB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43</w:t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43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43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43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Փայտյա շպադել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&lt;&lt;Նատալի Ֆարմ </w:t>
            </w:r>
            <w:r>
              <w:rPr>
                <w:rFonts w:cs="GHEA Grapalat" w:ascii="GHEA Grapalat" w:hAnsi="GHEA Grapalat"/>
                <w:sz w:val="20"/>
                <w:lang w:val="en-GB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624</w:t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624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624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624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լյուկոմետրիայի թեստ</w:t>
            </w:r>
            <w:r>
              <w:rPr>
                <w:rFonts w:cs="Arial" w:ascii="GHEA Grapalat" w:hAnsi="GHEA Grapalat"/>
                <w:sz w:val="20"/>
                <w:szCs w:val="20"/>
              </w:rPr>
              <w:t>/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կուչեկ ակտի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&lt;&lt;Նատալի Ֆարմ </w:t>
            </w:r>
            <w:r>
              <w:rPr>
                <w:rFonts w:cs="GHEA Grapalat" w:ascii="GHEA Grapalat" w:hAnsi="GHEA Grapalat"/>
                <w:sz w:val="20"/>
                <w:lang w:val="en-GB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ոնցեռն Էներգոմաշ&gt;&gt;ՓԲ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9000</w:t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9000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9000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900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Grapalat" w:hAnsi="GHEA Grapalat" w:cs="Arial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լյուկոմ</w:t>
            </w:r>
            <w:r>
              <w:rPr>
                <w:rFonts w:cs="Arial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եստ</w:t>
            </w:r>
            <w:r>
              <w:rPr>
                <w:rFonts w:cs="Arial" w:ascii="GHEA Grapalat" w:hAnsi="GHEA Grapalat"/>
                <w:sz w:val="20"/>
                <w:szCs w:val="20"/>
              </w:rPr>
              <w:t>/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կուչ</w:t>
            </w:r>
            <w:r>
              <w:rPr>
                <w:rFonts w:cs="Arial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երֆորմա</w:t>
            </w:r>
            <w:r>
              <w:rPr>
                <w:rFonts w:cs="Arial" w:ascii="GHEA Grapalat" w:hAnsi="GHEA Grapalat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&lt;&lt;Նատալի Ֆարմ </w:t>
            </w:r>
            <w:r>
              <w:rPr>
                <w:rFonts w:cs="GHEA Grapalat" w:ascii="GHEA Grapalat" w:hAnsi="GHEA Grapalat"/>
                <w:sz w:val="20"/>
                <w:lang w:val="en-GB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ոնցեռն Էներգոմաշ&gt;&gt;ՓԲ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2500</w:t>
            </w:r>
          </w:p>
        </w:tc>
        <w:tc>
          <w:tcPr>
            <w:tcW w:w="1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2500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2500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250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0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  <w:lang w:val="en-GB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  <w:lang w:val="en-GB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en-GB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en-GB"/>
              </w:rPr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8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2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6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  <w:t>02.02.2015թ.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</w:r>
          </w:p>
        </w:tc>
      </w:tr>
      <w:tr>
        <w:trPr>
          <w:trHeight w:val="92" w:hRule="atLeast"/>
        </w:trPr>
        <w:tc>
          <w:tcPr>
            <w:tcW w:w="5062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62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  <w:t>-</w:t>
            </w:r>
          </w:p>
        </w:tc>
        <w:tc>
          <w:tcPr>
            <w:tcW w:w="31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  <w:t>-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</w:r>
          </w:p>
        </w:tc>
      </w:tr>
      <w:tr>
        <w:trPr>
          <w:trHeight w:val="344" w:hRule="atLeast"/>
        </w:trPr>
        <w:tc>
          <w:tcPr>
            <w:tcW w:w="506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  <w:t>20.02.2015թ.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6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.02.2015թ.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6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.02.2015թ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5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&lt;&lt;Նատալի Ֆարմ </w:t>
            </w:r>
            <w:r>
              <w:rPr>
                <w:rFonts w:cs="GHEA Grapalat" w:ascii="GHEA Grapalat" w:hAnsi="GHEA Grapalat"/>
                <w:sz w:val="20"/>
                <w:lang w:val="en-GB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1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ԱԿԱԱՊԿ-ՇՀԱՊՁԲ 15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2.2015թ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740339.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740339.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en-GB"/>
              </w:rPr>
              <w:t>Կոնցեռն Էներգոմաշ ՍՊԸ</w:t>
            </w:r>
          </w:p>
        </w:tc>
        <w:tc>
          <w:tcPr>
            <w:tcW w:w="21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ԱԿԱԱՊԿ-ՇՀԱՊՁԲ 15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2.2015թ.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71500.00 </w:t>
            </w:r>
          </w:p>
        </w:tc>
        <w:tc>
          <w:tcPr>
            <w:tcW w:w="20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500.00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en-GB"/>
              </w:rPr>
            </w:pPr>
            <w:r>
              <w:rPr>
                <w:rFonts w:cs="GHEA Grapalat" w:ascii="GHEA Grapalat" w:hAnsi="GHEA Grapalat"/>
                <w:sz w:val="20"/>
                <w:lang w:val="en-GB"/>
              </w:rPr>
              <w:t>&lt;&lt;Կոտայք&gt;&gt;ՍՊԸ</w:t>
            </w:r>
          </w:p>
        </w:tc>
        <w:tc>
          <w:tcPr>
            <w:tcW w:w="21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ԱԿԱԱՊԿ-ՇՀԱՊՁԲ 15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2.2015թ.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90765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90765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8" w:hRule="atLeast"/>
        </w:trPr>
        <w:tc>
          <w:tcPr>
            <w:tcW w:w="112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&lt;&lt;Նատալի Ֆարմ </w:t>
            </w:r>
            <w:r>
              <w:rPr>
                <w:rFonts w:cs="GHEA Grapalat" w:ascii="GHEA Grapalat" w:hAnsi="GHEA Grapalat"/>
                <w:sz w:val="20"/>
                <w:lang w:val="en-GB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9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 xml:space="preserve">Ք. 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Երևան Աբովյան 42.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natalipharm@bk.ru</w:t>
            </w:r>
          </w:p>
        </w:tc>
        <w:tc>
          <w:tcPr>
            <w:tcW w:w="22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Ամերիաբանկ ՓԲԸ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 xml:space="preserve"> 15700050653301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7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հվհհ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 xml:space="preserve"> 012225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0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Կոնցեռն Էներգոմաշ ՍՊԸ</w:t>
            </w:r>
          </w:p>
        </w:tc>
        <w:tc>
          <w:tcPr>
            <w:tcW w:w="29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</w:rPr>
              <w:t>Ք.Երևան 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զատության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ողոտա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 26/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lawyer@c-e.am</w:t>
            </w:r>
          </w:p>
        </w:tc>
        <w:tc>
          <w:tcPr>
            <w:tcW w:w="22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յչ-էս-բի-սի բանկ Հայաստան   հ/հ 21700-002-182558-001</w:t>
            </w:r>
          </w:p>
        </w:tc>
        <w:tc>
          <w:tcPr>
            <w:tcW w:w="17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  01210095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3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en-GB"/>
              </w:rPr>
            </w:pPr>
            <w:r>
              <w:rPr>
                <w:rFonts w:cs="GHEA Grapalat" w:ascii="GHEA Grapalat" w:hAnsi="GHEA Grapalat"/>
                <w:sz w:val="20"/>
                <w:lang w:val="en-GB"/>
              </w:rPr>
              <w:t>&lt;&lt;Կոտայք&gt;&gt;ՍՊԸ</w:t>
            </w:r>
          </w:p>
        </w:tc>
        <w:tc>
          <w:tcPr>
            <w:tcW w:w="29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Ք.Աբովյան  3-րդ մ-շրջան,Հատիսի 10ա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narpharm@mail.ru</w:t>
            </w:r>
          </w:p>
        </w:tc>
        <w:tc>
          <w:tcPr>
            <w:tcW w:w="22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 xml:space="preserve">Արդշինինվեստ բանկ  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հ/հ 1570005065330100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հվհհ 01222567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73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73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3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73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3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4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4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ուսաննա Աղաջան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55/353211</w:t>
            </w:r>
          </w:p>
        </w:tc>
        <w:tc>
          <w:tcPr>
            <w:tcW w:w="38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lauraarmen@mail.ru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ԱԿՈՒՆՔԻ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 xml:space="preserve">  ԱԱՊԿ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1">
    <w:name w:val=" Char Char1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MS Mincho;ＭＳ 明朝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28:00Z</dcterms:created>
  <dc:creator>NAT</dc:creator>
  <dc:description/>
  <cp:keywords/>
  <dc:language>en-US</dc:language>
  <cp:lastModifiedBy>KOTAYQ</cp:lastModifiedBy>
  <cp:lastPrinted>2014-07-02T15:56:00Z</cp:lastPrinted>
  <dcterms:modified xsi:type="dcterms:W3CDTF">2015-04-05T16:13:00Z</dcterms:modified>
  <cp:revision>220</cp:revision>
  <dc:subject/>
  <dc:title>                                        Ð²Úî²ð²ðàôÂÚàôÜ ´²ò  ÀÜÂ²ò²Î²ðàì  ÜàôØ   Î²î²ðºÈàô  Ø²êÆÜ</dc:title>
</cp:coreProperties>
</file>