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ru-RU"/>
        </w:rPr>
        <w:t>ԱՊՁ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-11/1-15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«ՀՀ ԷՆ-ՇՀԱՊՁԲ-11/1-15-1» ծածկագրով հայտարարված շրջանակային  համաձայնագր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9"/>
        <w:gridCol w:w="468"/>
        <w:gridCol w:w="90"/>
        <w:gridCol w:w="151"/>
        <w:gridCol w:w="425"/>
        <w:gridCol w:w="248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709"/>
        <w:gridCol w:w="49"/>
        <w:gridCol w:w="234"/>
        <w:gridCol w:w="185"/>
        <w:gridCol w:w="192"/>
        <w:gridCol w:w="170"/>
        <w:gridCol w:w="445"/>
        <w:gridCol w:w="248"/>
        <w:gridCol w:w="228"/>
        <w:gridCol w:w="185"/>
        <w:gridCol w:w="342"/>
        <w:gridCol w:w="177"/>
        <w:gridCol w:w="204"/>
        <w:gridCol w:w="317"/>
        <w:gridCol w:w="22"/>
        <w:gridCol w:w="536"/>
        <w:gridCol w:w="31"/>
        <w:gridCol w:w="167"/>
        <w:gridCol w:w="39"/>
        <w:gridCol w:w="311"/>
        <w:gridCol w:w="28"/>
        <w:gridCol w:w="358"/>
        <w:gridCol w:w="142"/>
        <w:gridCol w:w="31"/>
        <w:gridCol w:w="186"/>
        <w:gridCol w:w="276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ենզին/ռեգուլյար/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0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0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 1898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 18984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ենզին /պրեմիում/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7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 11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 116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զել, ամառայի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64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64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-ում` 2,0-ից մինչև 4,5 մմ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/վ, պղտորման ջերմաստիճանը` 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-ում` 2,0-ից մինչև 4,5 մմ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/վ, պղտորման ջերմաստիճանը` 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6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231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6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231 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462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46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7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477 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7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477 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204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GHEA Grapalat" w:hAnsi="GHEA Grapalat"/>
                <w:b/>
                <w:color w:val="000000"/>
                <w:sz w:val="16"/>
                <w:szCs w:val="16"/>
                <w:lang w:eastAsia="en-US"/>
              </w:rPr>
              <w:t>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204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GHEA Grapalat" w:hAnsi="GHEA Grapalat"/>
                <w:b/>
                <w:color w:val="000000"/>
                <w:sz w:val="16"/>
                <w:szCs w:val="16"/>
                <w:lang w:eastAsia="en-US"/>
              </w:rPr>
              <w:t>7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94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9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845 6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845 66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144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144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8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8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77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773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5009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5009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0018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0018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7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620 1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7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620 11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25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252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25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25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25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258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25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25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1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-15-1-12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58464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58464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-15-1/2-16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28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28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-15-1/5-17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 2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 2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-15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3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2176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2176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3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-15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4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554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554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-15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Եզնիկ Կողբացի 30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ռ. /010/53423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ltd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,3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ռ. 010-54-09-11, 010-52-67-4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gmai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yane Meliksetyan</cp:lastModifiedBy>
  <cp:lastPrinted>2014-10-13T14:41:00Z</cp:lastPrinted>
  <dcterms:modified xsi:type="dcterms:W3CDTF">2015-03-04T11:14:00Z</dcterms:modified>
  <cp:revision>165</cp:revision>
  <dc:subject/>
  <dc:title>                                        Ð²Úî²ð²ðàôÂÚàôÜ ´²ò  ÀÜÂ²ò²Î²ðàì  ÜàôØ   Î²î²ðºÈàô  Ø²êÆÜ</dc:title>
</cp:coreProperties>
</file>