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567"/>
        <w:jc w:val="right"/>
        <w:rPr/>
      </w:pPr>
      <w:r>
        <w:rPr>
          <w:rFonts w:cs="GHEA Grapalat" w:ascii="GHEA Grapalat" w:hAnsi="GHEA Grapalat"/>
          <w:sz w:val="18"/>
          <w:szCs w:val="18"/>
          <w:lang w:val="ru-RU"/>
        </w:rPr>
        <w:t>Հ</w:t>
      </w:r>
      <w:r>
        <w:rPr>
          <w:rFonts w:cs="GHEA Grapalat" w:ascii="GHEA Grapalat" w:hAnsi="GHEA Grapalat"/>
          <w:sz w:val="18"/>
          <w:szCs w:val="18"/>
          <w:lang w:val="en-AU"/>
        </w:rPr>
        <w:t>ավելված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>1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,,</w:t>
      </w:r>
      <w:r>
        <w:rPr>
          <w:rFonts w:cs="GHEA Grapalat" w:ascii="GHEA Grapalat" w:hAnsi="GHEA Grapalat"/>
          <w:b/>
          <w:sz w:val="18"/>
          <w:szCs w:val="18"/>
        </w:rPr>
        <w:t>Պռոշյան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յ</w:t>
      </w:r>
      <w:r>
        <w:rPr>
          <w:rFonts w:cs="GHEA Grapalat" w:ascii="GHEA Grapalat" w:hAnsi="GHEA Grapalat"/>
          <w:b/>
          <w:sz w:val="18"/>
          <w:szCs w:val="18"/>
        </w:rPr>
        <w:t>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քի 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,,</w:t>
      </w:r>
      <w:r>
        <w:rPr>
          <w:rFonts w:cs="GHEA Grapalat" w:ascii="GHEA Grapalat" w:hAnsi="GHEA Grapalat"/>
          <w:b/>
          <w:sz w:val="18"/>
          <w:szCs w:val="18"/>
        </w:rPr>
        <w:t>Աստղիկ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,, </w:t>
      </w:r>
      <w:r>
        <w:rPr>
          <w:rFonts w:cs="GHEA Grapalat" w:ascii="GHEA Grapalat" w:hAnsi="GHEA Grapalat"/>
          <w:b/>
          <w:sz w:val="18"/>
          <w:szCs w:val="18"/>
        </w:rPr>
        <w:t>մսուր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մանկապարտեզ</w:t>
      </w:r>
      <w:r>
        <w:rPr>
          <w:rFonts w:cs="GHEA Grapalat" w:ascii="GHEA Grapalat" w:hAnsi="GHEA Grapalat"/>
          <w:b/>
          <w:sz w:val="18"/>
          <w:szCs w:val="18"/>
          <w:lang w:val="pt-BR"/>
        </w:rPr>
        <w:t>,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 ՀՈԱԿ</w:t>
      </w: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թի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 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,,</w:t>
      </w:r>
      <w:r>
        <w:rPr>
          <w:rFonts w:cs="GHEA Grapalat" w:ascii="GHEA Grapalat" w:hAnsi="GHEA Grapalat"/>
          <w:b/>
          <w:sz w:val="18"/>
          <w:szCs w:val="18"/>
        </w:rPr>
        <w:t>Գ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ՊՇՀԱՊՁԲ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-11/2-15/01,,  ծածկագրով ընթացակարգի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ԳԱԿ</w:t>
      </w:r>
      <w:r>
        <w:rPr>
          <w:rFonts w:cs="GHEA Grapalat" w:ascii="GHEA Grapalat" w:hAnsi="GHEA Grapalat"/>
          <w:b/>
          <w:szCs w:val="24"/>
          <w:lang w:val="af-ZA"/>
        </w:rPr>
        <w:t>-</w:t>
      </w:r>
      <w:r>
        <w:rPr>
          <w:rFonts w:cs="GHEA Grapalat" w:ascii="GHEA Grapalat" w:hAnsi="GHEA Grapalat"/>
          <w:b/>
          <w:szCs w:val="24"/>
        </w:rPr>
        <w:t>ՊՇՀԱՊՁԲ</w:t>
      </w:r>
      <w:r>
        <w:rPr>
          <w:rFonts w:cs="GHEA Grapalat" w:ascii="GHEA Grapalat" w:hAnsi="GHEA Grapalat"/>
          <w:b/>
          <w:szCs w:val="24"/>
          <w:lang w:val="af-ZA"/>
        </w:rPr>
        <w:t>-11/2-15/01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</w:rPr>
        <w:t>ՊՇՀԱՊՁԲ</w:t>
      </w:r>
      <w:r>
        <w:rPr>
          <w:rFonts w:cs="GHEA Grapalat" w:ascii="GHEA Grapalat" w:hAnsi="GHEA Grapalat"/>
          <w:sz w:val="24"/>
          <w:szCs w:val="24"/>
          <w:lang w:val="af-ZA"/>
        </w:rPr>
        <w:t>-11/2-15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§Աստղիկ ¦ մսուր մանկապարտզ, որը գտնվում է Կոտայքի մարզի գ.Պռոշյանի . ԳԱՄ-ի 4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ԳԱԿ-ՊՇՀԱՊՁԲ-11/2-15/01</w:t>
      </w:r>
      <w:r>
        <w:rPr>
          <w:rFonts w:cs="GHEA Grapalat" w:ascii="GHEA Grapalat" w:hAnsi="GHEA Grapalat"/>
          <w:sz w:val="20"/>
          <w:lang w:val="af-ZA"/>
        </w:rPr>
        <w:tab/>
        <w:t xml:space="preserve"> ծածկագրով հայտարարված 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ԳԱԿ-ՊՇՀԱՊՁԲ-11/2-15/01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"/>
        <w:gridCol w:w="134"/>
        <w:gridCol w:w="150"/>
        <w:gridCol w:w="259"/>
        <w:gridCol w:w="715"/>
        <w:gridCol w:w="259"/>
        <w:gridCol w:w="17"/>
        <w:gridCol w:w="75"/>
        <w:gridCol w:w="40"/>
        <w:gridCol w:w="59"/>
        <w:gridCol w:w="103"/>
        <w:gridCol w:w="528"/>
        <w:gridCol w:w="12"/>
        <w:gridCol w:w="190"/>
        <w:gridCol w:w="33"/>
        <w:gridCol w:w="339"/>
        <w:gridCol w:w="255"/>
        <w:gridCol w:w="203"/>
        <w:gridCol w:w="282"/>
        <w:gridCol w:w="7"/>
        <w:gridCol w:w="15"/>
        <w:gridCol w:w="122"/>
        <w:gridCol w:w="11"/>
        <w:gridCol w:w="175"/>
        <w:gridCol w:w="218"/>
        <w:gridCol w:w="694"/>
        <w:gridCol w:w="174"/>
        <w:gridCol w:w="56"/>
        <w:gridCol w:w="129"/>
        <w:gridCol w:w="348"/>
        <w:gridCol w:w="209"/>
        <w:gridCol w:w="74"/>
        <w:gridCol w:w="95"/>
        <w:gridCol w:w="56"/>
        <w:gridCol w:w="182"/>
        <w:gridCol w:w="379"/>
        <w:gridCol w:w="297"/>
        <w:gridCol w:w="7"/>
        <w:gridCol w:w="12"/>
        <w:gridCol w:w="37"/>
        <w:gridCol w:w="18"/>
        <w:gridCol w:w="134"/>
        <w:gridCol w:w="12"/>
        <w:gridCol w:w="297"/>
        <w:gridCol w:w="379"/>
        <w:gridCol w:w="202"/>
        <w:gridCol w:w="30"/>
        <w:gridCol w:w="182"/>
        <w:gridCol w:w="40"/>
        <w:gridCol w:w="169"/>
        <w:gridCol w:w="86"/>
        <w:gridCol w:w="453"/>
        <w:gridCol w:w="142"/>
        <w:gridCol w:w="123"/>
        <w:gridCol w:w="869"/>
      </w:tblGrid>
      <w:tr>
        <w:trPr>
          <w:trHeight w:val="124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93" w:hRule="atLeast"/>
        </w:trPr>
        <w:tc>
          <w:tcPr>
            <w:tcW w:w="11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49" w:hRule="atLeast"/>
        </w:trPr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4" w:hRule="atLeast"/>
        </w:trPr>
        <w:tc>
          <w:tcPr>
            <w:tcW w:w="11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տոֆիլ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6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ղ մասի տրամագիծը չորս և ավելի սմ, չցրտահարված վաղահաս և ուշահաս, առաջին տեսակի, առանց վնասվածքների, տեսականու մաքրությունը` 90 %-ից ոչ պակաս, անվտանգությունը` Սան Պին 2.3.2.560-96, ՕՍՏ 26545-8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ղ մասի տրամագիծը չորս և ավելի սմ, չցրտահարված վաղահաս և ուշահաս, առաջին տեսակի, առանց վնասվածքների, տեսականու մաքրությունը` 90 %-ից ոչ պակաս, անվտանգությունը` Սան Պին 2.3.2.560-96, ՕՍՏ 26545-8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խ գլու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4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 միջահաս սովորական տեսակների, անվտանգությունը` ՍանՊին 2.3.2.560-96,ՕՍՏ 27166-86 ապակե շշիկ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 միջահաս սովորական տեսակների, անվտանգությունը` ՍանՊին 2.3.2.560-96,ՕՍՏ 27166-86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ա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վորական տեսակի, անվտանգությունը` Սան Պին 2.3.2.560-96, ՕՍՏ 26767-8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hy-AM"/>
              </w:rPr>
              <w:t>Սովորական տեսակի,անվտանգությունը` Սան Պին 2.3.2.560-96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ղամբ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ուխ կաղամբ վաղահաս, միջահաս և ուշահաս, սովորական տեսակների, K20 անվտանգութունը` ՍանՊին 2.3.2.560-96, ՕՍՏ 26768-8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լուխ կաղամբ վաղահաս, միջահաս և ուշահաս, սովորական տեսակների, K20 անվտանգութունը` ՍանՊին 2.3.2.560-96, ՕՍՏ 26768-8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զու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վորական տեսակի, անվտանգութ+K24յունը` Սան Պին 2.3.2.560-96, ՕՍՏ 26766-8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ովորական տեսակի, անվտանգութ+K24յունը` Սան Պին 2.3.2.560-96, ՕՍՏ 26766-8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րունգ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րմ, օգտագործման տեսակի Սան Պին 2-III-4.9-01-2003 ԳՕՍՏ 1726-85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րմ, օգտագործման տեսակի Սան Պին 2-III-4.9-01-2003 ԳՕՍՏ 1726-85 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լի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միջահաս, առողջ, առանց վնասվածքի և արտաքին արատի Սան Պին 2-III-4.9-01-2003 ԳՕՍՏ 1725-8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միջահաս, առողջ, առանց վնասվածքի և արտաքին արատի Սան Պին 2-III-4.9-01-2003 ԳՕՍՏ 1725-8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աչ պղպեղ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օգտագործման տեսակի, ամբողջական, քաղցր Սան Պին 2-III-4.9-01-2003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օգտագործման տեսակի, ամբողջական, քաղցր Սան Պին 2-III-4.9-01-2003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բու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գտագործման տեսակի, չցրտահարված Սան Պին 2-III-4.9-01-2003 ԳՕՍՏ 26766-8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գտագործման տեսակի, չցրտահարված Սան Պին 2-III-4.9-01-2003 ԳՕՍՏ 26766-8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րմ կանաչ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8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 կանաչ սոխ, համեմ, մաղադանոս, մառոլ, ռեհան, թարխուն և այլն, այդ թվում տապակելու, B6անվտանգությունը` Սան Պին 2-III-4.9-01-2003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 կանաչ սոխ, համեմ, մաղադանոս, մառոլ, ռեհան, թարխուն և այլն, այդ թվում տապակելու, B6անվտանգությունը` Սան Պին 2-III-4.9-01-2003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նձո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նձոր թարմ պտղաբանական I խմբի, Հայաստանի տարբեր տեսակների, անվտանգությունը` Սան Պին 2-III-4.9-01-2003, ՕՍՏ 21122-7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նձոր թարմ պտղաբանական I խմբի, Հայաստանի տարբեր տեսակների, անվտանգությունը` Սան Պին 2-III-4.9-01-2003, ՕՍՏ 21122-7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ա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ան թարմ, առողջ, առանց վնասվածքի Սան Պին 2-III-4.9-01-2003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ան թարմ, առողջ, առանց վնասվածքի Սան Պին 2-III-4.9-01-2003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ձ թարմ, առողջ, առանց վնասվածքի Սան Պին 2-III-4.9-01-2003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ձ թարմ, առողջ, առանց վնասվածքի Սան Պին 2-III-4.9-01-2003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ղող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Խաղող թարմ, առողջ, առանց վնասվածքի, Հայաստանի տարբեր տեսակների Սան Պին 2-III-4.9-01-2003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Խաղող թարմ, առողջ, առանց վնասվածքի, Հայաստանի տարբեր տեսակների Սան Պին 2-III-4.9-01-2003 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րինջ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րինջ թարմ, առողջ, առանց վնասվածքի,  Սան Պին 2-III-4.9-01-2003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արինջ թարմ, առողջ, առանց վնասվածքի,  Սան Պին 2-III-4.9-01-2003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դարի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դարին թարմ, առողջ, առանց վնասվածքի սան-պին 2-III-4:9-0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դարին թարմ, առողջ, առանց վնասվածքի սան-պին 2-III-4:9-0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մերու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մերուկ թարմ, առողջ, առանց վնասվածքի սան պին 2-III-4-90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մերուկ թարմ, առողջ, առանց վնասվածքի սան պին 2-III-4-90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տավար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ս տավարի թարմ կամ պաղեցրած, ոսկորի և մսի հարաբերակցությունը` համապատասխանաբար 50-50% մսեղիք, զարգացած մկաններով, պահված 6 ժամից ոչ ավելի: Պաղեցրած մսի մակերեսը չպետք է լինի խոնավ, պահված 0-40 C ջերմաստիճանի պայմաններում, I պարարտության, անվտանգություն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ս տավարի թարմ կամ պաղեցրած, ոսկորի և մսի հարաբերակցությունը` համապատասխանաբար 50-50% մսեղիք, զարգացած մկաններով, պահված 6 ժամից ոչ ավելի: Պաղեցրած մսի մակերեսը չպետք է լինի խոնավ, պահված 0-40 C ջերմաստիճանի պայմաններում, I պարարտության, անվտանգությու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 հավ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վի մսեղիք թարմ պաղեցրած և սառեցված, բրոյլեռ տիպի, առանց փորոտիքի, մաքուր, արյունազրկված, առանց կողմնակի հոտերի, փաթեթավորված պոլիէթիլենային թաղանթներով, անվտանգությունը` ՍանՊին 2.3.2.560-96, ՕՍՏ 25391-82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վի մսեղիք թարմ պաղեցրած և սառեցված, բրոյլեռ տիպի, առանց փորոտիքի, մաքուր, արյունազրկված, առանց կողմնակի հոտերի, փաթեթավորված պոլիէթիլենային թաղանթներով, անվտանգությունը` ՍանՊին 2.3.2.560-96, ՕՍՏ 25391-82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վկիթ ձու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ու սեղանի, տեսակավորված ըստ մեկ ձվի զանգվածի, K49 K85սեղանի ձվի պահման ժամկետը` 25 օր, սառնարանային պայմաններում` 120 օր, փաթեթավորված ծալքավոր ստվարաթղթե բջիջներում, անվտանգությունը` Սան Պին 2.3.2.560-96, ՀՍՏ 182-99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ու սեղանի, տեսակավորված ըստ մեկ ձվի զանգվածի, K49 K85սեղանի ձվի պահման ժամկետը` 25 օր, սառնարանային պայմաններում` 120 օր, փաթեթավորված ծալքավոր ստվարաթղթե բջիջներում, անվտանգությունը` Սան Պին 2.3.2.560-96, ՀՍՏ 182-99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դմի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առողջ առանց վնասվածքի, չցրտահարված սանպին 2-III4-9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առողջ առանց վնասվածքի, չցրտահարված սանպին 2-III4-9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թարմ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առանց վնասվածքի սանպին 2-   4.9.0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առանց վնասվածքի սանպին 2-   4.9.0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խտո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 առանց վնասվածքի սան պին 2-III-49:4-01 լ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 առանց վնասվածքի սան պին 2-III-49:4-0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տացրած կաթ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տացրած կաթ շաքարով, խոնավությունը` 26,5 % ոչ ավելի, սախարոզը 3,5 % ոչ պակաս, կաթնային չոր նյութեր զանգվածային մասը 28,5 % ոչ պակաս, թթվայնությունը 48 OT, չափածրարված տարաներում, կամ կշռով, անվտանգությունը` Սան Պին 2.3.2.560-96, ՕՍՏ 2903-78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տացրած կաթ շաքարով, խոնավությունը` 26,5 % ոչ ավելի, սախարոզը 3,5 % ոչ պակաս, կաթնային չոր նյութեր զանգվածային մասը 28,5 % ոչ պակաս, թթվայնությունը 48 OT, չափածրարված տարաներում, կամ կշռով, անվտանգությունը` Սան Պին 2.3.2.560-96, ՕՍՏ 2903-78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գ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925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րաստված կովի կաթից, սերուցքային, խոնավության տոկոսային բաղադրությունը 16-25 %, յուղայնությունը` 71,5 -82,5 %, թթվայնությունը` 6,31 -ից - 4,50 pH, չափածրարված կամ կշռով, անվտանգությունը` Սան Պին 2.3.2.560-96, ՕՍՏ 37-9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րաստված կովի կաթից, սերուցքային, խոնավության տոկոսային բաղադրությունը 16-25 %, յուղայնությունը` 71,5 -82,5 %, թթվայնությունը` 6,31 -ից - 4,50 pH, չափածրարված կամ կշռով, անվտանգությունը` Սան Պին 2.3.2.560-96, ՕՍՏ 37-9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ծուն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արատ կաթից, սարի մածունի մակարդակ, 100 գր - 58 Կլ, թթվայնությունը` 3.2 գր, սպիտակուցը 2.8 գր, ածխաջուր 2.8 գր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արատ կաթից, սարի մածունի մակարդակ, 100 գր - 58 Կլ, թթվայնությունը` 3.2 գր, սպիտակուցը 2.8 գր, ածխաջուր 2.8 գր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թվասե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կովի կաթից, յուղայնությունը 20%-ից ոչ պակաս,թթվայնությունը` 65-100T, անվտանգությունը` Սան Պին 2.3.2,560-96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, կովի կաթից, յուղայնությունը 20%-ից ոչ պակաս,թթվայնությունը` 65-100T, անվտանգությունը` Սան Պին 2.3.2,560-96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թ թարմ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 և 9 % յուղի պարունակությամբ կամանյուղ, հարստացված յոդացված սպիտակուցով, թթվայնությունը 210-240T: Ըստ N2-III-4.9-01-2003 Սան Պին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 և 9 % յուղի պարունակությամբ կամանյուղ, հարստացված յոդացված սպիտակուցով, թթվայնությունը 210-240T: Ըստ N2-III-4.9-01-2003 Սան Պին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նի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նիր շրդանային պինդ, կովի կաթից, յուղայնությունը` 25-40%, իրացման ժամկետը 30-180 օր, փաթեթավորումը` պոլիմերային թաղանթով կամ առանց դրա,անվտանգությունը` Սան Պին 2.3.2.560-96, ՕՍՏ 7616-85 պլաստիկե պարկուճ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նիր շրդանային պինդ, կովի կաթից, յուղայնությունը` 25-40%, իրացման ժամկետը 30-180 օր, փաթեթավորումը` պոլիմերային թաղանթով կամ առանց դրա,անվտանգությունը` Սան Պին 2.3.2.560-96, ՕՍՏ 7616-8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ուսական յուղ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րաստված արևածաղկի սերմերի լուծամզման և ճզման եղանակով, զտված,առանց խոլեստերինի պարունակության, վիտամին E-ի բնական պարունակությամբ, ռաֆինացված, 3462 ԿՋ/899 կկալ, անվտանգությունը` Սան Պին 2.3.2.560-96 ՕՍՏ 1129-93, գործարանային տարայով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տրաստված արևածաղկի սերմերի լուծամզման և ճզման եղանակով, զտված,առանց խոլեստերինի պարունակության, վիտամին E-ի բնական պարունակությամբ, ռաֆինացված, 3462 ԿՋ/899 կկալ, անվտանգությունը` Սան Պին 2.3.2.560-96 ՕՍՏ 1129-93, գործարանային տարայով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բի հատիկավո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բի գունավոր,միագույն, գունավոր ցայտուն, չոր` խոնավությունը` 15% ոչ ավելի կամ միջին չորության` 15,1-18,0 %, անվտանգությունը` Սան Պին 2.3.2.560-96, ՕՍՏ 7758-7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ոբի գունավոր,միագույն, գունավոր ցայտուն, չոր` խոնավությունը` 15% ոչ ավելի կամ միջին չորության` 15,1-18,0 %, անվտանգությունը` Սան Պին 2.3.2.560-96, ՕՍՏ 7758-7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րո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որ օգտագործման, բարձր տեսակի, անվտանգությունը` Սան Պին 2.3.2.560-96, ՕՍՏ 16730-71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որ օգտագործման, բարձր տեսակի, անվտանգությունը` Սան Պին 2.3.2.560-96, ՕՍՏ 16730-71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պ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 տեսակի,համասեռ,մաքուր,անվտանգությունը` Սան Պին 2.3.2.560-96, ՕՍՏ 7066-77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 տեսակի,համասեռ,մաքուր,անվտանգությունը` Սան Պին 2.3.2.560-96, ՕՍՏ 7066-77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րինձ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իտակ, խոշոր, երկար տեսակի, չկոտրած, անվտանգությունը` ՍանՊին 2.3.2.560-96, ՕՍՏ 6293-90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իտակ, խոշոր, երկար տեսակի, չկոտրած, անվտանգությունը` ՍանՊին 2.3.2.560-96, ՕՍՏ 6293-90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եչկա I տեսակի, խոնավությունը` 14,0 % -ից ոչ ավելի, հատիկները` 97,5% ոչ պակաս, անվտանգությունը` Սան Պին 2.3.2.560-96, ՕՍՏ 5550-74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րեչկա I տեսակի, խոնավությունը` 14,0 % -ից ոչ ավելի, հատիկները` 97,5% ոչ պակաս, անվտանգությունը` Սան Պին 2.3.2.560-96, ՕՍՏ 5550-74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իկավոր գործարանային պարկերով, պատրաստված բարձր տեսակի ցորենից, ՕՍՏ 276-60 կամ համարժեք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իկավոր գործարանային պարկերով, պատրաստված բարձր տեսակի ցորենից, ՕՍՏ 276-60 կամ համարժեք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ղուր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ղացած, գործարանային պարկերով, պատրաստված բարձր տեսակի ցորենից, ՕՍՏ 276-60 կամ համարժեք /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ղացած, գործարանային պարկերով, պատրաստված բարձր տեսակի ցորենից, ՕՍՏ 276-60 կամ համարժեք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ղ կերակր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քստրա, բարձր տեսակների յոդացված, անվտանգությունը` Սան Պին 2.3.2.560-96, ՕՍՏ 13830-97, ՀՀ ՏՊ 16088505.1198-98 /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քստրա, բարձր տեսակների յոդացված, անվտանգությունը` Սան Պին 2.3.2.560-96, ՕՍՏ 13830-97, ՀՀ ՏՊ 16088505.1198-98 /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լյուր բարձր տեսակ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մակալ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եփ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.3.2.560-96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6574-85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մակալ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եփ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սակ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.3.2.560-96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Ս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26574-85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ց  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Ցորենի ալյուրից տարբեր թողարկված կշռով և հատով, փաթեթավորված կամ առանց փաթեթավորման, պատրաստված I-ին տեսակի ալյուրից, անվտանգությունը` Սան Պին 2.3.2.560-96, ՀՍՏ 31-100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Ցորենի ալյուրից տարբեր թողարկված կշռով և հատով, փաթեթավորված կամ առանց փաթեթավորման, պատրաստված I-ին տեսակի ալյուրից, անվտանգությունը` Սան Պին 2.3.2.560-96, ՀՍՏ 31-100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կարոն, վերմիշել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կարոնեղեն պատրաստված անդրոժ խմորից A-պինդ ցորենի ալյուրից, փափուկ աապակենման ցորենի ալյուրից, B-հացաթխման ցորենի ալյուրից, չափածրարված և առանց չափածրարման, անվտանգությունը` Սան Պին 2.3.2.560-96, ՕՍՏ 875-92 կամ համարժեք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կարոնեղեն պատրաստված անդրոժ խմորից A-պինդ ցորենի ալյուրից, փափուկ աապակենման ցորենի ալյուրից, B-հացաթխման ցորենի ալյուրից, չափածրարված և առանց չափածրարման, անվտանգությունը` Սան Պին 2.3.2.560-96, ՕՍՏ 875-92 կամ համարժեք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քարավազ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2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 այնպես էլ լուծույթում): Շաքարի լուծույթը պետք է լինի թափանցիկ, առանց չլուծված նստվածքի և կողմնակի խառնուկների, սախարոզի զանգվածային մասը` 99,75% -ից ոչ պակաս (չոր նյութի վրա հաշ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պիտակ գույնի, սորուն, քաղցր, առանց կողմնակի համի և հոտի (ինչպես չոր վիճակում այնպես էլ լուծույթում): Շաքարի լուծույթը պետք է լինի թափանցիկ, առանց չլուծված նստվածքի և կողմնակի խառնուկների, սախարոզի զանգվածային մասը` 99,75% -ից ոչ պակաս (չոր նյութի վրա հաշ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խվածքաբլիթ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2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թնահունց, շաքարահունց, երկարատև պահպանման ժամկետը 5 ամսից ոչ պակաս, խոնավությունը` 3-10%, շաքարի զանգվածային պարունակությունը` 20-27%, յուղայնությունը` 3-30%, անվտանգությունը` Սան Պին 2.3.2.560-96, ՕՍՏ 24901-89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թնահունց, շաքարահունց, երկարատև պահպանման ժամկետը 5 ամսից ոչ պակաս, խոնավությունը` 3-10%, շաքարի զանգվածային պարունակությունը` 20-27%, յուղայնությունը` 3-30%, անվտանգությունը` Սան Պին 2.3.2.560-96, ՕՍՏ 24901-89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աֆլի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տեսակի երկարատև պահպանման, ժամկետը 5 ամսից ոչ պակաս, խոնավությունը` 3-10%, անվտանգությունը` Սան Պին 2.3.2.560-96, ՕՍՏ 24901-89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տեսակի երկարատև պահպանման, ժամկետը 5 ամսից ոչ պակաս, խոնավությունը` 3-10%, անվտանգությունը` Սան Պին 2.3.2.560-96, ՕՍՏ 24901-89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որիչ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որ գործարանային փաթեթավորված "Pakmaya" կամ համարժեքը, անվտանգությունը` Սան Պին 2.3.2.560-96, ՕՍՏ 171-81 կամ համարժեքը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որ գործարանային փաթեթավորված "Pakmaya" կամ համարժեքը, անվտանգությունը` Սան Պին 2.3.2.560-96, ՕՍՏ 171-81 կամ համարժեքը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ամել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տեսակի երկարատև պահպանման, ժամկետը 5 ամսից ոչ պակաս, խոնավությունը` 3-10%, անվտանգությունը` Սան Պին 2.3.2.560-96, ՕՍՏ 24901-89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տեսակի երկարատև պահպանման, ժամկետը 5 ամսից ոչ պակաս, խոնավությունը` 3-10%, անվտանգությունը` Սան Պին 2.3.2.560-96, ՕՍՏ 24901-89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ոմատի մածուկ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 տեսակի ապակե և մետաղյա տարաներով, անվտանգությունը` Սան Պին 2.3.2.560-96, ՕՍՏ 3343-89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րձր տեսակի ապակե և մետաղյա տարաներով, անվտանգությունը` Սան Պին 2.3.2.560-96, ՕՍՏ 3343-89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Ջեմ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3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մրգերից և հատապտուղներից պաստերացված, բարձր տեսակների ապակե և մետաղյա տարաներով, անվտանգությունը` Սան Պին 2.3.2.560-96, ՕՍՏ 7009-88, ՀՍՏ 48-94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րբեր մրգերից և հատապտուղներից պաստերացված, բարձր տեսակների ապակե և մետաղյա տարաներով, անվտանգությունը` Սան Պին 2.3.2.560-96, ՕՍՏ 7009-88, ՀՍՏ 48-94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եյ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եյ բարձր տեսակի, անվտանգությունը Սան Պին 2.3.2.560-96, ՕՍՏ 1938-90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եյ բարձր տեսակի, անվտանգությունը Սան Պին 2.3.2.560-96, ՕՍՏ 1938-90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ո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նավությունը` 6.0 %-ից ոչ ավելի, pH-ը 7,1-ից ոչ ավելի, դիսպերսությունը ` 90,0%-ից ոչ պակաս, փաթեթավորված թղթե տուփերում և մետաղյա կամ ապակյա բանկաներում, ինչպես նաև ոչ կշռաբաժանված, անվտանգությունը `Սան Պին 2.3.2.560-96, ՕՍՏ 108-76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նավությունը` 6.0 %-ից ոչ ավելի, pH-ը 7,1-ից ոչ ավելի, դիսպերսությունը ` 90,0%-ից ոչ պակաս, փաթեթավորված թղթե տուփերում և մետաղյա կամ ապակյա բանկաներում, ինչպես նաև ոչ կշռաբաժանված, անվտանգությունը `Սան Պին 2.3.2.560-96, ՕՍՏ 108-76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րգահյութ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5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րգահյութեր` պատրաստված թարմ մրգերից և պտուղներից, պտղամիս-նեկտարով, շաքարի օշարակի հավելումով կամ առանց դրա, մրգահյութերը չափածրարվում են ապակե և մետաղյա լաքապատված, ինչպես նաև ստվարաթղթե սպառողական տարաներով, պաստերացված, անվտանգությունը` Սան Պին 2.3.2.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րգահյութեր` պատրաստված թարմ մրգերից և պտուղներից, պտղամիս-նեկտարով, շաքարի օշարակի հավելումով կամ առանց դրա, մրգահյութերը չափածրարվում են ապակե և մետաղյա լաքապատված, ինչպես նաև ստվարաթղթե սպառողական տարաներով, պաստերացված, անվտանգությունը` Սան Պին 2.3.2.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իսել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րգային, թարմ, 250գ տուփերով, անվտանգությունը` Սան Պին 2.3.2.560-96, ռուսական արտադրության կամ համարժեք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րգային, թարմ, 250գ տուփերով, անվտանգությունը` Սան Պին 2.3.2.560-96, ռուսական արտադրության կամ համարժեք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եմունք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եմունք աղացած, խոնավությունը` 12%-ից ոչ ավելի, եթերային յուղերը` 0.8%-ից ոչ պակաս, մոխրի առկայությունը` 5-6%, անվտանգությունը` Սան Պին 2.3.2.560-96, ՕՍՏ 29053; չարացրած դափնետերև, չափածրարված պոլիէթիլենային, թղթե կամ ստվարաթղթե տոպրակներում, անվտանգությունը` Սան Պին 2.3.2.560-96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եմունք աղացած, խոնավությունը` 12%-ից ոչ ավելի, եթերային յուղերը` 0.8%-ից ոչ պակաս, մոխրի առկայությունը` 5-6%, անվտանգությունը` Սան Պին 2.3.2.560-96, ՕՍՏ 29053; չարացրած դափնետերև, չափածրարված պոլիէթիլենային, թղթե կամ ստվարաթղթե տոպրակներում, անվտանգությունը` Սան Պին 2.3.2.560-96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եղին կրուպա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</w:t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թարմ առաջին տեսակի,խոնավ.14. անվտանգությունը՝ սան պին 2;3.2.56096 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թարմ առաջին տեսակի,խոնավ.14. անվտանգությունը՝ սան պին 2;3.2.56096</w:t>
            </w:r>
          </w:p>
        </w:tc>
      </w:tr>
      <w:tr>
        <w:trPr>
          <w:trHeight w:val="155" w:hRule="atLeast"/>
        </w:trPr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42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1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գերազանցում է 1մլն ՀՀ դրամը և տվյալ տեսակի ապրանքների գնման համար առկա կնքված շրջանակային համաձայնագիր ապրանքը վաճառող ընկերությունների և ԳԱԿ միջև</w:t>
            </w:r>
          </w:p>
        </w:tc>
      </w:tr>
      <w:tr>
        <w:trPr>
          <w:trHeight w:val="167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122" w:hRule="atLeast"/>
        </w:trPr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56" w:hRule="atLeast"/>
        </w:trPr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</w:t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80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5թ.</w:t>
            </w:r>
          </w:p>
        </w:tc>
      </w:tr>
      <w:tr>
        <w:trPr>
          <w:trHeight w:val="138" w:hRule="atLeast"/>
        </w:trPr>
        <w:tc>
          <w:tcPr>
            <w:tcW w:w="60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08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08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0" w:hRule="atLeast"/>
        </w:trPr>
        <w:tc>
          <w:tcPr>
            <w:tcW w:w="608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608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0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1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6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40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2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անջարեղեն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4 00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04 000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44" w:hanging="0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  Միրգ սեզոնային</w:t>
            </w:r>
          </w:p>
        </w:tc>
      </w:tr>
      <w:tr>
        <w:trPr>
          <w:trHeight w:val="1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0" w:hanging="0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4 500</w:t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74 500</w:t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60" w:hanging="0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իս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  <w:t>Միս տավարի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6 00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6 000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 Ձու</w:t>
            </w:r>
          </w:p>
        </w:tc>
      </w:tr>
      <w:tr>
        <w:trPr>
          <w:trHeight w:val="7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7 50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47 500</w:t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5 Մրգեր, հատապտուղներ եւ բոստանային մշակաբույսեր   </w:t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80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 800</w:t>
            </w:r>
          </w:p>
        </w:tc>
      </w:tr>
      <w:tr>
        <w:trPr>
          <w:trHeight w:val="122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6 Կաթ եւ կաթնամթերք   </w:t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Cs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8 900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88 900</w:t>
            </w:r>
          </w:p>
        </w:tc>
      </w:tr>
      <w:tr>
        <w:trPr>
          <w:trHeight w:val="122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Ձավարեղեն      </w:t>
            </w:r>
          </w:p>
        </w:tc>
      </w:tr>
      <w:tr>
        <w:trPr>
          <w:trHeight w:val="12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  100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1 100</w:t>
            </w:r>
          </w:p>
        </w:tc>
      </w:tr>
      <w:tr>
        <w:trPr>
          <w:trHeight w:val="122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ց, հացամթերք, ալյուր  </w:t>
            </w:r>
          </w:p>
        </w:tc>
      </w:tr>
      <w:tr>
        <w:trPr>
          <w:trHeight w:val="12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12 700</w:t>
            </w:r>
          </w:p>
        </w:tc>
        <w:tc>
          <w:tcPr>
            <w:tcW w:w="1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12 700</w:t>
            </w:r>
          </w:p>
        </w:tc>
      </w:tr>
      <w:tr>
        <w:trPr>
          <w:trHeight w:val="122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աքար, հրուշակեղեն քաղցրավենիք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04 800</w:t>
            </w:r>
          </w:p>
        </w:tc>
        <w:tc>
          <w:tcPr>
            <w:tcW w:w="1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0 4800</w:t>
            </w:r>
          </w:p>
        </w:tc>
      </w:tr>
      <w:tr>
        <w:trPr>
          <w:trHeight w:val="122" w:hRule="atLeast"/>
        </w:trPr>
        <w:tc>
          <w:tcPr>
            <w:tcW w:w="9923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  Ջեմեր եւ մուրաբանե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Ելենա Ասատրյան&gt;&gt;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</w:t>
            </w:r>
          </w:p>
        </w:tc>
        <w:tc>
          <w:tcPr>
            <w:tcW w:w="1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3000</w:t>
            </w:r>
          </w:p>
        </w:tc>
      </w:tr>
      <w:tr>
        <w:trPr>
          <w:trHeight w:val="70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1   Հյութեր եւ ըմպելիքներ       </w:t>
            </w:r>
          </w:p>
        </w:tc>
      </w:tr>
      <w:tr>
        <w:trPr>
          <w:trHeight w:val="70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</w:rPr>
              <w:t>&lt;&lt;Ելենա Ասատրյան&gt;&gt;</w:t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10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 100</w:t>
            </w:r>
          </w:p>
        </w:tc>
      </w:tr>
      <w:tr>
        <w:trPr>
          <w:trHeight w:val="40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  <w:r>
              <w:rPr/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ննդային հավելումներ   </w:t>
            </w:r>
          </w:p>
        </w:tc>
      </w:tr>
      <w:tr>
        <w:trPr>
          <w:trHeight w:val="122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 000</w:t>
            </w:r>
          </w:p>
        </w:tc>
        <w:tc>
          <w:tcPr>
            <w:tcW w:w="1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 000</w:t>
            </w:r>
          </w:p>
        </w:tc>
      </w:tr>
      <w:tr>
        <w:trPr>
          <w:trHeight w:val="246" w:hRule="atLeast"/>
        </w:trPr>
        <w:tc>
          <w:tcPr>
            <w:tcW w:w="24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847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5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</w:tr>
      <w:tr>
        <w:trPr>
          <w:trHeight w:val="122" w:hRule="atLeast"/>
        </w:trPr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22" w:hRule="atLeast"/>
        </w:trPr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22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լենա Ասատր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" w:hRule="atLeast"/>
        </w:trPr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2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882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45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4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</w:p>
        </w:tc>
      </w:tr>
      <w:tr>
        <w:trPr>
          <w:trHeight w:val="78" w:hRule="atLeast"/>
        </w:trPr>
        <w:tc>
          <w:tcPr>
            <w:tcW w:w="4812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78" w:hRule="atLeast"/>
        </w:trPr>
        <w:tc>
          <w:tcPr>
            <w:tcW w:w="4812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4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6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6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48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2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2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3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Ա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ՇՀԱՊՁԲ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11/2-15/01</w:t>
              <w:tab/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2.2015թ.</w:t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2015թ.</w:t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97400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597400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i/>
                <w:sz w:val="10"/>
                <w:szCs w:val="10"/>
              </w:rPr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-13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Ա/Ձ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Ելենա Ասատրյա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gt;&gt;</w:t>
            </w:r>
          </w:p>
        </w:tc>
        <w:tc>
          <w:tcPr>
            <w:tcW w:w="21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րզ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 Պռոշյան Մայիսյան 25</w:t>
            </w:r>
          </w:p>
        </w:tc>
        <w:tc>
          <w:tcPr>
            <w:tcW w:w="2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Հ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յ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կոնոմ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Times Armenian" w:ascii="GHEA Grapalat" w:hAnsi="GHEA Grapalat"/>
                <w:sz w:val="16"/>
                <w:szCs w:val="16"/>
              </w:rPr>
              <w:t>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ԲԸ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63228134934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202978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Անգործությունը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օրենսդրությամբ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սահմանված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կարգով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պահվել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7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15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56" w:hRule="atLeast"/>
        </w:trPr>
        <w:tc>
          <w:tcPr>
            <w:tcW w:w="3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4" w:hRule="atLeast"/>
        </w:trPr>
        <w:tc>
          <w:tcPr>
            <w:tcW w:w="37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Վռամ Գրիգորյան</w:t>
            </w:r>
          </w:p>
        </w:tc>
        <w:tc>
          <w:tcPr>
            <w:tcW w:w="2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095/15-10-02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Mariam" w:ascii="GHEA Mariam" w:hAnsi="GHEA Mariam"/>
                <w:i/>
                <w:sz w:val="16"/>
                <w:szCs w:val="16"/>
              </w:rPr>
              <w:t>proshyan</w:t>
            </w:r>
            <w:hyperlink r:id="rId2">
              <w:r>
                <w:rPr>
                  <w:rStyle w:val="InternetLink"/>
                  <w:rFonts w:cs="GHEA Mariam" w:ascii="GHEA Mariam" w:hAnsi="GHEA Mariam"/>
                  <w:i/>
                  <w:sz w:val="16"/>
                  <w:szCs w:val="16"/>
                  <w:lang w:val="hy-AM"/>
                </w:rPr>
                <w:t>2413@rambler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ru-RU"/>
        </w:rPr>
        <w:t>&lt;&lt;Աստղիկ&gt;&gt;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en-US"/>
        </w:rPr>
        <w:t xml:space="preserve"> մ/մանկապարտեզ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szCs w:val="18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szCs w:val="18"/>
          <w:u w:val="none"/>
          <w:lang w:val="ru-RU"/>
        </w:rPr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ru-RU"/>
        </w:rPr>
      </w:pPr>
      <w:r>
        <w:rPr>
          <w:rFonts w:cs="Sylfaen" w:ascii="Sylfaen" w:hAnsi="Sylfaen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Heading7Char">
    <w:name w:val="Heading 7 Char"/>
    <w:basedOn w:val="DefaultParagraphFont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" w:hAnsi="Arial Armeni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13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0:00Z</dcterms:created>
  <dc:creator>pc</dc:creator>
  <dc:description/>
  <dc:language>en-US</dc:language>
  <cp:lastModifiedBy>pc</cp:lastModifiedBy>
  <dcterms:modified xsi:type="dcterms:W3CDTF">2015-03-02T08:11:00Z</dcterms:modified>
  <cp:revision>1</cp:revision>
  <dc:subject/>
  <dc:title/>
</cp:coreProperties>
</file>