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Էլիզա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ուդավերդ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ամարտիկների 89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, Կորյունի մ/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50020100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57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hamik-196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032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ւդա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3-04T11:56:00Z</dcterms:modified>
  <cp:revision>59</cp:revision>
  <dc:subject/>
  <dc:title>Հավելված 1</dc:title>
</cp:coreProperties>
</file>