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ՊԱՐԶԵՑՎԱԾ 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փետրվարի 26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Ը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ՄԳԲԿ-ՊԸԱՇՁԲ-14/03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Գորիսի  բժշկական կենտրոն&gt; ՓԲԸ, որը գտնվում է Սյունիքի մարզ, ք.Գորիս, Գ.Տաթևացու 31 հասցեում, ստորև  ներկայացնում է  ՍՄԳԲԿ-ՊԸ ԱՇՁԲ-14/03  ծածկագրով հայտարարված </w:t>
      </w:r>
      <w:r>
        <w:rPr>
          <w:rFonts w:cs="Arial Unicode" w:ascii="Arial Unicode" w:hAnsi="Arial Unicode"/>
          <w:sz w:val="20"/>
          <w:lang w:val="af-ZA"/>
        </w:rPr>
        <w:t xml:space="preserve">պարզեցված 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ետրվարի 26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 xml:space="preserve">Տեսադիտարկման և  անվտանգության համակարգերի մոնտաժման աշխատանքներ 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Էլկոմպ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Ֆարմ-Էլե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Բացակայում են  3.1 և  3.2 հավելվածները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Նարեկ և  Վարդիկ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նուա  Հովսեփ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նուա  Հովսեփ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420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Էլկոմ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</w:t>
            </w:r>
            <w:r>
              <w:rPr>
                <w:rFonts w:cs="Arial" w:ascii="Arial" w:hAnsi="Arial"/>
                <w:sz w:val="20"/>
                <w:lang w:val="af-ZA"/>
              </w:rPr>
              <w:t>446.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Նարեկ և  Վարդի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46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5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նե  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0284 – 2 – 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որիսի  բժշկական կենտրոն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34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5-02-27T09:12:00Z</dcterms:modified>
  <cp:revision>12</cp:revision>
  <dc:subject/>
  <dc:title>Ð²Úî²ð²ðàôÂÚàôÜ ´²ò  ÀÜÂ²ò²Î²ðàì  ÜàôØ   Î²î²ðºÈàô  Ø²êÆÜ</dc:title>
</cp:coreProperties>
</file>