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Պ-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Աբովյան 9  հասցեում, ստորև ներկայացնում է ՍՊ-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11/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"/>
        <w:gridCol w:w="19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27"/>
        <w:gridCol w:w="6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291"/>
        <w:gridCol w:w="18"/>
        <w:gridCol w:w="85"/>
        <w:gridCol w:w="281"/>
        <w:gridCol w:w="166"/>
        <w:gridCol w:w="546"/>
        <w:gridCol w:w="38"/>
        <w:gridCol w:w="142"/>
        <w:gridCol w:w="139"/>
        <w:gridCol w:w="47"/>
        <w:gridCol w:w="436"/>
        <w:gridCol w:w="408"/>
        <w:gridCol w:w="262"/>
        <w:gridCol w:w="1234"/>
      </w:tblGrid>
      <w:tr>
        <w:trPr>
          <w:trHeight w:val="73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շողությու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ի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 GB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USB ինտերֆեյսը` USB 2.2, 4 GB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USB ինտերֆեյսը` USB 2.2, 4 GB</w:t>
            </w:r>
          </w:p>
        </w:tc>
      </w:tr>
      <w:tr>
        <w:trPr>
          <w:trHeight w:val="115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CD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րկ սկավառակ  առանց տուփի, CD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րկ սկավառակ  առանց տուփի, CD</w:t>
            </w:r>
          </w:p>
        </w:tc>
      </w:tr>
      <w:tr>
        <w:trPr>
          <w:trHeight w:val="16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DVD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ատարկ սկավառակ առանց տուփի,                                       DVD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ՎԴ-ՌՎ, 4,7 Գբ (DVD-RW, 4,7 Gb)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ատարկ սկավառակ առանց տուփի,                                       DVD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ՎԴ-ՌՎ, 4,7 Գբ (DVD-RW, 4,7 Gb)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ն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ով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 մկնիկ  USB  2000 դպի տեսակի ինտերֆեյսով և անիվով, լազերային, 3 ստեղնով, լարի երկարությունը առնվազն 1.5 մ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 մկնիկ  USB  2000 դպի տեսակի ինտերֆեյսով և անիվով, լազերային, 3 ստեղնով, լարի երկարությունը առնվազն 1.5 մ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Ստանդարտ, 104 կոճակով, ինտերֆեյս PS/2 Genius KB-11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ամարժեքը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Ստանդարտ, 104 կոճակով, ինտերֆեյս PS/2 Genius KB-11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ամարժեքը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խո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նամ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Ջենիուս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10 (SPEAKERS Genius SP-S110 աշխատանքային լարումը 220~240V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ամարժեքը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Ջենիուս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10 (SPEAKERS Genius SP-S110 աշխատանքային լարումը 220~240V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ամարժեքը</w:t>
            </w:r>
          </w:p>
        </w:tc>
      </w:tr>
      <w:tr>
        <w:trPr>
          <w:trHeight w:val="1276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իչ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ժեքը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իչ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ժեքը</w:t>
            </w:r>
          </w:p>
        </w:tc>
      </w:tr>
      <w:tr>
        <w:trPr>
          <w:trHeight w:val="124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HP  132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(HP 49A կամ համարժեքը)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HP  132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(HP 49A կամ համարժեքը)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Canon i-sensys LBP6300dn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ենո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»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719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Canon i-sensys LBP6300dn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ենո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»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719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3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5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հիշողություն /կրիչ/ 4GB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Ջի Էյ Գրուպ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.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.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.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.8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.8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.8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րատ Հարությունյան&gt;&gt; Ա/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.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.5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.3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.325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5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59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59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.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.5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Շուշան Տեխնիկ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.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.667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835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 CD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Արվատեկ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8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8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8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30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306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67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67</w:t>
            </w:r>
          </w:p>
        </w:tc>
      </w:tr>
      <w:tr>
        <w:trPr>
          <w:trHeight w:val="358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.3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.3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60</w:t>
            </w:r>
          </w:p>
        </w:tc>
      </w:tr>
      <w:tr>
        <w:trPr>
          <w:trHeight w:val="358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2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>
          <w:trHeight w:val="358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75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 DVD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9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9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9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85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851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1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21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5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.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.7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մկնիկ /լարով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Ջի Էյ Գրուպ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.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.75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.7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.7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.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.8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.8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.8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րատ Հարությունյան&gt;&gt; Ա/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.1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.125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7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.60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.606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12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1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8728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8728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Շուշան տեխնիկ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511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` Ստեղնաշ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Ջի Էյ Գրուպ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.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.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.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.8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.8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.8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րատ Հարությունյան&gt;&gt; Ա/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.16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.166.67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.31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.317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3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758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758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Շուշան Տեխնիկ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1150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` Բարձրախոս /դինամիկ/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.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.6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.6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.6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.11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.11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2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333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333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Շուշան Տեխնիկ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` Տոներային քարթրի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Ջի Էմ Ջեթ սերվիս&gt;&gt;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.4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.4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9698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968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րատ Հարությունյան&gt;&gt; Ա/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.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.25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95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9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եք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.17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.17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34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8204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8204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5.7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5.725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4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45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087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087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.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.9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68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68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Օֆտեկ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7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7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84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84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` Տոներային քարթրիջ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րատ Հարությունյան&gt;&gt; Ա/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.8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.833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6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եք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.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.5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.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.5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2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2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.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.25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1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1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Օֆտեկ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.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.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9.1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9.167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33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` Տոներային քարթրի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րատ Հարությունյան&gt;&gt; Ա/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.3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.333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6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եք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.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.5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.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.7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8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8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.3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.3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36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.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.667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2000</w:t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Բանակցային փուլի ընթացքում գները նվազեցվել են &lt;&lt; Կոմպասս &gt;&gt; ՍՊԸ-ի կողմից 9-րդ  չափաբաժիններով:</w:t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Գրիգ Սերվիս&gt;&gt; ՍՊԸ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ում պայմանագրի կատարման համար առաջարկված գինը տառերով ներկայացված չէ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  <w:tc>
          <w:tcPr>
            <w:tcW w:w="4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</w:t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7,9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5-99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080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080</w:t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386-96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.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1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1</w:t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436-9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</w:t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8-162-1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եքս&gt;&gt;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8-24-9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7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7,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` tendercompass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00745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520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 հասցե` </w:t>
            </w: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loris@ognak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,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-Առինջ 2-րդ մկրշ. 3/3շ, 3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` marat harutyun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3600290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37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 հասցե` palitraerevan@yahoo.co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527450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838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եքս&gt;&gt;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Նաիրի Զարյան 22,տարածք 6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` info@tonex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1700-002-182715-001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40117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3-04T16:59:00Z</cp:lastPrinted>
  <dcterms:modified xsi:type="dcterms:W3CDTF">2015-03-04T12:59:00Z</dcterms:modified>
  <cp:revision>193</cp:revision>
  <dc:subject/>
  <dc:title> </dc:title>
</cp:coreProperties>
</file>