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nn-NO"/>
        </w:rPr>
        <w:t>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 15/1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ման առարկա է հանդիսանում` Արգելոց-թանգարանների մշտական ցուցադրության այցելության տոմսերի տպագրություն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381"/>
        <w:gridCol w:w="2466"/>
        <w:gridCol w:w="3006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եգալ Պլյուս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Պրինտ Պրովայդեր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ՎԱ-ՀԱ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սողիկ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շտարակի Պոլիգրաֆիական գործարան» ՓԲ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յչ Բի Էն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Հ կառավարության 2011թ. փետրվարի 10-ի N 168-Ն որոշմամբ հաստատված կարգի 56-րդ կետի պահանջի խախտում 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երա Պրինտ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«Արման Ասմանգուլյան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ՅՋԻ ՊՐԻՆՏԻՆԳ ՀԱՈՒ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4.6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շտարակի Պոլիգրաֆիական Գործար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70.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րինտ 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33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եր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1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ՅՋԻ ՊՐԻՆՏԻՆԳ ՀԱ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7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360"/>
        <w:ind w:right="-285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տրված մասնակցի հետ պայմանագիրը կնքվելու է սույն հայտարարությամբ սահմանված անգործության ժամկետի ավարտից հետո 5 օրացուցային օրվա ընթացք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6:00Z</dcterms:created>
  <dc:creator>IRAVABANAKAN</dc:creator>
  <dc:description/>
  <dc:language>en-US</dc:language>
  <cp:lastModifiedBy>grigor</cp:lastModifiedBy>
  <cp:lastPrinted>2014-08-08T09:22:00Z</cp:lastPrinted>
  <dcterms:modified xsi:type="dcterms:W3CDTF">2015-03-04T13:16:00Z</dcterms:modified>
  <cp:revision>2</cp:revision>
  <dc:subject/>
  <dc:title/>
</cp:coreProperties>
</file>