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5/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չային գրաֆիկայի օպերատո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 արվեստի ծառայությունների մատուցման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պերատ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Քարտուղ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նտ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3342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334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65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658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արգիս Ջաղացպ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ովյ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ներգետի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դել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ով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երգետ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ռաչա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դել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15թ. - ՇՀԾՁԲ-11/11-15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972" w:hanging="97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նտ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ղավնի Սարգ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1-19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թուր Շահմուրա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1-28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6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նտե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                                        Շտապ օգնության տարածք 240/020                                      094-00-02-2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entex2001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12200445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240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ղավնի Սարգ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Իսակովի 9 զ                                 091-70-14-7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2134126015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95653 (անձնագիր AG 0410274, տրված 057-ի կողմից, 10.12.2009թ.)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թուր Շահմուրա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Վանաձոր, Աբովյան 39                                   093-65-05-7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hmuradyan.artu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4000525979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905576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ex2001@gmail.com" TargetMode="External"/><Relationship Id="rId3" Type="http://schemas.openxmlformats.org/officeDocument/2006/relationships/hyperlink" Target="mailto:xachatryan.arpine@inbox.ru" TargetMode="External"/><Relationship Id="rId4" Type="http://schemas.openxmlformats.org/officeDocument/2006/relationships/hyperlink" Target="mailto:shahmuradyan.artur@yandex.ru" TargetMode="External"/><Relationship Id="rId5" Type="http://schemas.openxmlformats.org/officeDocument/2006/relationships/hyperlink" Target="mailto:samvel.khachatryan@employment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3-04T10:00:00Z</dcterms:modified>
  <cp:revision>152</cp:revision>
  <dc:subject/>
  <dc:title> </dc:title>
</cp:coreProperties>
</file>