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` ՀՀ ԱՆ «Առողջապահական ծրագրերի իրականացման գրասենյակ» ՊՀ 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ձև` շրջանակային համաձայնագրերի միջոցով գնում կատարելու ընթացակարգ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pt-BR"/>
        </w:rPr>
        <w:t xml:space="preserve">«ՀՀ ԱՆ ԱԾԻԳ ՊՀՀՏ ՇՀԱՊՁԲ-11/16-2015/11» 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ժշ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րքավոր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2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autoSpaceDE w:val="false"/>
        <w:spacing w:lineRule="auto" w:line="360" w:before="0" w:after="0"/>
        <w:ind w:left="-142" w:right="297" w:firstLine="851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ԱՆ «Առողջապահական ծրագրերի իրականացման գրասենյակ» ՊՀ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  <w:lang w:val="pt-BR"/>
        </w:rPr>
        <w:t>ՀՀ ԱՆ ԱԾԻԳ ՊՀՀՏ ՇՀԱՊՁԲ-11/16-2015/1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ին չափաբաժնով ներկայացված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գնման առարկայի տեխնիկական բնութագրում «Եվրոպական արտադրության» մասին հղումը չի համապատասխանում «Գնումների մասին» ՀՀ օրենքի 12-րդ հոդվածի 5-րդ մասով սահմանված պահանջներին: </w:t>
      </w:r>
    </w:p>
    <w:p>
      <w:pPr>
        <w:pStyle w:val="Normal"/>
        <w:autoSpaceDE w:val="false"/>
        <w:spacing w:lineRule="auto" w:line="360" w:before="0" w:after="0"/>
        <w:ind w:left="-142" w:right="297" w:firstLine="851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9:00Z</dcterms:created>
  <dc:creator>User</dc:creator>
  <dc:description/>
  <cp:keywords/>
  <dc:language>en-US</dc:language>
  <cp:lastModifiedBy>Cara2</cp:lastModifiedBy>
  <cp:lastPrinted>2014-11-25T16:12:00Z</cp:lastPrinted>
  <dcterms:modified xsi:type="dcterms:W3CDTF">2015-03-04T14:02:00Z</dcterms:modified>
  <cp:revision>5</cp:revision>
  <dc:subject/>
  <dc:title/>
</cp:coreProperties>
</file>