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ՐԵ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4-ի թիվ 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Հ ԱԺ ՇՀԱՊՁԲ-11/</w:t>
      </w:r>
      <w:r>
        <w:rPr>
          <w:rFonts w:cs="Sylfaen" w:ascii="Sylfaen" w:hAnsi="Sylfaen"/>
          <w:szCs w:val="24"/>
          <w:lang w:val="ru-RU"/>
        </w:rPr>
        <w:t>8</w:t>
      </w:r>
      <w:r>
        <w:rPr>
          <w:rFonts w:cs="Sylfaen" w:ascii="Sylfaen" w:hAnsi="Sylfaen"/>
          <w:szCs w:val="24"/>
          <w:lang w:val="hy-AM"/>
        </w:rPr>
        <w:t>-201</w:t>
      </w:r>
      <w:r>
        <w:rPr>
          <w:rFonts w:cs="Sylfaen" w:ascii="Sylfaen" w:hAnsi="Sylfaen"/>
          <w:szCs w:val="24"/>
          <w:lang w:val="ru-RU"/>
        </w:rPr>
        <w:t>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ՇՀԱՊՁԲ-11/8-2015-2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26"/>
        <w:gridCol w:w="2693"/>
        <w:gridCol w:w="2126"/>
        <w:gridCol w:w="2261"/>
      </w:tblGrid>
      <w:tr>
        <w:trPr>
          <w:trHeight w:val="6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Սեղանի համակարգիչ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Էդվարդ Քոմփյութերս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Միկրորինգ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Ոչ մի հայտ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Սկաներ, համակարգչի համար, թերթայ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Ոչ մի հայտ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Գունավոր տպիչ, լազերային, հիշողությունը 128Մ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ԿՈՊԻ ՍԵՐՎԻՍ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Էդվարդ Քոմփյութերս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Նորմա-Պլյուս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Միկրորինգ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ԹԱՍԿ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Ոչ մի հայտ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Պատճենահանման մեքեն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ԹԱՍԿ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Ոչ մի հայտ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Պատճենահանման մեքեն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ԿՈՊԻ ՍԵՐՎԻՍ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Նորմա-Պլյուս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Միկրորինգ» ՍՊԸ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«ԹԱՍԿ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Ոչ մի հայտ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-51-34-3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  <w:lang w:val="af-ZA"/>
          </w:rPr>
          <w:t>gnumner@parliament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4:00Z</dcterms:created>
  <dc:creator>Procure specialist3</dc:creator>
  <dc:description/>
  <cp:keywords/>
  <dc:language>en-US</dc:language>
  <cp:lastModifiedBy>Grigor Margaryan</cp:lastModifiedBy>
  <dcterms:modified xsi:type="dcterms:W3CDTF">2015-03-04T16:24:00Z</dcterms:modified>
  <cp:revision>9</cp:revision>
  <dc:subject/>
  <dc:title/>
</cp:coreProperties>
</file>