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7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Ջրաշենի  Ս. Քոլոզյանի անվան 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Ջրաշեն, Ս. Քոլոզ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7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2410"/>
        <w:gridCol w:w="2551"/>
        <w:gridCol w:w="2043"/>
      </w:tblGrid>
      <w:tr>
        <w:trPr>
          <w:trHeight w:val="12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«ՍԵՄԻՐԱՄԻԴ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5"/>
        <w:gridCol w:w="1888"/>
        <w:gridCol w:w="2395"/>
      </w:tblGrid>
      <w:tr>
        <w:trPr>
          <w:trHeight w:val="10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«ՍԵՄԻՐԱՄԻԴԱ» ՍՊ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 2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410"/>
        <w:gridCol w:w="2551"/>
        <w:gridCol w:w="2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«ՍԵՄԻՐԱՄԻԴԱ»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2"/>
        <w:gridCol w:w="1984"/>
        <w:gridCol w:w="235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  <w:t>«ՍԵՄԻՐԱՄԻԴԱ»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 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4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03"/>
        <w:gridCol w:w="2410"/>
        <w:gridCol w:w="2551"/>
        <w:gridCol w:w="1995"/>
      </w:tblGrid>
      <w:tr>
        <w:trPr>
          <w:trHeight w:val="6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25"/>
        <w:gridCol w:w="2091"/>
        <w:gridCol w:w="2983"/>
      </w:tblGrid>
      <w:tr>
        <w:trPr>
          <w:trHeight w:val="6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</w:t>
            </w:r>
            <w:r>
              <w:rPr>
                <w:rFonts w:cs="Sylfaen" w:ascii="GHEA Grapalat" w:hAnsi="GHEA Grapalat"/>
                <w:b/>
                <w:sz w:val="20"/>
              </w:rPr>
              <w:t>ո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 91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բուսական յուղ /արևածաղկի ձեթ/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552"/>
        <w:gridCol w:w="2551"/>
        <w:gridCol w:w="2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2977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 0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410"/>
        <w:gridCol w:w="2551"/>
        <w:gridCol w:w="2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18"/>
        <w:gridCol w:w="1348"/>
        <w:gridCol w:w="3702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 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410"/>
        <w:gridCol w:w="2551"/>
        <w:gridCol w:w="2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18"/>
        <w:gridCol w:w="1348"/>
        <w:gridCol w:w="3702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 0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410"/>
        <w:gridCol w:w="2551"/>
        <w:gridCol w:w="2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18"/>
        <w:gridCol w:w="1348"/>
        <w:gridCol w:w="3702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 8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410"/>
        <w:gridCol w:w="2551"/>
        <w:gridCol w:w="20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18"/>
        <w:gridCol w:w="1348"/>
        <w:gridCol w:w="3702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Կարեն Հովհաննիսյան  Ա/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 4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77 49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jrashen-ararat@sc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Ջրաշ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ոլոզյանի  անվան  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դպրոց» ՊՈԱԿ</w:t>
      </w:r>
    </w:p>
    <w:p>
      <w:pPr>
        <w:pStyle w:val="Normal"/>
        <w:spacing w:lineRule="auto" w:line="240"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cp:lastPrinted>2015-03-04T14:52:00Z</cp:lastPrinted>
  <dcterms:modified xsi:type="dcterms:W3CDTF">2015-03-05T07:16:00Z</dcterms:modified>
  <cp:revision>7</cp:revision>
  <dc:subject/>
  <dc:title/>
</cp:coreProperties>
</file>