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Ա ՎՍՍՍԾ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արխիվ» ՊՈԱԿ, որը գտնվում է ք.Երևան, Հր.Քոչարի 5/2 հասցեում, ստորև ներկայացնում է ՀՀ ԱԱ ՎՍՍՍԾ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ների սարքերի և սարքավորումների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վերե</w:t>
              <w:softHyphen/>
              <w:t>լակ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. Չորս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վերելակների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ընթացիկ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սպասարկ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. Ընթացիկ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նորոգման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ծախսեր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բացի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վերե</w:t>
              <w:softHyphen/>
              <w:t>լակին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պատճառված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արտաքին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տեխնի</w:t>
              <w:softHyphen/>
              <w:t>կա</w:t>
              <w:softHyphen/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վնասվածք</w:t>
              <w:softHyphen/>
              <w:t>ներից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. Վերելակի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սպասար</w:t>
              <w:softHyphen/>
              <w:t>կումը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չի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ներառում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վե</w:t>
              <w:softHyphen/>
              <w:t>րելակավարի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սպա</w:t>
              <w:softHyphen/>
              <w:t>սարկ</w:t>
              <w:softHyphen/>
              <w:t>ման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վարձատրու</w:t>
              <w:softHyphen/>
              <w:t>թյուն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. Չորս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վերելակների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ընթացիկ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սպասարկ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. Ընթացիկ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նորոգման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ծախսեր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բացի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վերե</w:t>
              <w:softHyphen/>
              <w:t>լակին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պատճառված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արտաքին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տեխնի</w:t>
              <w:softHyphen/>
              <w:t>կա</w:t>
              <w:softHyphen/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վնասվածք</w:t>
              <w:softHyphen/>
              <w:t>ներից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. Վերելակի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սպասար</w:t>
              <w:softHyphen/>
              <w:t>կումը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չի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ներառում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վե</w:t>
              <w:softHyphen/>
              <w:t>րելակավարի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սպա</w:t>
              <w:softHyphen/>
              <w:t>սարկ</w:t>
              <w:softHyphen/>
              <w:t>ման</w:t>
            </w:r>
            <w:r>
              <w:rPr>
                <w:rFonts w:cs="Arial Armenia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վարձատրու</w:t>
              <w:softHyphen/>
              <w:t>թյուն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րելակմոնտա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րելակմոն</w:t>
              <w:softHyphen/>
              <w:t>տաժ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Ա ՎՍՍՍԾ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  <w:softHyphen/>
              <w:t>բերի 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րելակմոն</w:t>
              <w:softHyphen/>
              <w:t>տաժ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Նոր-Արեշ 11 փող. 1/1 տուն հեռ.091-63-68-6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erelakmontaj0002009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էկոնոմբանկ» ՓԲԸ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300815366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«Հայաստանի ազգային արխիվ» ՊՈԱԿ</w:t>
        <w:tab/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7:00Z</dcterms:created>
  <dc:creator>SHVahe</dc:creator>
  <dc:description/>
  <dc:language>en-US</dc:language>
  <cp:lastModifiedBy>user</cp:lastModifiedBy>
  <cp:lastPrinted>2015-03-05T12:33:00Z</cp:lastPrinted>
  <dcterms:modified xsi:type="dcterms:W3CDTF">2015-03-05T10:37:00Z</dcterms:modified>
  <cp:revision>2</cp:revision>
  <dc:subject/>
  <dc:title/>
</cp:coreProperties>
</file>