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8</w:t>
      </w:r>
      <w:r>
        <w:rPr>
          <w:rFonts w:cs="Sylfaen" w:ascii="GHEA Grapalat" w:hAnsi="GHEA Grapalat"/>
          <w:b/>
          <w:bCs/>
          <w:i/>
          <w:color w:val="00B0F0"/>
          <w:sz w:val="21"/>
          <w:szCs w:val="21"/>
          <w:lang w:val="hy-AM"/>
        </w:rPr>
        <w:t>– ՀՀ ՊՆ ՆՏԱԴ-ՇՀԱՊՁԲ-1/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17-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17-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Համակարգչային և պատճենահանմնան սարքվորումները և օժանդակ նյութ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 xml:space="preserve"> Համակարգչային և պատճենահանմնան սարքվորումների և օժանդակ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5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8– ՀՀ ՊՆ ՆՏԱԴ-ՇՀԱՊՁԲ-1/4»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8– ՀՀ ՊՆ ՆՏԱԴ-ՇՀԱՊՁԲ-1/4»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Համակարգչային և պատճենահանմնան սարքվորումների և օժանդակ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8</w:t>
      </w:r>
      <w:r>
        <w:rPr>
          <w:rFonts w:cs="Sylfaen" w:ascii="GHEA Grapalat" w:hAnsi="GHEA Grapalat"/>
          <w:sz w:val="20"/>
          <w:lang w:val="ru-RU"/>
        </w:rPr>
        <w:t xml:space="preserve">–ՀՀՊՆՆՏԱԴ-ՇՀԱՊՁԲ-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Համակարգչային և պատճենահանմնան սարքվորումների և օժանդակ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4---</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i/>
          <w:color w:val="3333FF"/>
          <w:sz w:val="18"/>
          <w:szCs w:val="18"/>
          <w:lang w:val="hy-AM"/>
        </w:rPr>
        <w:t>Վաճառողն Ապրանքը հասցնում է Գնորդին /Ստացողին/`  հետևյալ հասցեով.</w:t>
      </w:r>
      <w:r>
        <w:rPr>
          <w:rFonts w:cs="GHEA Grapalat" w:ascii="GHEA Grapalat" w:hAnsi="GHEA Grapalat"/>
          <w:i/>
          <w:color w:val="3333FF"/>
          <w:sz w:val="18"/>
          <w:szCs w:val="18"/>
        </w:rPr>
        <w:t xml:space="preserve"> Կապի և ԱԿՀ վարչության պահեստ`</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ավան</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Բալահովիտ</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83580 զորամաս</w:t>
      </w:r>
      <w:r>
        <w:rPr>
          <w:rFonts w:cs="GHEA Grapalat" w:ascii="GHEA Grapalat" w:hAnsi="GHEA Grapalat"/>
          <w:i/>
          <w:color w:val="3333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4----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3450" w:type="dxa"/>
        <w:jc w:val="center"/>
        <w:tblInd w:w="0" w:type="dxa"/>
        <w:tblLayout w:type="fixed"/>
        <w:tblCellMar>
          <w:top w:w="0" w:type="dxa"/>
          <w:left w:w="108" w:type="dxa"/>
          <w:bottom w:w="0" w:type="dxa"/>
          <w:right w:w="108" w:type="dxa"/>
        </w:tblCellMar>
      </w:tblPr>
      <w:tblGrid>
        <w:gridCol w:w="467"/>
        <w:gridCol w:w="4389"/>
        <w:gridCol w:w="8594"/>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8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8 PORT, Աշխատանքային պրոտոկոլներ՝ IEEE802.3, 802.3u, 802.3ab, 802.3x, CSMA/CD, TCP/IP, 8 10/100/1000Mbps Auto-Negotiation RJ45 ports (Auto MDI/MDIX), 100-240VAC, 50/60Hz</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P DJ 3320/ HP Printer/Scaner/Copier 1210,1315/N 27  /սև /կամ համարժեք,  C8727 N27 տարողությունը 10մլ, ռեսուրսը 220 էջ, 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3320/ HP Printer/Scaner/Copier 1210,1315/N 28  /գույնավոր /կամ համարժեք, C8728 N28 տարողությունը 10մլ, ռեսուրսը 220 էջ, 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380F/սև և գունավոր/կամ համարժեք, C9351 N21, N 22  տարողությունը 10մլ, ռեսուրսը 190 էջ, Ա4 ֆորմատի էկոնոմ ռեժիմ</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HP LJ 1000/1200/1220 /սև/  կամ համարժեք, C7115A (սև) 15A,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100/Canon LBP1120/Canon LBP800 /սև/  կամ համարժեք,C4092A (սև) 92A,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005/սև/  կամ համարժեք, C435A (սև) 35,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010/2900 /սև/  կամ համարժեք, Q2612(սև) 12A, ռեսուրսը 2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300 /սև/  կամ համարժեք, Q2613(սև) 13A, ռեսուրսը 2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160 /սև/  կամ համարժեք, Q5949A(սև) 49A, ռեսուրսը 2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2015/սև/  կամ համարժեք, Q7553A(սև) 53A, ռեսուրսը 3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5100/սև/ կամ համարժեք, C4129A(սև) 29A, ռեսուրսը 5000 էջ,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5200/սև/  կամ համարժեք, Q7516(սև) 16A, ռեսուրսը 12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3015D (PN CE255A) /սև/ կամ համարժեք, ռեսուրս 6000 թերթ</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Canon EP-27/սև/ կամ համարժեք,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660/սև/ կամ համարժեք, MLT-D104,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640/սև/ կամ համարժեք, MLT-D108,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710 /սև/ կամ համարժեք, MLT-1710D3, ռեսուրսը 3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WorkCentre7232` սև քարթրիջ </w:t>
            </w:r>
            <w:r>
              <w:rPr>
                <w:rFonts w:cs="GHEA Grapalat" w:ascii="GHEA Grapalat" w:hAnsi="GHEA Grapalat"/>
                <w:color w:val="FF00FF"/>
                <w:sz w:val="14"/>
                <w:szCs w:val="14"/>
              </w:rPr>
              <w:t xml:space="preserve">R1 թմբուկով </w:t>
            </w:r>
            <w:r>
              <w:rPr>
                <w:rFonts w:cs="GHEA Grapalat" w:ascii="GHEA Grapalat" w:hAnsi="GHEA Grapalat"/>
                <w:sz w:val="14"/>
                <w:szCs w:val="14"/>
              </w:rPr>
              <w:t xml:space="preserve"> 21 000 էջի հոսք, քաշը 2 կգ 50գր, կարմիր, կապույտ և դեղին քարթրիջները 8 000 էջի հոսք, յուրաքանչյուրի քաշը 1.1 կգ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Հավաքածու HP CF 370AM կամ համարժեք, որում ներառվում է  CB 541A կապույտ, CB 542A դեղին, CB 543A մանուշակագույն, 1400 էջ յուրաքանչյուրը, CB 540A սև 2200 էջ,</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Samsung SCX 3405 /սև/ կամ համարժեք, MLT-D101,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Cyan Ink PN 108R00723, երեք տարա </w:t>
            </w:r>
            <w:r>
              <w:rPr>
                <w:rFonts w:cs="GHEA Grapalat" w:ascii="GHEA Grapalat" w:hAnsi="GHEA Grapalat"/>
                <w:b/>
                <w:bCs/>
                <w:sz w:val="14"/>
                <w:szCs w:val="14"/>
              </w:rPr>
              <w:t>կապույտ</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Cyan Ink PN 108R00725, երեք տարա </w:t>
            </w:r>
            <w:r>
              <w:rPr>
                <w:rFonts w:cs="GHEA Grapalat" w:ascii="GHEA Grapalat" w:hAnsi="GHEA Grapalat"/>
                <w:b/>
                <w:bCs/>
                <w:sz w:val="14"/>
                <w:szCs w:val="14"/>
              </w:rPr>
              <w:t xml:space="preserve">դեղին </w:t>
            </w:r>
            <w:r>
              <w:rPr>
                <w:rFonts w:cs="GHEA Grapalat" w:ascii="GHEA Grapalat" w:hAnsi="GHEA Grapalat"/>
                <w:sz w:val="14"/>
                <w:szCs w:val="14"/>
              </w:rPr>
              <w:t>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Magenta Ink PN 108R00724, երեք տարա </w:t>
            </w:r>
            <w:r>
              <w:rPr>
                <w:rFonts w:cs="GHEA Grapalat" w:ascii="GHEA Grapalat" w:hAnsi="GHEA Grapalat"/>
                <w:b/>
                <w:bCs/>
                <w:sz w:val="14"/>
                <w:szCs w:val="14"/>
              </w:rPr>
              <w:t>մանուշակագույն</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Black Ink PN 108R00727, երեք տարա </w:t>
            </w:r>
            <w:r>
              <w:rPr>
                <w:rFonts w:cs="GHEA Grapalat" w:ascii="GHEA Grapalat" w:hAnsi="GHEA Grapalat"/>
                <w:b/>
                <w:bCs/>
                <w:sz w:val="14"/>
                <w:szCs w:val="14"/>
              </w:rPr>
              <w:t>սև</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չափսերը 8.6*5.6*0.8 սմ, Weigand protocol 125 Khz</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Գունավոր ժապավեն LC-1 MAGICARD  տպիչի համար կամ համարժեք, 4 գույներով ծածկույթ, տպվող պրոքսիմիթային քարթերի մինիմալ քանակը  350</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կարմիր C4911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կապույտ C4912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դեղին C4913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00/1200/1220, /սև/  քաշը 150 գրամ, 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05/սև/  քաշը 11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100/LBP800/LBP1220, /սև/  քաշը 150 գրամ, 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10/2900 /սև/  քաշը 11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2015/սև/ քաշը 15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3015 (սև), 200 գրամանոց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Canon EP-27/սև/ քաշը 14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Samsung ML-1660 /սև/ քաշը 7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Samsung ML-1710 /սև/ քաշը 7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ParLan SF/UTP ստանդարտ ISO/MEK 61156-5</w:t>
              <w:br/>
              <w:t xml:space="preserve">- դիմադրությունը 1Մհց հաճախականության դեպքում 10 մՕմ/մ, </w:t>
              <w:br/>
              <w:t>- 100 Մհց հաճախականության դեպքում 60 մՕմ/մ,</w:t>
              <w:br/>
              <w:t>- արտաքին աշխատանքայինպայմանները -60+70 C,</w:t>
              <w:br/>
              <w:t>- լարերի քանակը 4x2,</w:t>
              <w:br/>
              <w:t>- թվային տվյալների փոխանակում մինչև 100 Մհց</w:t>
              <w:br/>
              <w:t>Մալուխը փաթաթվելու է մատակարարի կողմից փայտյա թմբուկների վրա</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Intel Core i5 3.2 GHz Cashe 4Mb Matherboard with 2 PCI slot, HDD 500Gb, RAM 6Gb, video 1 Gb no onboard, DVD-RW, 19" LCD monitor, mouse, keyboard,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MFP, լազերային A4 ֆորմատի, 600x600dpi, 20 ppm, 32 Mb Ram, USB 2.0, տպիչի չիպը ապակոդավորված, քարթրիջը տոներով լիցքավորվելուց հետո տպելու հնարավորություն, </w:t>
            </w:r>
            <w:r>
              <w:rPr>
                <w:rFonts w:cs="GHEA Grapalat" w:ascii="GHEA Grapalat" w:hAnsi="GHEA Grapalat"/>
                <w:i/>
                <w:iCs/>
                <w:sz w:val="14"/>
                <w:szCs w:val="14"/>
              </w:rPr>
              <w:t xml:space="preserve">կամ համարժեք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APC 1200VA</w:t>
            </w:r>
            <w:r>
              <w:rPr>
                <w:rFonts w:cs="GHEA Grapalat" w:ascii="GHEA Grapalat" w:hAnsi="GHEA Grapalat"/>
                <w:i/>
                <w:iCs/>
                <w:sz w:val="14"/>
                <w:szCs w:val="14"/>
              </w:rPr>
              <w:t xml:space="preserve"> կամ համարժեք</w:t>
            </w:r>
            <w:r>
              <w:rPr>
                <w:rFonts w:cs="GHEA Grapalat" w:ascii="GHEA Grapalat" w:hAnsi="GHEA Grapalat"/>
                <w:sz w:val="14"/>
                <w:szCs w:val="14"/>
              </w:rPr>
              <w:t>, ելքային հզորություն 600Վտ/8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D-Link DE 24 port 10/100+2 port Gb converter DEM 311 GT 1 port, Լրացուցիչ ինտերֆեյսի սլոտների քանակը 1, օպերատիվ հիշողության ծավալ 512 Կբ, Auto MDI/MDIX, Jumbo Frame, IEEE 802.1p (Priority tags), IEEE 802.1q (VLAN), IEEE 802.1d (Spanning Tree) ստանդարտների ապահովում, MAC հասցեների աղյուսակի քանակը`4096, ներքին թողունակությունը 48Գբիթ/վրկ, հիմնական պորտեր` 22 x Ethernet 10/100/1000 Մբիթ/վրկ,հիմնական պորտեր` 2 x Ethernet 1000 Մբիթ/վր,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Intel Core i3/3227U 1.9 GHz Cashe 4Mb Matherboard with 2 PCI slot, HDD 500Gb, RAM 4Gb, video 1 Gb no onboard, DVD-RW, 19" LCD monitor, mouse, keyboard,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PowerEdge R910 Rack Server, Intel E 7510, 2TB (64 DIMM slots): 16GB/32GB DDR3 up to 1066MHz, 2.5" SATA SSD, SAS (10K, 15K), RAM 16TB, Up to 10 PCIe G2 slots + 1 storage slot, PERC H700 (6Gb/s), PERC H800 (6Gb/s), 4-port (2 x 10Gb + 2 x 1GbE) Embedded NIC Broadcom 57711 + Broadcom 5709c, VC Matrox G200eW w/ 8MB,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E1 համակարգի համակցման հնարավորություն, ETSI ETR152  (RTR/TH -03036)  ստանդարտ, DS-HDMOD,  արագությունը 2 mb/վայրկյան, երկլարային 2X2W  1168 Կբ/վ տվյալների փոխանցման հնարավորությամբ, սնուցումը 220Վ/48Վ ռեգեներատորի հեռահար սնուցման հնարավորությամբ, սպառվող հոսանքը 10-50 մԱ, ինտերֆեյս NX64/V.11 USER INTERFECA,  3.2 կմ առանց աղմուկի հաղորդման հնարավորություն։</w:t>
              <w:br/>
              <w:t xml:space="preserve">Փոխանցման արագությունը/ֆորմատ - 2048 kbit/s 30B+D (ISDN-PRA I.431); n x 64 kbit/s Fractiwnal E1 or n x 64 kbit/s, E1հոսքի timeslot-ների առանձնացում Ethernet պորտի համար, գծային արագություն - 1 x 2320 kbit/s or 2 x 1168 kbit/s, գծային կոդավորում - PAM16/CAP/2B1Q,  ULAF+ 2E1 + Ethernet, </w:t>
            </w:r>
            <w:r>
              <w:rPr>
                <w:rFonts w:cs="GHEA Grapalat" w:ascii="GHEA Grapalat" w:hAnsi="GHEA Grapalat"/>
                <w:i/>
                <w:iCs/>
                <w:color w:val="000000"/>
                <w:sz w:val="14"/>
                <w:szCs w:val="14"/>
              </w:rPr>
              <w:t>կամ համարժեք</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4"/>
                <w:szCs w:val="14"/>
              </w:rPr>
            </w:pPr>
            <w:r>
              <w:rPr>
                <w:rFonts w:cs="GHEA Grapalat" w:ascii="GHEA Grapalat" w:hAnsi="GHEA Grapalat"/>
                <w:color w:val="FF0000"/>
                <w:sz w:val="14"/>
                <w:szCs w:val="14"/>
              </w:rPr>
              <w:t xml:space="preserve">MFP, լազերային A4 ֆորմատի, 600x600dpi, 20 ppm, 32 Mb Ram, USB 2.0, տպիչի չիպը ապակոդավորված, քարթրիջը տոներով լիցքավորվելուց հետո տպելու հնարավորություն, </w:t>
            </w:r>
            <w:r>
              <w:rPr>
                <w:rFonts w:cs="GHEA Grapalat" w:ascii="GHEA Grapalat" w:hAnsi="GHEA Grapalat"/>
                <w:i/>
                <w:iCs/>
                <w:color w:val="FF0000"/>
                <w:sz w:val="14"/>
                <w:szCs w:val="14"/>
              </w:rPr>
              <w:t xml:space="preserve">կամ համարժեք </w:t>
            </w:r>
          </w:p>
          <w:p>
            <w:pPr>
              <w:pStyle w:val="Normal"/>
              <w:rPr>
                <w:rFonts w:ascii="GHEA Grapalat" w:hAnsi="GHEA Grapalat" w:cs="GHEA Grapalat"/>
                <w:color w:val="FF0000"/>
                <w:sz w:val="14"/>
                <w:szCs w:val="14"/>
              </w:rPr>
            </w:pPr>
            <w:r>
              <w:rPr>
                <w:rFonts w:cs="GHEA Grapalat" w:ascii="GHEA Grapalat" w:hAnsi="GHEA Grapalat"/>
                <w:color w:val="FF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650VA , ելքային հզորություն 400Վտ/6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Մայր սալիկ - Asus P9X79 Intel Core i7 3.2 / 3.8 GHz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xml:space="preserve">4 միջուկ LGA 2011 Intel Sandy Bridge E (X79) 32nm տեխնոլոգիայով CPU հաճախության կառավարում, 4 ալիքային հիշողության համակարգ,մաքսիմալ հնարավոր 64Gb, տեսակը DDR3 (1066-1333/1600MHz), Turbo Boost մինչև 3.8GHz, Hyper Threading տեխնոլոգիա, </w:t>
              <w:br/>
              <w:t>տեղային ձայնային համակարգ (7.1), LAN (10/100/1000), HDD 500Gb WD,  RAM - 4Gb (2*2Gb 1333MHz) DDR3, DVD-RW,  ATX Case 600Վտ, մուլտիմեդիա ստեղնաշար,  լազեր մկնիկ, տեսաքարտ Sapphire R7 260X PCI ex 16x 2Gb GDDR5 128bit</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SAMSUNG 32EH6030W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տեսակ։ LED- անկյունագիծ։ 32" (81 սմ)- էկրանի ֆորմատը։ 16 ։ 9</w:t>
              <w:br/>
              <w:t>- կետայնություն։ 1920 ։ 1080 (Full HD)- ապահովում HDTV</w:t>
              <w:br/>
              <w:t>- առկայություն 3D։ կոնվերտացիա 2Dն 3D։</w:t>
              <w:br/>
              <w:t xml:space="preserve">- 24p True Cinema տեխնոլոգիա։ պայծառություն։ 500 cd/m2 </w:t>
              <w:br/>
              <w:t>- դինամիկ կոնտրաստь։ 500000 ։ 1- ձայնի հզորություն։ 20 W - 2 բարձրախոս- տարածական լսելիություն։դեկոդեր Dolby Digital։ մուտոեր։ HDMI, USB, Component In Composite In (AV), PC In (D-sub), PC Audio In (Mini Jack),DVI Audio In(Mini Jack)</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WD Blue SATA 6Gb/s 3.5" 1TB կոշտ սկավառակ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xml:space="preserve">սկավառակի պտտման արագությունը 7,200 RPM (նոմինալ) </w:t>
              <w:br/>
              <w:t xml:space="preserve">բուֆերի ծավալը 16 MB </w:t>
              <w:br/>
              <w:t xml:space="preserve">բեռնման/վերբեռնման հաճախությունը 300,000 մինիմում </w:t>
              <w:br/>
              <w:t xml:space="preserve">տվյալների փոխանցման արագությունը (դեպի սկավառակ) 126 MB/s (մաքսիմում) </w:t>
              <w:br/>
              <w:t xml:space="preserve">կարդալու հրահանգի տեվողություն 30G, 2 ms </w:t>
              <w:br/>
              <w:t xml:space="preserve">ոչ կարդալու հրահանգ 300G, 2 ms </w:t>
              <w:br/>
              <w:t xml:space="preserve">ակուստիկ տվյալ (կանգնած ժամանակ) 28 dBA (միջին) </w:t>
              <w:br/>
              <w:t xml:space="preserve">ակուստիկ տվյալ (գործելու դեպքում) 33 dBA (միջին) </w:t>
              <w:br/>
              <w:t xml:space="preserve">աշխատանքային ջերմաստճանը  -0՛ C մինչև 60՛ C </w:t>
              <w:br/>
              <w:t xml:space="preserve">ոճ-աշխատանքային ջերմաստճանը  -40՛ C մինչև 70՛ C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APC Back-UPS 1100VA with AVR,</w:t>
            </w:r>
            <w:r>
              <w:rPr>
                <w:rFonts w:cs="GHEA Grapalat" w:ascii="GHEA Grapalat" w:hAnsi="GHEA Grapalat"/>
                <w:i/>
                <w:iCs/>
                <w:color w:val="000000"/>
                <w:sz w:val="14"/>
                <w:szCs w:val="14"/>
              </w:rPr>
              <w:t xml:space="preserve"> կամ համարժեք </w:t>
            </w:r>
            <w:r>
              <w:rPr>
                <w:rFonts w:cs="GHEA Grapalat" w:ascii="GHEA Grapalat" w:hAnsi="GHEA Grapalat"/>
                <w:color w:val="000000"/>
                <w:sz w:val="14"/>
                <w:szCs w:val="14"/>
              </w:rPr>
              <w:t>230V</w:t>
              <w:br/>
              <w:t xml:space="preserve">Ելքի հզորություն  660 Watts / 1100 VA  </w:t>
              <w:br/>
              <w:t xml:space="preserve">Մաքսիմալ ղեկավարվող հզորություն 660 Watts / 0 VA  </w:t>
              <w:br/>
              <w:t xml:space="preserve">նոմինալ վոլտաժ 230V  </w:t>
              <w:br/>
              <w:t xml:space="preserve">էֆեկտիվությունը մաքսիմալ ծանրաբեռնվածության դեպքում 97.0%  </w:t>
              <w:br/>
              <w:t xml:space="preserve">Output Frequency (sync to mains)50/60Hz +/- 3 Hz  </w:t>
              <w:br/>
              <w:t xml:space="preserve">Topology Line Interactive  </w:t>
              <w:br/>
              <w:t xml:space="preserve">Waveform Type Stepped approximation to a sinewave  </w:t>
              <w:br/>
              <w:t xml:space="preserve">Output Connections (2) IEC 320 C13 (Battery Backup)  IEC 320 C13  </w:t>
              <w:br/>
              <w:t xml:space="preserve">(4) Universal Receptacle (Battery Backup)   </w:t>
              <w:br/>
              <w:t xml:space="preserve">Efficiency at Half Load 95.0%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APC Smart -UPS 2200VA</w:t>
            </w:r>
            <w:r>
              <w:rPr>
                <w:rFonts w:cs="GHEA Grapalat" w:ascii="GHEA Grapalat" w:hAnsi="GHEA Grapalat"/>
                <w:i/>
                <w:iCs/>
                <w:color w:val="000000"/>
                <w:sz w:val="14"/>
                <w:szCs w:val="14"/>
              </w:rPr>
              <w:t xml:space="preserve"> կամ համարժեք</w:t>
            </w:r>
            <w:r>
              <w:rPr>
                <w:rFonts w:cs="GHEA Grapalat" w:ascii="GHEA Grapalat" w:hAnsi="GHEA Grapalat"/>
                <w:color w:val="000000"/>
                <w:sz w:val="14"/>
                <w:szCs w:val="14"/>
              </w:rPr>
              <w:t>, USB և սերիալ պորտ  230V</w:t>
              <w:br/>
              <w:t xml:space="preserve">Ելքի հզորություն 1980 Watts / 2200 VA  </w:t>
              <w:br/>
              <w:t xml:space="preserve">Մաքսիմալ ղեկավարվող հզորություն 1980 Watts / 2200 VA  </w:t>
              <w:br/>
              <w:t xml:space="preserve">նոմինալ վոլտաժ 230V  </w:t>
              <w:br/>
              <w:t xml:space="preserve">ելքի վոլտաժ՝ փոփոխվող for 220 ։ 230 or 240 nominal output voltage  </w:t>
              <w:br/>
              <w:t xml:space="preserve">ելքի վոլտաժի տատանման դիապազոն քիչ քան 5% մաքսիմալ ծանրաբեռնվածության դեպքում, ելքի հաճախությունը  47 - 53 Hz - 50 Hz նոմինալ, 57 - 63 Hz - 60 Hz նոմինալ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r>
        <w:rPr>
          <w:rFonts w:cs="Times Armenian" w:ascii="GHEA Grapalat" w:hAnsi="GHEA Grapalat"/>
          <w:b/>
          <w:bCs/>
          <w:color w:val="3333FF"/>
          <w:sz w:val="18"/>
          <w:szCs w:val="18"/>
          <w:lang w:val="af-ZA"/>
        </w:rPr>
        <w:t xml:space="preserve">Ապրանքները պետք է լինեն չօգտագործված վիճակում: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4---–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IV եռամսյակ, բայց ոչ ուշ, քան 2012.2015թ</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66 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54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88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53 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04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976 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 57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444 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77 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9 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7 7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72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759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7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8 29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6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0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41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 825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63 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3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3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3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0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2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95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84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66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8 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16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3 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6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 34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04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 15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8 04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3 0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 1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 024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628 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 2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 07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79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7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9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4---– պայմանագրի</w:t>
      </w:r>
    </w:p>
    <w:p>
      <w:pPr>
        <w:pStyle w:val="Normal"/>
        <w:ind w:firstLine="709"/>
        <w:jc w:val="center"/>
        <w:rPr>
          <w:rFonts w:ascii="GHEA Grapalat" w:hAnsi="GHEA Grapalat" w:cs="GHEA Grapalat"/>
          <w:b/>
          <w:b/>
          <w:bCs/>
          <w:color w:val="3333FF"/>
          <w:sz w:val="18"/>
          <w:szCs w:val="18"/>
          <w:lang w:val="nb-NO"/>
        </w:rPr>
      </w:pPr>
      <w:r>
        <w:rPr>
          <w:rFonts w:cs="Sylfaen" w:ascii="GHEA Grapalat" w:hAnsi="GHEA Grapalat"/>
          <w:b/>
          <w:bCs/>
          <w:color w:val="3333FF"/>
          <w:sz w:val="18"/>
          <w:szCs w:val="18"/>
          <w:lang w:val="nb-NO"/>
        </w:rPr>
        <w:t xml:space="preserve">ՎՃԱՐՄԱՆ </w:t>
      </w:r>
      <w:r>
        <w:rPr>
          <w:rFonts w:cs="GHEA Grapalat" w:ascii="GHEA Grapalat" w:hAnsi="GHEA Grapalat"/>
          <w:b/>
          <w:bCs/>
          <w:color w:val="3333FF"/>
          <w:sz w:val="18"/>
          <w:szCs w:val="18"/>
          <w:lang w:val="nb-NO"/>
        </w:rPr>
        <w:t>ԺԱՄԱՆԱԿԱՑՈՒՅՑ*</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r>
    </w:p>
    <w:tbl>
      <w:tblPr>
        <w:tblW w:w="15284" w:type="dxa"/>
        <w:jc w:val="center"/>
        <w:tblInd w:w="0" w:type="dxa"/>
        <w:tblLayout w:type="fixed"/>
        <w:tblCellMar>
          <w:top w:w="0" w:type="dxa"/>
          <w:left w:w="108" w:type="dxa"/>
          <w:bottom w:w="0" w:type="dxa"/>
          <w:right w:w="108" w:type="dxa"/>
        </w:tblCellMar>
      </w:tblPr>
      <w:tblGrid>
        <w:gridCol w:w="837"/>
        <w:gridCol w:w="7039"/>
        <w:gridCol w:w="1440"/>
        <w:gridCol w:w="1665"/>
        <w:gridCol w:w="1695"/>
        <w:gridCol w:w="2608"/>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Ընդհանուր գումար /դրամ/</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color w:val="3333FF"/>
          <w:sz w:val="22"/>
          <w:szCs w:val="22"/>
          <w:lang w:val="es-ES"/>
        </w:rPr>
      </w:pP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color w:val="3333FF"/>
          <w:sz w:val="14"/>
          <w:szCs w:val="22"/>
          <w:lang w:val="nb-NO"/>
        </w:rPr>
      </w:pPr>
      <w:r>
        <w:rPr>
          <w:rFonts w:cs="GHEA Grapalat" w:ascii="GHEA Grapalat" w:hAnsi="GHEA Grapalat"/>
          <w:b/>
          <w:bCs/>
          <w:color w:val="3333FF"/>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4-11-21T17:11:00Z</cp:lastPrinted>
  <dcterms:modified xsi:type="dcterms:W3CDTF">2015-03-04T21:43:00Z</dcterms:modified>
  <cp:revision>1706</cp:revision>
  <dc:subject/>
  <dc:title/>
</cp:coreProperties>
</file>