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18-2/[780770]-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015-03-0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18-2/[780770]-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015-03-0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3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pt-BR"/>
        </w:rPr>
        <w:t>4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. մարտի 17-ը, ժամը 14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11 800 11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lang w:val="hy-AM"/>
        </w:rPr>
        <w:t>Գնման առարկայի տեխնիկական բնութագրերի վերաբերյալ պարզաբանումներ ստանալու համար զանգահարել՝ Հասմիկ Ղազարյանին (հեռ. 011 800 109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5թ. մարտի 17-ին, ժամը 14:00</w:t>
      </w:r>
      <w:r>
        <w:rPr>
          <w:rFonts w:eastAsia="Times New Roman" w:cs="Sylfaen" w:ascii="GHEA Grapalat" w:hAnsi="GHEA Grapalat"/>
          <w:lang w:val="af-ZA"/>
        </w:rPr>
        <w:t>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շտրիխ կոդերով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շտրիխ կոդերով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3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4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             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 w:eastAsia="en-US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8135</wp:posOffset>
            </wp:positionH>
            <wp:positionV relativeFrom="paragraph">
              <wp:posOffset>47942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hy-AM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67" w:right="-397" w:hanging="576"/>
        <w:rPr/>
      </w:pPr>
      <w:r>
        <w:rPr>
          <w:rFonts w:eastAsia="GHEA Grapalat" w:cs="GHEA Grapalat" w:ascii="GHEA Grapalat" w:hAnsi="GHEA Grapalat"/>
          <w:sz w:val="28"/>
          <w:szCs w:val="28"/>
          <w:lang w:val="af-ZA" w:eastAsia="ru-RU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8"/>
          <w:szCs w:val="28"/>
          <w:lang w:val="hy-AM" w:eastAsia="ru-RU"/>
        </w:rPr>
        <w:t>Ա</w:t>
      </w:r>
      <w:r>
        <w:rPr>
          <w:rFonts w:cs="GHEA Grapalat" w:ascii="GHEA Grapalat" w:hAnsi="GHEA Grapalat"/>
          <w:sz w:val="28"/>
          <w:szCs w:val="28"/>
          <w:lang w:val="af-ZA" w:eastAsia="ru-RU"/>
        </w:rPr>
        <w:t xml:space="preserve">. </w:t>
      </w:r>
      <w:r>
        <w:rPr>
          <w:rFonts w:cs="GHEA Grapalat" w:ascii="GHEA Grapalat" w:hAnsi="GHEA Grapalat"/>
          <w:sz w:val="28"/>
          <w:szCs w:val="28"/>
          <w:lang w:val="hy-AM" w:eastAsia="ru-RU"/>
        </w:rPr>
        <w:t>Արզումանյան</w:t>
      </w:r>
    </w:p>
    <w:p>
      <w:pPr>
        <w:pStyle w:val="Normal"/>
        <w:ind w:left="567" w:right="-397" w:hanging="576"/>
        <w:rPr>
          <w:rFonts w:ascii="GHEA Grapalat" w:hAnsi="GHEA Grapalat" w:cs="Sylfaen"/>
          <w:i/>
          <w:i/>
          <w:iCs/>
          <w:sz w:val="16"/>
          <w:szCs w:val="16"/>
          <w:lang w:val="af-ZA" w:eastAsia="ru-RU"/>
        </w:rPr>
      </w:pPr>
      <w:r>
        <w:rPr>
          <w:rFonts w:cs="Sylfaen" w:ascii="GHEA Grapalat" w:hAnsi="GHEA Grapalat"/>
          <w:i/>
          <w:iCs/>
          <w:sz w:val="16"/>
          <w:szCs w:val="1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3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</w:rPr>
        <w:t>4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 xml:space="preserve"> 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es-ES"/>
        </w:rPr>
        <w:t>4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</w:rPr>
        <w:t>4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4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</w:rPr>
        <w:t>4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ՀՀ ֆինանսների նախարարությունը, ի դեմս նախարարության աշխատակազմի ղեկավար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րզուման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Դրամական միջոցների փոխանցումը կատարվում է հանձման-ընդունման արձանագրության հիման վրա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ով սահմանված կնքվելիք վճարման ժամանակացույցով նախատեսված ամս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Վաճառողը պատասխանատվություն է կրում հանձնած Ապրանքի որակի և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նախատեսված՝ մատակարարման ժամկետների պահպանման համա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</w:rPr>
        <w:t>4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շտրիխ կոդերով պիտակների </w:t>
      </w:r>
      <w:r>
        <w:rPr/>
        <w:t>ձեռքբերման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851"/>
        <w:gridCol w:w="851"/>
        <w:gridCol w:w="1417"/>
        <w:gridCol w:w="2126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3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RFID պիտակներ ոչ մետաղական մակերեսի համար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1 Gen 2/ISՕ 18000-6C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4*7.5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-108" w:firstLine="108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մետաղական և ոչ մետաղական մակերեսի համար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Gen 2 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35*10*4.8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C Type (chip) Alien H3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user memory)` 512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ապակյա մակերեսի համար Protocol` EPC global class 1 Gen 2/ISՕ 18000-6C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0*28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63500</wp:posOffset>
                </wp:positionV>
                <wp:extent cx="3550920" cy="1844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5.2pt;mso-wrap-distance-left:9.05pt;mso-wrap-distance-right:9.05pt;mso-wrap-distance-top:0pt;mso-wrap-distance-bottom:0pt;margin-top:5pt;mso-position-vertical-relative:text;margin-left:-1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4.05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ru-RU"/>
        </w:rPr>
        <w:t>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</w:rPr>
        <w:t>4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856400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856400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5:00Z</dcterms:created>
  <dc:creator>Admin</dc:creator>
  <dc:description/>
  <dc:language>en-US</dc:language>
  <cp:lastModifiedBy>Anna Ananyan</cp:lastModifiedBy>
  <cp:lastPrinted>2015-01-29T10:33:00Z</cp:lastPrinted>
  <dcterms:modified xsi:type="dcterms:W3CDTF">2015-03-05T08:15:00Z</dcterms:modified>
  <cp:revision>2</cp:revision>
  <dc:subject/>
  <dc:title/>
</cp:coreProperties>
</file>