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ՇՀԱՊՁԲ-11/11-15/1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11-15/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5 թվականի փետրվարի 27-ի թիվ 3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րակմարիչ փոշային, ԿՓ-5 -ը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նգ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ագնատե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ԷՅ ԲԻ ԹՐԵՅ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7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նգաս»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ագնատե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ԷՅ ԲԻ ԹՐԵՅԴ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5-03-04T19:13:00Z</dcterms:modified>
  <cp:revision>14</cp:revision>
  <dc:subject/>
  <dc:title>                                        Ð²Úî²ð²ðàôÂÚàôÜ ´²ò  ÀÜÂ²ò²Î²ðàì  ÜàôØ   Î²î²ðºÈàô  Ø²êÆÜ</dc:title>
</cp:coreProperties>
</file>