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1/1– ՀՀ ՊՆ ՆՏԱԴ-ՇՀԱՊՁԲ-10/3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1/1– ՀՀ ՊՆ ՆՏԱԴ-ՇՀԱՊՁԲ-10/3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485"/>
        <w:gridCol w:w="9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81"/>
        <w:gridCol w:w="161"/>
        <w:gridCol w:w="381"/>
        <w:gridCol w:w="187"/>
        <w:gridCol w:w="152"/>
        <w:gridCol w:w="266"/>
        <w:gridCol w:w="202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ռելափայ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2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28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7040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7040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Նախատեսվում է ջեռուցման նպատակով վառարանում այրելու և դաշտային խոհանոցներում սննդի պատրաստման համար: Բոխու, հաճարենու, կաղնու փայտ. տրամագիծը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00մմ-ից ոչ պակաս, երկարությունը` 1000մմ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Նախատեսվում է ջեռուցման նպատակով վառարանում այրելու և դաշտային խոհանոցներում սննդի պատրաստման համար: Բոխու, հաճարենու, կաղնու փայտ. տրամագիծը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00մմ-ից ոչ պակաս, երկարությունը` 1000մ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Վառելի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«Վառելիքի համար նախատեսված փայտ» անվանատողում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անտառ» ՊՈԱ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42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42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84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840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04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04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20333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82033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406666.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406666.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844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8440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5թ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2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անտառ» ՊՈԱԿ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040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040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ԱՆՏԱՌ» ՊՈԱԿ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 Արմենակյան 1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m_forest@yahoo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«Հայէկոնոմբանկ» Մյասնիկ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/Հ 163038001166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1234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Վառելի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5T11:23:00Z</dcterms:modified>
  <cp:revision>633</cp:revision>
  <dc:subject/>
  <dc:title>                                        Ð²Úî²ð²ðàôÂÚàôÜ ´²ò  ÀÜÂ²ò²Î²ðàì  ÜàôØ   Î²î²ðºÈàô  Ø²êÆÜ</dc:title>
</cp:coreProperties>
</file>