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ՖՆ-ՇՀԱՇՁԲ-11/3-15/3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Մելիք-Ադամյան փող. 1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Շ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1/3-15/3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4 թվականի մարտի 3-ի թիվ 4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ետ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պարտք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0"/>
        </w:rPr>
        <w:t>հաշվետվ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պագ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ման Ասմա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նտարե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Խաչարամ Կոնսերվատորի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«Լեգալ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ը ներբեռնված չէ կայք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47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ման Ասմագուլյան» ԱՁ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նտարե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Խաչարամ Կոնսերվատորի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«ՎԱ-ՀԱ» ՍՊ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Տիգրան Մեծ» հրատարակչություն ՓԲ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4 49 13 38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info@interlimens.com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rmine Azaryan</cp:lastModifiedBy>
  <cp:lastPrinted>2012-06-13T10:43:00Z</cp:lastPrinted>
  <dcterms:modified xsi:type="dcterms:W3CDTF">2015-03-05T11:41:00Z</dcterms:modified>
  <cp:revision>16</cp:revision>
  <dc:subject/>
  <dc:title>                                        Ð²Úî²ð²ðàôÂÚàôÜ ´²ò  ÀÜÂ²ò²Î²ðàì  ÜàôØ   Î²î²ðºÈàô  Ø²êÆÜ</dc:title>
</cp:coreProperties>
</file>