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8</w:t>
      </w:r>
      <w:r>
        <w:rPr>
          <w:rFonts w:cs="Sylfaen" w:ascii="GHEA Grapalat" w:hAnsi="GHEA Grapalat"/>
          <w:b/>
          <w:bCs/>
          <w:i/>
          <w:color w:val="00B0F0"/>
          <w:sz w:val="21"/>
          <w:szCs w:val="21"/>
          <w:lang w:val="hy-AM"/>
        </w:rPr>
        <w:t>– ՀՀ ՊՆ ՆՏԱԴ-ՇՀԱՊՁԲ-1/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17-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17-ին, 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Համակարգչային և պատճենահանմնան սարքվորումները և օժանդակ նյութ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 xml:space="preserve"> Համակարգչային և պատճենահանմնան սարքվորումների և օժանդակ նյութ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54</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1/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8– ՀՀ ՊՆ ՆՏԱԴ-ՇՀԱՊՁԲ-1/4»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8– ՀՀ ՊՆ ՆՏԱԴ-ՇՀԱՊՁԲ-1/4»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Համակարգչային և պատճենահանմնան սարքվորումների և օժանդակ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8</w:t>
      </w:r>
      <w:r>
        <w:rPr>
          <w:rFonts w:cs="Sylfaen" w:ascii="GHEA Grapalat" w:hAnsi="GHEA Grapalat"/>
          <w:sz w:val="20"/>
          <w:lang w:val="ru-RU"/>
        </w:rPr>
        <w:t xml:space="preserve">–ՀՀՊՆՆՏԱԴ-ՇՀԱՊՁԲ-1/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Համակարգչային և պատճենահանմնան սարքվորումների և օժանդակ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1/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4---</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 xml:space="preserve">2.2 </w:t>
      </w:r>
      <w:r>
        <w:rPr>
          <w:rFonts w:cs="GHEA Grapalat" w:ascii="GHEA Grapalat" w:hAnsi="GHEA Grapalat"/>
          <w:i/>
          <w:color w:val="3333FF"/>
          <w:sz w:val="18"/>
          <w:szCs w:val="18"/>
          <w:lang w:val="hy-AM"/>
        </w:rPr>
        <w:t>Վաճառողն Ապրանքը հասցնում է Գնորդին /Ստացողին/`  հետևյալ հասցեով.</w:t>
      </w:r>
      <w:r>
        <w:rPr>
          <w:rFonts w:cs="GHEA Grapalat" w:ascii="GHEA Grapalat" w:hAnsi="GHEA Grapalat"/>
          <w:i/>
          <w:color w:val="3333FF"/>
          <w:sz w:val="18"/>
          <w:szCs w:val="18"/>
        </w:rPr>
        <w:t xml:space="preserve"> Կապի և ԱԿՀ վարչության պահեստ`</w:t>
      </w:r>
      <w:r>
        <w:rPr>
          <w:rFonts w:cs="GHEA Grapalat" w:ascii="GHEA Grapalat" w:hAnsi="GHEA Grapalat"/>
          <w:i/>
          <w:color w:val="3333FF"/>
          <w:sz w:val="18"/>
          <w:szCs w:val="18"/>
          <w:lang w:val="hy-AM"/>
        </w:rPr>
        <w:t xml:space="preserve"> </w:t>
      </w:r>
      <w:r>
        <w:rPr>
          <w:rFonts w:cs="GHEA Grapalat" w:ascii="GHEA Grapalat" w:hAnsi="GHEA Grapalat"/>
          <w:i/>
          <w:color w:val="3333FF"/>
          <w:sz w:val="18"/>
          <w:szCs w:val="18"/>
        </w:rPr>
        <w:t>ավան</w:t>
      </w:r>
      <w:r>
        <w:rPr>
          <w:rFonts w:cs="GHEA Grapalat" w:ascii="GHEA Grapalat" w:hAnsi="GHEA Grapalat"/>
          <w:i/>
          <w:color w:val="3333FF"/>
          <w:sz w:val="18"/>
          <w:szCs w:val="18"/>
          <w:lang w:val="hy-AM"/>
        </w:rPr>
        <w:t xml:space="preserve">, </w:t>
      </w:r>
      <w:r>
        <w:rPr>
          <w:rFonts w:cs="GHEA Grapalat" w:ascii="GHEA Grapalat" w:hAnsi="GHEA Grapalat"/>
          <w:i/>
          <w:color w:val="3333FF"/>
          <w:sz w:val="18"/>
          <w:szCs w:val="18"/>
        </w:rPr>
        <w:t>Բալահովիտ</w:t>
      </w:r>
      <w:r>
        <w:rPr>
          <w:rFonts w:cs="GHEA Grapalat" w:ascii="GHEA Grapalat" w:hAnsi="GHEA Grapalat"/>
          <w:i/>
          <w:color w:val="3333FF"/>
          <w:sz w:val="18"/>
          <w:szCs w:val="18"/>
          <w:lang w:val="hy-AM"/>
        </w:rPr>
        <w:t xml:space="preserve"> </w:t>
      </w:r>
      <w:r>
        <w:rPr>
          <w:rFonts w:cs="GHEA Grapalat" w:ascii="GHEA Grapalat" w:hAnsi="GHEA Grapalat"/>
          <w:i/>
          <w:color w:val="3333FF"/>
          <w:sz w:val="18"/>
          <w:szCs w:val="18"/>
        </w:rPr>
        <w:t>83580 զորամաս</w:t>
      </w:r>
      <w:r>
        <w:rPr>
          <w:rFonts w:cs="GHEA Grapalat" w:ascii="GHEA Grapalat" w:hAnsi="GHEA Grapalat"/>
          <w:i/>
          <w:color w:val="3333FF"/>
          <w:sz w:val="18"/>
          <w:szCs w:val="18"/>
          <w:lang w:val="hy-AM"/>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4----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3450" w:type="dxa"/>
        <w:jc w:val="center"/>
        <w:tblInd w:w="0" w:type="dxa"/>
        <w:tblLayout w:type="fixed"/>
        <w:tblCellMar>
          <w:top w:w="0" w:type="dxa"/>
          <w:left w:w="108" w:type="dxa"/>
          <w:bottom w:w="0" w:type="dxa"/>
          <w:right w:w="108" w:type="dxa"/>
        </w:tblCellMar>
      </w:tblPr>
      <w:tblGrid>
        <w:gridCol w:w="467"/>
        <w:gridCol w:w="4389"/>
        <w:gridCol w:w="8594"/>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8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շխիչ ցանցի փոխակերպիչ (HUB 8 Port)</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8 PORT, Աշխատանքային պրոտոկոլներ՝ IEEE802.3, 802.3u, 802.3ab, 802.3x, CSMA/CD, TCP/IP, 8 10/100/1000Mbps Auto-Negotiation RJ45 ports (Auto MDI/MDIX), 100-240VAC, 50/60Hz</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320 /HP Printer/Scaner/Copier 1210,1315/ N 27)</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P DJ 3320/ HP Printer/Scaner/Copier 1210,1315/N 27  /սև /կամ համարժեք,  C8727 N27 տարողությունը 10մլ, ռեսուրսը 220 էջ, Ա4 ֆորմատի</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Քարթրիջ թանաքաշիթային HP DJ 3320 /HP Printer/Scaner/Copier 1210,1315/ N 28)</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3320/ HP Printer/Scaner/Copier 1210,1315/N 28  /գույնավոր /կամ համարժեք, C8728 N28 տարողությունը 10մլ, ռեսուրսը 220 էջ, Ա4 ֆորմատի</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80F /սև և գունավոր/)</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380F/սև և գունավոր/կամ համարժեք, C9351 N21, N 22  տարողությունը 10մլ, ռեսուրսը 190 էջ, Ա4 ֆորմատի էկոնոմ ռեժիմ</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0/1200/1220 (սև))</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HP LJ 1000/1200/1220 /սև/  կամ համարժեք, C7115A (սև) 15A, ռեսուրսը 2500 էջ, 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100 /Canon LBP1120/Canon LBP 8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100/Canon LBP1120/Canon LBP800 /սև/  կամ համարժեք,C4092A (սև) 92A, ռեսուրսը 2500 էջ, 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5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005/սև/  կամ համարժեք, C435A (սև) 35, 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10/29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010/2900 /սև/  կամ համարժեք, Q2612(սև) 12A, ռեսուրսը 2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3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300 /սև/  կամ համարժեք, Q2613(սև) 13A, ռեսուրսը 2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Քարթրիջ լազերային HP LJ 116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1160 /սև/  կամ համարժեք, Q5949A(սև) 49A, ռեսուրսը 2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2015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2015/սև/  կամ համարժեք, Q7553A(սև) 53A, ռեսուրսը 3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1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5100/սև/ կամ համարժեք, C4129A(սև) 29A, ռեսուրսը 5000 էջ,Ա4 ֆորմատի</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2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HP LJ 5200/սև/  կամ համարժեք, Q7516(սև) 16A, ռեսուրսը 12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301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3015D (PN CE255A) /սև/ կամ համարժեք, ռեսուրս 6000 թերթ</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Canon EP-27)</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Canon EP-27/սև/ կամ համարժեք, ռեսուրսը 2500 էջ, 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6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Samsung ML-1660/սև/ կամ համարժեք, MLT-D104, 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4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Samsung ML-1640/սև/ կամ համարժեք, MLT-D108, 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71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Samsung ML-1710 /սև/ կամ համարժեք, MLT-1710D3, ռեսուրսը 30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Xerox WorkCentre7232 /սև, կարմիր, կապույտ, դեղին/)</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WorkCentre7232` սև քարթրիջ </w:t>
            </w:r>
            <w:r>
              <w:rPr>
                <w:rFonts w:cs="GHEA Grapalat" w:ascii="GHEA Grapalat" w:hAnsi="GHEA Grapalat"/>
                <w:color w:val="FF00FF"/>
                <w:sz w:val="14"/>
                <w:szCs w:val="14"/>
              </w:rPr>
              <w:t xml:space="preserve">R1 թմբուկով </w:t>
            </w:r>
            <w:r>
              <w:rPr>
                <w:rFonts w:cs="GHEA Grapalat" w:ascii="GHEA Grapalat" w:hAnsi="GHEA Grapalat"/>
                <w:sz w:val="14"/>
                <w:szCs w:val="14"/>
              </w:rPr>
              <w:t xml:space="preserve"> 21 000 էջի հոսք, քաշը 2 կգ 50գր, կարմիր, կապույտ և դեղին քարթրիջները 8 000 էջի հոսք, յուրաքանչյուրի քաշը 1.1 կգ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HP color lJ CP 1515n color (CB 40A 41A 42A 43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Հավաքածու HP CF 370AM կամ համարժեք, որում ներառվում է  CB 541A կապույտ, CB 542A դեղին, CB 543A մանուշակագույն, 1400 էջ յուրաքանչյուրը, CB 540A սև 2200 էջ,</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SCX 3405)</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Samsung SCX 3405 /սև/ կամ համարժեք, MLT-D101,ռեսուրսը 1500 էջ,Ա4 ֆորմատի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3)</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Cyan Ink PN 108R00723, երեք տարա </w:t>
            </w:r>
            <w:r>
              <w:rPr>
                <w:rFonts w:cs="GHEA Grapalat" w:ascii="GHEA Grapalat" w:hAnsi="GHEA Grapalat"/>
                <w:b/>
                <w:bCs/>
                <w:sz w:val="14"/>
                <w:szCs w:val="14"/>
              </w:rPr>
              <w:t>կապույտ</w:t>
            </w:r>
            <w:r>
              <w:rPr>
                <w:rFonts w:cs="GHEA Grapalat" w:ascii="GHEA Grapalat" w:hAnsi="GHEA Grapalat"/>
                <w:sz w:val="14"/>
                <w:szCs w:val="14"/>
              </w:rPr>
              <w:t xml:space="preserve"> 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5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Cyan Ink PN 108R00725, երեք տարա </w:t>
            </w:r>
            <w:r>
              <w:rPr>
                <w:rFonts w:cs="GHEA Grapalat" w:ascii="GHEA Grapalat" w:hAnsi="GHEA Grapalat"/>
                <w:b/>
                <w:bCs/>
                <w:sz w:val="14"/>
                <w:szCs w:val="14"/>
              </w:rPr>
              <w:t xml:space="preserve">դեղին </w:t>
            </w:r>
            <w:r>
              <w:rPr>
                <w:rFonts w:cs="GHEA Grapalat" w:ascii="GHEA Grapalat" w:hAnsi="GHEA Grapalat"/>
                <w:sz w:val="14"/>
                <w:szCs w:val="14"/>
              </w:rPr>
              <w:t>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Magenta Ink PN 108R00724)</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Magenta Ink PN 108R00724, երեք տարա </w:t>
            </w:r>
            <w:r>
              <w:rPr>
                <w:rFonts w:cs="GHEA Grapalat" w:ascii="GHEA Grapalat" w:hAnsi="GHEA Grapalat"/>
                <w:b/>
                <w:bCs/>
                <w:sz w:val="14"/>
                <w:szCs w:val="14"/>
              </w:rPr>
              <w:t>մանուշակագույն</w:t>
            </w:r>
            <w:r>
              <w:rPr>
                <w:rFonts w:cs="GHEA Grapalat" w:ascii="GHEA Grapalat" w:hAnsi="GHEA Grapalat"/>
                <w:sz w:val="14"/>
                <w:szCs w:val="14"/>
              </w:rPr>
              <w:t xml:space="preserve"> 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Black Ink PN 108R00727)</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 xml:space="preserve">Xerox Black Ink PN 108R00727, երեք տարա </w:t>
            </w:r>
            <w:r>
              <w:rPr>
                <w:rFonts w:cs="GHEA Grapalat" w:ascii="GHEA Grapalat" w:hAnsi="GHEA Grapalat"/>
                <w:b/>
                <w:bCs/>
                <w:sz w:val="14"/>
                <w:szCs w:val="14"/>
              </w:rPr>
              <w:t>սև</w:t>
            </w:r>
            <w:r>
              <w:rPr>
                <w:rFonts w:cs="GHEA Grapalat" w:ascii="GHEA Grapalat" w:hAnsi="GHEA Grapalat"/>
                <w:sz w:val="14"/>
                <w:szCs w:val="14"/>
              </w:rPr>
              <w:t xml:space="preserve"> ներկով յուրաքանչյուրը 3400 թերթ ռեսուրս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չիպային քարտեր (Պրոքսիմիթի քարտ)</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չափսերը 8.6*5.6*0.8 սմ, Weigand protocol 125 Khz</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պիչների ժապավեններ (Գունավոր ժապավեն LC-1 MAGICARD տպիչի համար)</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Գունավոր ժապավեն LC-1 MAGICARD  տպիչի համար կամ համարժեք, 4 գույներով ծածկույթ, տպվող պրոքսիմիթային քարթերի մինիմալ քանակը  350</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B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կամ համարժեք, սև CH565A (82) 69ml, կարմիր C4911A (82) 69ml</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F)</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կամ համարժեք, սև CH565A (82) 69ml, կապույտ C4912A (82) 69ml</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69B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DJ կամ համարժեք, սև CH565A (82) 69ml, դեղին C4913A (82) 69ml</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0/1200/122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000/1200/1220, /սև/  քաշը 150 գրամ, 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5)</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005/սև/  քաշը 110 գրամ,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100 /Canon LBP800/Canon LBP112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100/LBP800/LBP1220, /սև/  քաշը 150 գրամ, 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10/2900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1010/2900 /սև/  քաշը 110 գրամ,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2015 (սև)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2015/սև/ քաշը 150 գրամ,վակումային տարայով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3015 (սև) )</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HP LJ 3015 (սև), 200 գրամանոց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Canon EP - 27 (սև))</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Canon EP-27/սև/ քաշը 140 գրամ,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660/164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Samsung ML-1660 /սև/ քաշը 70 գրամ,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710)</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Samsung ML-1710 /սև/ քաշը 70 գրամ, վակումային տարա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մալուխներ (Մալուխ CAT 5e F/UTP)</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ParLan SF/UTP ստանդարտ ISO/MEK 61156-5</w:t>
              <w:br/>
              <w:t xml:space="preserve">- դիմադրությունը 1Մհց հաճախականության դեպքում 10 մՕմ/մ, </w:t>
              <w:br/>
              <w:t>- 100 Մհց հաճախականության դեպքում 60 մՕմ/մ,</w:t>
              <w:br/>
              <w:t>- արտաքին աշխատանքայինպայմանները -60+70 C,</w:t>
              <w:br/>
              <w:t>- լարերի քանակը 4x2,</w:t>
              <w:br/>
              <w:t>- թվային տվյալների փոխանակում մինչև 100 Մհց</w:t>
              <w:br/>
              <w:t>Մալուխը փաթաթվելու է մատակարարի կողմից փայտյա թմբուկների վրա</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5)</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Intel Core i5 3.2 GHz Cashe 4Mb Matherboard with 2 PCI slot, HDD 500Gb, RAM 6Gb, video 1 Gb no onboard, DVD-RW, 19" LCD monitor, mouse, keyboard,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իչ HP LJ  M1120 MFP)</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MFP, լազերային A4 ֆորմատի, 600x600dpi, 20 ppm, 32 Mb Ram, USB 2.0, տպիչի չիպը ապակոդավորված, քարթրիջը տոներով լիցքավորվելուց հետո տպելու հնարավորություն, </w:t>
            </w:r>
            <w:r>
              <w:rPr>
                <w:rFonts w:cs="GHEA Grapalat" w:ascii="GHEA Grapalat" w:hAnsi="GHEA Grapalat"/>
                <w:i/>
                <w:iCs/>
                <w:sz w:val="14"/>
                <w:szCs w:val="14"/>
              </w:rPr>
              <w:t xml:space="preserve">կամ համարժեք </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4"/>
                <w:szCs w:val="14"/>
              </w:rPr>
              <w:t>APC 1200VA</w:t>
            </w:r>
            <w:r>
              <w:rPr>
                <w:rFonts w:cs="GHEA Grapalat" w:ascii="GHEA Grapalat" w:hAnsi="GHEA Grapalat"/>
                <w:i/>
                <w:iCs/>
                <w:sz w:val="14"/>
                <w:szCs w:val="14"/>
              </w:rPr>
              <w:t xml:space="preserve"> կամ համարժեք</w:t>
            </w:r>
            <w:r>
              <w:rPr>
                <w:rFonts w:cs="GHEA Grapalat" w:ascii="GHEA Grapalat" w:hAnsi="GHEA Grapalat"/>
                <w:sz w:val="14"/>
                <w:szCs w:val="14"/>
              </w:rPr>
              <w:t>, ելքային հզորություն 600Վտ/850ՎԱ, մինիմալ մուտքային լարում 160Վ, մաքսիմալ մուտքային լարում 282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Սվիչ Switch (Manageable) 24 Port)</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D-Link DE 24 port 10/100+2 port Gb converter DEM 311 GT 1 port, Լրացուցիչ ինտերֆեյսի սլոտների քանակը 1, օպերատիվ հիշողության ծավալ 512 Կբ, Auto MDI/MDIX, Jumbo Frame, IEEE 802.1p (Priority tags), IEEE 802.1q (VLAN), IEEE 802.1d (Spanning Tree) ստանդարտների ապահովում, MAC հասցեների աղյուսակի քանակը`4096, ներքին թողունակությունը 48Գբիթ/վրկ, հիմնական պորտեր` 22 x Ethernet 10/100/1000 Մբիթ/վրկ,հիմնական պորտեր` 2 x Ethernet 1000 Մբիթ/վր,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3)</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Intel Core i3/3227U 1.9 GHz Cashe 4Mb Matherboard with 2 PCI slot, HDD 500Gb, RAM 4Gb, video 1 Gb no onboard, DVD-RW, 19" LCD monitor, mouse, keyboard,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սերվերներ (Համակարգիչ  Dell PowerEdge R910 Rack Server)</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PowerEdge R910 Rack Server, Intel E 7510, 2TB (64 DIMM slots): 16GB/32GB DDR3 up to 1066MHz, 2.5" SATA SSD, SAS (10K, 15K), RAM 16TB, Up to 10 PCIe G2 slots + 1 storage slot, PERC H700 (6Gb/s), PERC H800 (6Gb/s), 4-port (2 x 10Gb + 2 x 1GbE) Embedded NIC Broadcom 57711 + Broadcom 5709c, VC Matrox G200eW w/ 8MB, 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E1 համակարգի համակցման հնարավորություն, ETSI ETR152  (RTR/TH -03036)  ստանդարտ, DS-HDMOD,  արագությունը 2 mb/վայրկյան, երկլարային 2X2W  1168 Կբ/վ տվյալների փոխանցման հնարավորությամբ, սնուցումը 220Վ/48Վ ռեգեներատորի հեռահար սնուցման հնարավորությամբ, սպառվող հոսանքը 10-50 մԱ, ինտերֆեյս NX64/V.11 USER INTERFECA,  3.2 կմ առանց աղմուկի հաղորդման հնարավորություն։</w:t>
              <w:br/>
              <w:t xml:space="preserve">Փոխանցման արագությունը/ֆորմատ - 2048 kbit/s 30B+D (ISDN-PRA I.431); n x 64 kbit/s Fractiwnal E1 or n x 64 kbit/s, E1հոսքի timeslot-ների առանձնացում Ethernet պորտի համար, գծային արագություն - 1 x 2320 kbit/s or 2 x 1168 kbit/s, գծային կոդավորում - PAM16/CAP/2B1Q,  ULAF+ 2E1 + Ethernet, </w:t>
            </w:r>
            <w:r>
              <w:rPr>
                <w:rFonts w:cs="GHEA Grapalat" w:ascii="GHEA Grapalat" w:hAnsi="GHEA Grapalat"/>
                <w:i/>
                <w:iCs/>
                <w:color w:val="000000"/>
                <w:sz w:val="14"/>
                <w:szCs w:val="14"/>
              </w:rPr>
              <w:t>կամ համարժեք</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ող սարք լազերային A4 ֆորմատի)</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FF0000"/>
                <w:sz w:val="14"/>
                <w:szCs w:val="14"/>
              </w:rPr>
            </w:pPr>
            <w:r>
              <w:rPr>
                <w:rFonts w:cs="GHEA Grapalat" w:ascii="GHEA Grapalat" w:hAnsi="GHEA Grapalat"/>
                <w:color w:val="FF0000"/>
                <w:sz w:val="14"/>
                <w:szCs w:val="14"/>
              </w:rPr>
              <w:t xml:space="preserve">MFP, լազերային A4 ֆորմատի, 600x600dpi, 20 ppm, 32 Mb Ram, USB 2.0, տպիչի չիպը ապակոդավորված, քարթրիջը տոներով լիցքավորվելուց հետո տպելու հնարավորություն, </w:t>
            </w:r>
            <w:r>
              <w:rPr>
                <w:rFonts w:cs="GHEA Grapalat" w:ascii="GHEA Grapalat" w:hAnsi="GHEA Grapalat"/>
                <w:i/>
                <w:iCs/>
                <w:color w:val="FF0000"/>
                <w:sz w:val="14"/>
                <w:szCs w:val="14"/>
              </w:rPr>
              <w:t xml:space="preserve">կամ համարժեք </w:t>
            </w:r>
          </w:p>
          <w:p>
            <w:pPr>
              <w:pStyle w:val="Normal"/>
              <w:rPr>
                <w:rFonts w:ascii="GHEA Grapalat" w:hAnsi="GHEA Grapalat" w:cs="GHEA Grapalat"/>
                <w:color w:val="FF0000"/>
                <w:sz w:val="14"/>
                <w:szCs w:val="14"/>
              </w:rPr>
            </w:pPr>
            <w:r>
              <w:rPr>
                <w:rFonts w:cs="GHEA Grapalat" w:ascii="GHEA Grapalat" w:hAnsi="GHEA Grapalat"/>
                <w:color w:val="FF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UPS սնուցող սարք APC 650V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4"/>
                <w:szCs w:val="14"/>
              </w:rPr>
            </w:pPr>
            <w:r>
              <w:rPr>
                <w:rFonts w:cs="GHEA Grapalat" w:ascii="GHEA Grapalat" w:hAnsi="GHEA Grapalat"/>
                <w:sz w:val="14"/>
                <w:szCs w:val="14"/>
              </w:rPr>
              <w:t xml:space="preserve">650VA , ելքային հզորություն 400Վտ/650ՎԱ, մինիմալ մուտքային լարում 160Վ, մաքսիմալ մուտքային լարում 282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 </w:t>
            </w:r>
            <w:r>
              <w:rPr>
                <w:rFonts w:cs="GHEA Grapalat" w:ascii="GHEA Grapalat" w:hAnsi="GHEA Grapalat"/>
                <w:i/>
                <w:iCs/>
                <w:sz w:val="14"/>
                <w:szCs w:val="14"/>
              </w:rPr>
              <w:t>կամ համարժեք</w:t>
            </w:r>
          </w:p>
          <w:p>
            <w:pPr>
              <w:pStyle w:val="Normal"/>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7)</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 xml:space="preserve">Մայր սալիկ - Asus P9X79 Intel Core i7 3.2 / 3.8 GHz   </w:t>
            </w:r>
            <w:r>
              <w:rPr>
                <w:rFonts w:cs="GHEA Grapalat" w:ascii="GHEA Grapalat" w:hAnsi="GHEA Grapalat"/>
                <w:i/>
                <w:iCs/>
                <w:color w:val="000000"/>
                <w:sz w:val="14"/>
                <w:szCs w:val="14"/>
              </w:rPr>
              <w:t>կամ համարժեք</w:t>
            </w:r>
            <w:r>
              <w:rPr>
                <w:rFonts w:cs="GHEA Grapalat" w:ascii="GHEA Grapalat" w:hAnsi="GHEA Grapalat"/>
                <w:color w:val="000000"/>
                <w:sz w:val="14"/>
                <w:szCs w:val="14"/>
              </w:rPr>
              <w:br/>
              <w:t xml:space="preserve">4 միջուկ LGA 2011 Intel Sandy Bridge E (X79) 32nm տեխնոլոգիայով CPU հաճախության կառավարում, 4 ալիքային հիշողության համակարգ,մաքսիմալ հնարավոր 64Gb, տեսակը DDR3 (1066-1333/1600MHz), Turbo Boost մինչև 3.8GHz, Hyper Threading տեխնոլոգիա, </w:t>
              <w:br/>
              <w:t>տեղային ձայնային համակարգ (7.1), LAN (10/100/1000), HDD 500Gb WD,  RAM - 4Gb (2*2Gb 1333MHz) DDR3, DVD-RW,  ATX Case 600Վտ, մուլտիմեդիա ստեղնաշար,  լազեր մկնիկ, տեսաքարտ Sapphire R7 260X PCI ex 16x 2Gb GDDR5 128bit</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 32" LCD)</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 xml:space="preserve">SAMSUNG 32EH6030W  </w:t>
            </w:r>
            <w:r>
              <w:rPr>
                <w:rFonts w:cs="GHEA Grapalat" w:ascii="GHEA Grapalat" w:hAnsi="GHEA Grapalat"/>
                <w:i/>
                <w:iCs/>
                <w:color w:val="000000"/>
                <w:sz w:val="14"/>
                <w:szCs w:val="14"/>
              </w:rPr>
              <w:t>կամ համարժեք</w:t>
            </w:r>
            <w:r>
              <w:rPr>
                <w:rFonts w:cs="GHEA Grapalat" w:ascii="GHEA Grapalat" w:hAnsi="GHEA Grapalat"/>
                <w:color w:val="000000"/>
                <w:sz w:val="14"/>
                <w:szCs w:val="14"/>
              </w:rPr>
              <w:br/>
              <w:t>- տեսակ։ LED- անկյունագիծ։ 32" (81 սմ)- էկրանի ֆորմատը։ 16 ։ 9</w:t>
              <w:br/>
              <w:t>- կետայնություն։ 1920 ։ 1080 (Full HD)- ապահովում HDTV</w:t>
              <w:br/>
              <w:t>- առկայություն 3D։ կոնվերտացիա 2Dն 3D։</w:t>
              <w:br/>
              <w:t xml:space="preserve">- 24p True Cinema տեխնոլոգիա։ պայծառություն։ 500 cd/m2 </w:t>
              <w:br/>
              <w:t>- դինամիկ կոնտրաստь։ 500000 ։ 1- ձայնի հզորություն։ 20 W - 2 բարձրախոս- տարածական լսելիություն։դեկոդեր Dolby Digital։ մուտոեր։ HDMI, USB, Component In Composite In (AV), PC In (D-sub), PC Audio In (Mini Jack),DVI Audio In(Mini Jack)</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Կոշտ սկավառակ)</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 xml:space="preserve">WD Blue SATA 6Gb/s 3.5" 1TB կոշտ սկավառակ   </w:t>
            </w:r>
            <w:r>
              <w:rPr>
                <w:rFonts w:cs="GHEA Grapalat" w:ascii="GHEA Grapalat" w:hAnsi="GHEA Grapalat"/>
                <w:i/>
                <w:iCs/>
                <w:color w:val="000000"/>
                <w:sz w:val="14"/>
                <w:szCs w:val="14"/>
              </w:rPr>
              <w:t>կամ համարժեք</w:t>
            </w:r>
            <w:r>
              <w:rPr>
                <w:rFonts w:cs="GHEA Grapalat" w:ascii="GHEA Grapalat" w:hAnsi="GHEA Grapalat"/>
                <w:color w:val="000000"/>
                <w:sz w:val="14"/>
                <w:szCs w:val="14"/>
              </w:rPr>
              <w:br/>
              <w:t xml:space="preserve">սկավառակի պտտման արագությունը 7,200 RPM (նոմինալ) </w:t>
              <w:br/>
              <w:t xml:space="preserve">բուֆերի ծավալը 16 MB </w:t>
              <w:br/>
              <w:t xml:space="preserve">բեռնման/վերբեռնման հաճախությունը 300,000 մինիմում </w:t>
              <w:br/>
              <w:t xml:space="preserve">տվյալների փոխանցման արագությունը (դեպի սկավառակ) 126 MB/s (մաքսիմում) </w:t>
              <w:br/>
              <w:t xml:space="preserve">կարդալու հրահանգի տեվողություն 30G, 2 ms </w:t>
              <w:br/>
              <w:t xml:space="preserve">ոչ կարդալու հրահանգ 300G, 2 ms </w:t>
              <w:br/>
              <w:t xml:space="preserve">ակուստիկ տվյալ (կանգնած ժամանակ) 28 dBA (միջին) </w:t>
              <w:br/>
              <w:t xml:space="preserve">ակուստիկ տվյալ (գործելու դեպքում) 33 dBA (միջին) </w:t>
              <w:br/>
              <w:t xml:space="preserve">աշխատանքային ջերմաստճանը  -0՛ C մինչև 60՛ C </w:t>
              <w:br/>
              <w:t xml:space="preserve">ոճ-աշխատանքային ջերմաստճանը  -40՛ C մինչև 70՛ C </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Back-UPS 1100V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APC Back-UPS 1100VA with AVR,</w:t>
            </w:r>
            <w:r>
              <w:rPr>
                <w:rFonts w:cs="GHEA Grapalat" w:ascii="GHEA Grapalat" w:hAnsi="GHEA Grapalat"/>
                <w:i/>
                <w:iCs/>
                <w:color w:val="000000"/>
                <w:sz w:val="14"/>
                <w:szCs w:val="14"/>
              </w:rPr>
              <w:t xml:space="preserve"> կամ համարժեք </w:t>
            </w:r>
            <w:r>
              <w:rPr>
                <w:rFonts w:cs="GHEA Grapalat" w:ascii="GHEA Grapalat" w:hAnsi="GHEA Grapalat"/>
                <w:color w:val="000000"/>
                <w:sz w:val="14"/>
                <w:szCs w:val="14"/>
              </w:rPr>
              <w:t>230V</w:t>
              <w:br/>
              <w:t xml:space="preserve">Ելքի հզորություն  660 Watts / 1100 VA  </w:t>
              <w:br/>
              <w:t xml:space="preserve">Մաքսիմալ ղեկավարվող հզորություն 660 Watts / 0 VA  </w:t>
              <w:br/>
              <w:t xml:space="preserve">նոմինալ վոլտաժ 230V  </w:t>
              <w:br/>
              <w:t xml:space="preserve">էֆեկտիվությունը մաքսիմալ ծանրաբեռնվածության դեպքում 97.0%  </w:t>
              <w:br/>
              <w:t xml:space="preserve">Output Frequency (sync to mains)50/60Hz +/- 3 Hz  </w:t>
              <w:br/>
              <w:t xml:space="preserve">Topology Line Interactive  </w:t>
              <w:br/>
              <w:t xml:space="preserve">Waveform Type Stepped approximation to a sinewave  </w:t>
              <w:br/>
              <w:t xml:space="preserve">Output Connections (2) IEC 320 C13 (Battery Backup)  IEC 320 C13  </w:t>
              <w:br/>
              <w:t xml:space="preserve">(4) Universal Receptacle (Battery Backup)   </w:t>
              <w:br/>
              <w:t xml:space="preserve">Efficiency at Half Load 95.0% </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4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Smart -UPS 2200VA)</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4"/>
                <w:szCs w:val="14"/>
              </w:rPr>
              <w:t>APC Smart -UPS 2200VA</w:t>
            </w:r>
            <w:r>
              <w:rPr>
                <w:rFonts w:cs="GHEA Grapalat" w:ascii="GHEA Grapalat" w:hAnsi="GHEA Grapalat"/>
                <w:i/>
                <w:iCs/>
                <w:color w:val="000000"/>
                <w:sz w:val="14"/>
                <w:szCs w:val="14"/>
              </w:rPr>
              <w:t xml:space="preserve"> կամ համարժեք</w:t>
            </w:r>
            <w:r>
              <w:rPr>
                <w:rFonts w:cs="GHEA Grapalat" w:ascii="GHEA Grapalat" w:hAnsi="GHEA Grapalat"/>
                <w:color w:val="000000"/>
                <w:sz w:val="14"/>
                <w:szCs w:val="14"/>
              </w:rPr>
              <w:t>, USB և սերիալ պորտ  230V</w:t>
              <w:br/>
              <w:t xml:space="preserve">Ելքի հզորություն 1980 Watts / 2200 VA  </w:t>
              <w:br/>
              <w:t xml:space="preserve">Մաքսիմալ ղեկավարվող հզորություն 1980 Watts / 2200 VA  </w:t>
              <w:br/>
              <w:t xml:space="preserve">նոմինալ վոլտաժ 230V  </w:t>
              <w:br/>
              <w:t xml:space="preserve">ելքի վոլտաժ՝ փոփոխվող for 220 ։ 230 or 240 nominal output voltage  </w:t>
              <w:br/>
              <w:t xml:space="preserve">ելքի վոլտաժի տատանման դիապազոն քիչ քան 5% մաքսիմալ ծանրաբեռնվածության դեպքում, ելքի հաճախությունը  47 - 53 Hz - 50 Hz նոմինալ, 57 - 63 Hz - 60 Hz նոմինալ  </w:t>
            </w:r>
          </w:p>
          <w:p>
            <w:pPr>
              <w:pStyle w:val="Normal"/>
              <w:rPr>
                <w:rFonts w:ascii="GHEA Grapalat" w:hAnsi="GHEA Grapalat" w:cs="GHEA Grapalat"/>
                <w:color w:val="000000"/>
                <w:sz w:val="14"/>
                <w:szCs w:val="14"/>
              </w:rPr>
            </w:pPr>
            <w:r>
              <w:rPr>
                <w:rFonts w:cs="GHEA Grapalat" w:ascii="GHEA Grapalat" w:hAnsi="GHEA Grapalat"/>
                <w:color w:val="000000"/>
                <w:sz w:val="14"/>
                <w:szCs w:val="14"/>
              </w:rPr>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eastAsia="GHEA Grapalat" w:cs="GHEA Grapalat" w:ascii="GHEA Grapalat" w:hAnsi="GHEA Grapalat"/>
          <w:b/>
          <w:bCs/>
          <w:color w:val="3333FF"/>
          <w:sz w:val="18"/>
          <w:szCs w:val="18"/>
          <w:lang w:val="af-ZA"/>
        </w:rPr>
        <w:t xml:space="preserve">              </w:t>
      </w:r>
      <w:r>
        <w:rPr>
          <w:rFonts w:cs="Times Armenian" w:ascii="GHEA Grapalat" w:hAnsi="GHEA Grapalat"/>
          <w:b/>
          <w:bCs/>
          <w:color w:val="3333FF"/>
          <w:sz w:val="18"/>
          <w:szCs w:val="18"/>
          <w:lang w:val="af-ZA"/>
        </w:rPr>
        <w:t xml:space="preserve">Ապրանքները պետք է լինեն չօգտագործված վիճակում: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4---–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I եռամսյա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IV եռամսյակ, բայց ոչ ուշ, քան 2012.2015թ</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շխիչ ցանցի փոխակերպիչ (HUB 8 Por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320 /HP Printer/Scaner/Copier 1210,1315/ N 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266 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Քարթրիջ թանաքաշիթային HP DJ 3320 /HP Printer/Scaner/Copier 1210,1315/ N 2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54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80F /սև և գունավո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882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0/1200/122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53 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100 /Canon LBP1120/Canon LBP 8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504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5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976 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10/29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 572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3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216 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Քարթրիջ լազերային HP LJ 116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444 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2015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77 2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1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9 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2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7 7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30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72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Canon EP-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759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7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8 29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68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7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02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Xerox WorkCentre7232 /սև, կարմիր, կապույտ, դեղի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8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HP color lJ CP 1515n color (CB 40A 41A 42A 43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41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SCX 34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 825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216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216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Magenta Ink PN 108R007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216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Black Ink PN 108R007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216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չիպային քարտեր (Պրոքսիմիթի քար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պիչների ժապավեններ (Գունավոր ժապավեն LC-1 MAGICARD տպիչի համա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63 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B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3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F)</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3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69B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3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0/1200/122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20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52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100 /Canon LBP800/Canon LBP112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95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10/2900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84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2015 (սև)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3015 (սև)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66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Canon EP - 27 (ս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28 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660/16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168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7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3 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մալուխներ (Մալուխ CAT 5e F/UTP)</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10 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6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2 34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իչ HP LJ  M1120 MFP)</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504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5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Սվիչ Switch (Manageable) 24 Por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 15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8 04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սերվերներ (Համակարգիչ  Dell PowerEdge R910 Rack Serv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3 0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5 10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ող սարք լազերային A4 ֆորմատ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3 024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UPS սնուցող սարք APC 650V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628 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4 28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 32" LCD)</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2 072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Կոշտ սկավառա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792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Back-UPS 1100V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76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Smart -UPS 2200V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18"/>
                <w:szCs w:val="18"/>
              </w:rPr>
              <w:t>1 98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4---– պայմանագրի</w:t>
      </w:r>
    </w:p>
    <w:p>
      <w:pPr>
        <w:pStyle w:val="Normal"/>
        <w:ind w:firstLine="709"/>
        <w:jc w:val="center"/>
        <w:rPr>
          <w:rFonts w:ascii="GHEA Grapalat" w:hAnsi="GHEA Grapalat" w:cs="GHEA Grapalat"/>
          <w:b/>
          <w:b/>
          <w:bCs/>
          <w:color w:val="3333FF"/>
          <w:sz w:val="18"/>
          <w:szCs w:val="18"/>
          <w:lang w:val="nb-NO"/>
        </w:rPr>
      </w:pPr>
      <w:r>
        <w:rPr>
          <w:rFonts w:cs="Sylfaen" w:ascii="GHEA Grapalat" w:hAnsi="GHEA Grapalat"/>
          <w:b/>
          <w:bCs/>
          <w:color w:val="3333FF"/>
          <w:sz w:val="18"/>
          <w:szCs w:val="18"/>
          <w:lang w:val="nb-NO"/>
        </w:rPr>
        <w:t xml:space="preserve">ՎՃԱՐՄԱՆ </w:t>
      </w:r>
      <w:r>
        <w:rPr>
          <w:rFonts w:cs="GHEA Grapalat" w:ascii="GHEA Grapalat" w:hAnsi="GHEA Grapalat"/>
          <w:b/>
          <w:bCs/>
          <w:color w:val="3333FF"/>
          <w:sz w:val="18"/>
          <w:szCs w:val="18"/>
          <w:lang w:val="nb-NO"/>
        </w:rPr>
        <w:t>ԺԱՄԱՆԱԿԱՑՈՒՅՑ*</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r>
    </w:p>
    <w:tbl>
      <w:tblPr>
        <w:tblW w:w="15284" w:type="dxa"/>
        <w:jc w:val="center"/>
        <w:tblInd w:w="0" w:type="dxa"/>
        <w:tblLayout w:type="fixed"/>
        <w:tblCellMar>
          <w:top w:w="0" w:type="dxa"/>
          <w:left w:w="108" w:type="dxa"/>
          <w:bottom w:w="0" w:type="dxa"/>
          <w:right w:w="108" w:type="dxa"/>
        </w:tblCellMar>
      </w:tblPr>
      <w:tblGrid>
        <w:gridCol w:w="837"/>
        <w:gridCol w:w="7039"/>
        <w:gridCol w:w="1440"/>
        <w:gridCol w:w="1665"/>
        <w:gridCol w:w="1695"/>
        <w:gridCol w:w="2608"/>
      </w:tblGrid>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ժնի</w:t>
            </w:r>
          </w:p>
          <w:p>
            <w:pPr>
              <w:pStyle w:val="Normal"/>
              <w:jc w:val="center"/>
              <w:rPr>
                <w:rFonts w:ascii="GHEA Mariam" w:hAnsi="GHEA Mariam" w:cs="GHEA Mariam"/>
                <w:sz w:val="18"/>
                <w:szCs w:val="18"/>
              </w:rPr>
            </w:pPr>
            <w:r>
              <w:rPr>
                <w:rFonts w:cs="GHEA Grapalat" w:ascii="GHEA Grapalat" w:hAnsi="GHEA Grapalat"/>
                <w:b/>
                <w:sz w:val="18"/>
                <w:szCs w:val="18"/>
                <w:lang w:val="pt-BR"/>
              </w:rPr>
              <w:t>համար</w:t>
            </w:r>
          </w:p>
        </w:tc>
        <w:tc>
          <w:tcPr>
            <w:tcW w:w="7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Ապրանքի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Ընդհանուր գումար /դրամ/</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աշխիչ ցանցի փոխակերպիչ (HUB 8 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320 /HP Printer/Scaner/Copier 1210,1315/ N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Քարթրիջ թանաքաշիթային HP DJ 3320 /HP Printer/Scaner/Copier 1210,1315/ N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թանաքաշիթային HP DJ 380F /սև և գուն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0/1200/122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100 /Canon LBP1120/Canon LBP 8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05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010/29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13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Քարթրիջ լազերային HP LJ 116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2015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1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52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HP LJ 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Canon EP-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ML-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Xerox WorkCentre7232 /սև, կարմիր, կապույտ, դեղի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լազերային HP color lJ CP 1515n color (CB 40A 41A 42A 4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ային քարտրիջներ (Քարթրիջ լազերային Samsung SCX 3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n Cyan Ink PN 108R007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Magenta Ink PN 108R00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Ներկ Xerox Black Ink PN 108R00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չիպային քարտեր (Պրոքսիմիթի քար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պիչների ժապավեններ (Գունավոր ժապավեն LC-1 MAGICARD տպիչի համ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70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առատեսակներով քարթրիջներ տպիչների համար (Քարթրիջ պլոտերի սև և գունավոր HP DJ 500C 7769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0/1200/122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100 /Canon LBP800/Canon LBP112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1010/2900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2015 (ս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HP LJ 3015 (ս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Canon EP - 27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660/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ոներ լազերային տպիչների/հեռապատճենահանող մեքենաների համար (Տոներ Samsung ML-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մալուխներ (Մալուխ CAT 5e F/U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իչ HP LJ  M1120 MF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Սվիչ Switch (Manageable) 24 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սերվերներ (Համակարգիչ  Dell PowerEdge R910 Rack Ser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ազերային տպիչներ (Տպող սարք լազերային A4 ֆորմատ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UPS սնուցող սարք APC 650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ձնական համակարգիչներ (Համակարգիչ i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ւնավոր տեսամոնիտորներ (Մոնիտոր 32" L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իշողություն-կրիչներ (Կոշտ սկավառ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Back-UPS 1100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խափան սնուցման աղբյուրներ (Անխափան սնուցման սարք APC Smart -UPS 2200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color w:val="3333FF"/>
          <w:sz w:val="22"/>
          <w:szCs w:val="22"/>
          <w:lang w:val="es-ES"/>
        </w:rPr>
      </w:pP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color w:val="3333FF"/>
          <w:sz w:val="14"/>
          <w:szCs w:val="22"/>
          <w:lang w:val="nb-NO"/>
        </w:rPr>
      </w:pPr>
      <w:r>
        <w:rPr>
          <w:rFonts w:cs="GHEA Grapalat" w:ascii="GHEA Grapalat" w:hAnsi="GHEA Grapalat"/>
          <w:b/>
          <w:bCs/>
          <w:color w:val="3333FF"/>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4-11-21T17:11:00Z</cp:lastPrinted>
  <dcterms:modified xsi:type="dcterms:W3CDTF">2015-03-04T23:50:00Z</dcterms:modified>
  <cp:revision>1707</cp:revision>
  <dc:subject/>
  <dc:title/>
</cp:coreProperties>
</file>