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ԱՊ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11/12-01/15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1/12-01/15&gt;&gt;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2"/>
        <w:gridCol w:w="564"/>
        <w:gridCol w:w="77"/>
        <w:gridCol w:w="363"/>
        <w:gridCol w:w="286"/>
        <w:gridCol w:w="254"/>
        <w:gridCol w:w="27"/>
        <w:gridCol w:w="126"/>
        <w:gridCol w:w="316"/>
        <w:gridCol w:w="125"/>
        <w:gridCol w:w="20"/>
        <w:gridCol w:w="547"/>
        <w:gridCol w:w="578"/>
        <w:gridCol w:w="46"/>
        <w:gridCol w:w="60"/>
        <w:gridCol w:w="13"/>
        <w:gridCol w:w="11"/>
        <w:gridCol w:w="12"/>
        <w:gridCol w:w="130"/>
        <w:gridCol w:w="154"/>
        <w:gridCol w:w="274"/>
        <w:gridCol w:w="139"/>
        <w:gridCol w:w="206"/>
        <w:gridCol w:w="307"/>
        <w:gridCol w:w="13"/>
        <w:gridCol w:w="38"/>
        <w:gridCol w:w="18"/>
        <w:gridCol w:w="128"/>
        <w:gridCol w:w="98"/>
        <w:gridCol w:w="134"/>
        <w:gridCol w:w="35"/>
        <w:gridCol w:w="587"/>
        <w:gridCol w:w="280"/>
        <w:gridCol w:w="124"/>
        <w:gridCol w:w="86"/>
        <w:gridCol w:w="12"/>
        <w:gridCol w:w="13"/>
        <w:gridCol w:w="477"/>
        <w:gridCol w:w="405"/>
        <w:gridCol w:w="428"/>
        <w:gridCol w:w="137"/>
        <w:gridCol w:w="300"/>
        <w:gridCol w:w="146"/>
        <w:gridCol w:w="423"/>
        <w:gridCol w:w="283"/>
        <w:gridCol w:w="152"/>
        <w:gridCol w:w="560"/>
        <w:gridCol w:w="140"/>
        <w:gridCol w:w="852"/>
      </w:tblGrid>
      <w:tr>
        <w:trPr>
          <w:trHeight w:val="14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6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96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6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սախցի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1</w:t>
            </w:r>
          </w:p>
        </w:tc>
        <w:tc>
          <w:tcPr>
            <w:tcW w:w="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00000</w:t>
            </w:r>
          </w:p>
        </w:tc>
        <w:tc>
          <w:tcPr>
            <w:tcW w:w="39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ւթագիր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Style w:val="1"/>
                <w:rFonts w:cs="Sylfaen"/>
                <w:sz w:val="12"/>
                <w:szCs w:val="12"/>
              </w:rPr>
              <w:t>Կրիչի</w:t>
            </w:r>
            <w:r>
              <w:rPr>
                <w:rStyle w:val="1"/>
                <w:rFonts w:cs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/>
                <w:sz w:val="12"/>
                <w:szCs w:val="12"/>
              </w:rPr>
              <w:t>տեսակը</w:t>
            </w:r>
            <w:r>
              <w:rPr>
                <w:sz w:val="12"/>
                <w:szCs w:val="12"/>
                <w:lang w:val="ru-RU"/>
              </w:rPr>
              <w:t xml:space="preserve">- </w:t>
            </w:r>
            <w:r>
              <w:rPr>
                <w:sz w:val="12"/>
                <w:szCs w:val="12"/>
              </w:rPr>
              <w:t>վերաձայնագրվող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հիշողությ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քարտ</w:t>
            </w:r>
            <w:r>
              <w:rPr>
                <w:sz w:val="12"/>
                <w:szCs w:val="12"/>
                <w:lang w:val="ru-RU"/>
              </w:rPr>
              <w:t xml:space="preserve"> /</w:t>
            </w:r>
            <w:r>
              <w:rPr>
                <w:sz w:val="12"/>
                <w:szCs w:val="12"/>
              </w:rPr>
              <w:t>Flash</w:t>
            </w:r>
            <w:r>
              <w:rPr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իդեոնկարահանմ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2"/>
                <w:szCs w:val="12"/>
              </w:rPr>
              <w:t>Full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HD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080</w:t>
            </w:r>
            <w:r>
              <w:rPr>
                <w:rFonts w:cs="GHEA Grapalat" w:ascii="GHEA Grapalat" w:hAnsi="GHEA Grapalat"/>
                <w:sz w:val="12"/>
                <w:szCs w:val="12"/>
              </w:rPr>
              <w:t>p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իդեոնկարահանմ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1920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1080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իդեոյ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լայնաֆորմ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ռեժի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Մատրիցա</w:t>
            </w:r>
          </w:p>
          <w:p>
            <w:pPr>
              <w:pStyle w:val="Normal"/>
              <w:rPr>
                <w:rStyle w:val="1"/>
                <w:rFonts w:ascii="GHEA Grapalat" w:hAnsi="GHEA Grapalat" w:cs="GHEA Grapalat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– </w:t>
            </w:r>
            <w:r>
              <w:rPr>
                <w:rFonts w:cs="GHEA Grapalat" w:ascii="GHEA Grapalat" w:hAnsi="GHEA Grapalat"/>
                <w:sz w:val="12"/>
                <w:szCs w:val="12"/>
              </w:rPr>
              <w:t>CMOS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տրիցաներ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տրից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– 2.07 </w:t>
            </w:r>
            <w:r>
              <w:rPr>
                <w:rFonts w:cs="Sylfaen" w:ascii="GHEA Grapalat" w:hAnsi="GHEA Grapalat"/>
                <w:sz w:val="12"/>
                <w:szCs w:val="12"/>
              </w:rPr>
              <w:t>Մպիկս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տրիցայ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իզիկակ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1/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''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Օբյեկտիվ</w:t>
            </w:r>
          </w:p>
          <w:p>
            <w:pPr>
              <w:pStyle w:val="Normal"/>
              <w:rPr>
                <w:rStyle w:val="1"/>
                <w:rFonts w:ascii="GHEA Grapalat" w:hAnsi="GHEA Grapalat" w:cs="GHEA Grapalat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Օբյեկտիվ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ոկուսայի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5.8-81.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Օպտիկակ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Zoom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14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Պահաժ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/ / - 1/2000-1/33 </w:t>
            </w:r>
            <w:r>
              <w:rPr>
                <w:rFonts w:cs="Sylfaen" w:ascii="GHEA Grapalat" w:hAnsi="GHEA Grapalat"/>
                <w:sz w:val="12"/>
                <w:szCs w:val="12"/>
              </w:rPr>
              <w:t>վրկ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Դիաֆրագ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 1.9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իլտր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դիամետ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- 77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Էքսպոզիցիայ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կառավա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Ձեռքով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կառավարվող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ոկուսացում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Ֆունկցիոնալ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հնարավորություններ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1"/>
                <w:rFonts w:ascii="GHEA Grapalat" w:hAnsi="GHEA Grapalat" w:cs="GHEA Grapalat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ապատկեր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կայունար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/стабилизатор / - </w:t>
            </w:r>
            <w:r>
              <w:rPr>
                <w:rFonts w:cs="Sylfaen" w:ascii="GHEA Grapalat" w:hAnsi="GHEA Grapalat"/>
                <w:sz w:val="12"/>
                <w:szCs w:val="12"/>
              </w:rPr>
              <w:t>օպտիկական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բյուրեղյ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էկր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/3.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''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  307200</w:t>
            </w:r>
            <w:r>
              <w:rPr>
                <w:rFonts w:cs="Sylfaen" w:ascii="GHEA Grapalat" w:hAnsi="GHEA Grapalat"/>
                <w:sz w:val="12"/>
                <w:szCs w:val="12"/>
              </w:rPr>
              <w:t>պիկ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արանաորոնիչ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/видеоискатель/–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252000 </w:t>
            </w:r>
            <w:r>
              <w:rPr>
                <w:rFonts w:cs="Sylfaen" w:ascii="GHEA Grapalat" w:hAnsi="GHEA Grapalat"/>
                <w:sz w:val="12"/>
                <w:szCs w:val="12"/>
              </w:rPr>
              <w:t>պիկս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Սպիտակ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բալան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կառավարվ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վող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Ձայնագրմ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ֆորմ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720</w:t>
            </w:r>
            <w:r>
              <w:rPr>
                <w:rFonts w:cs="GHEA Grapalat" w:ascii="GHEA Grapalat" w:hAnsi="GHEA Grapalat"/>
                <w:sz w:val="12"/>
                <w:szCs w:val="12"/>
              </w:rPr>
              <w:t>p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 10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i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վտոէքսպոզիցի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–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Նկարահանմ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ռեժի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</w:rPr>
              <w:t>րոնկարահան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Կրիչներ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և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արտաքի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տեսք</w:t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ք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2"/>
                <w:szCs w:val="12"/>
              </w:rPr>
              <w:t>AV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ոնենտ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դեոել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HD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լ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սափո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լք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իշողությ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քարտ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ձայնագ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u w:val="single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  <w:u w:val="single"/>
              </w:rPr>
              <w:t>Լրացուցիչ</w:t>
            </w:r>
          </w:p>
          <w:p>
            <w:pPr>
              <w:pStyle w:val="Normal"/>
              <w:rPr>
                <w:rStyle w:val="1"/>
                <w:rFonts w:ascii="GHEA Grapalat" w:hAnsi="GHEA Grapalat" w:cs="GHEA Grapalat"/>
                <w:sz w:val="12"/>
                <w:szCs w:val="12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ինիմալ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լուսավո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– 0.14 </w:t>
            </w:r>
            <w:r>
              <w:rPr>
                <w:rFonts w:cs="Sylfaen" w:ascii="GHEA Grapalat" w:hAnsi="GHEA Grapalat"/>
                <w:sz w:val="12"/>
                <w:szCs w:val="12"/>
              </w:rPr>
              <w:t>լյուքս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րտկոց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ժամանակը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–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– 240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կանիշնե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SxS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PRO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իշ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յնագ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-2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/5200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mAh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rPr>
                <w:rStyle w:val="1"/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Մարտկոց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լիցքավորիչ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-1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</w:t>
            </w:r>
          </w:p>
          <w:p>
            <w:pPr>
              <w:pStyle w:val="Normal"/>
              <w:rPr/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իշողության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քար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– 2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/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hy-AM"/>
              </w:rPr>
              <w:t xml:space="preserve">յուրաքանչյուրը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32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Գբ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365F91"/>
                <w:sz w:val="12"/>
                <w:szCs w:val="12"/>
                <w:lang w:val="ru-RU" w:eastAsia="en-US"/>
              </w:rPr>
            </w:pP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Տեսախցիկի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ամրացվող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լուսաուժ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hy-AM"/>
              </w:rPr>
              <w:t>ե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ղացուցիչ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- 1 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 xml:space="preserve"> /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</w:rPr>
              <w:t>led</w:t>
            </w:r>
            <w:r>
              <w:rPr>
                <w:rStyle w:val="1"/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365F91"/>
                <w:sz w:val="12"/>
                <w:szCs w:val="12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color w:val="365F91"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11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եռուստացույց, հեղուկ բյուրեղային LCD, 32''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1</w:t>
            </w:r>
          </w:p>
        </w:tc>
        <w:tc>
          <w:tcPr>
            <w:tcW w:w="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000</w:t>
            </w:r>
          </w:p>
        </w:tc>
        <w:tc>
          <w:tcPr>
            <w:tcW w:w="39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ղուկ բյուրեղային` 32 դյույմ, LCD կամ համարժեք, պիկսելների քանակը` HD TV1080p,  նայելու անկյունը` 178 աստիճան, 16:9, ներդրված բարձրախոսներով` 10 Վտ, 220 Վ, USB-port, TV տյուներ PAL/SECAM/ NTSC, դինամիկ ցայտունությունը` 40000 x 1, 1 տարի երաշխիքային սպասարկմամբ (խոտանները վերացվում են տեղակայման վայրում` մատակարարի ուժերով):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ղուկ բյուրեղային` 32 դյույմ, LCD կամ համարժեք, պիկսելների քանակը` HD TV1080p,  նայելու անկյունը` 178 աստիճան, 16:9, ներդրված բարձրախոսներով` 10 Վտ, 220 Վ, USB-port, TV տյուներ PAL/SECAM/ NTSC, դինամիկ ցայտունությունը` 40000 x 1, 1 տարի երաշխիքային սպասարկմամբ (խոտանները վերացվում են տեղակայման վայրում` մատակարարի ուժերով):</w:t>
            </w:r>
          </w:p>
        </w:tc>
      </w:tr>
      <w:tr>
        <w:trPr>
          <w:trHeight w:val="11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ուստացույց, LED 47''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  <w:t>1</w:t>
            </w:r>
          </w:p>
        </w:tc>
        <w:tc>
          <w:tcPr>
            <w:tcW w:w="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9000</w:t>
            </w:r>
          </w:p>
        </w:tc>
        <w:tc>
          <w:tcPr>
            <w:tcW w:w="39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Լուսադիոդային (ԼED), անկյունագիծը` 47'' և ավել, էկրանի ֆորմատը 16:9, Ցուցադրման հաճախականությունը` 1920։1080, Ապահովում է HDTV, պայծառությունը 500cd/m2, դինամիկ կոնտրաստը` 4000000։1, ձայնի ուժգնությունը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3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4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.02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488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8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8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8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8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ի ՎԻ Է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44000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88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32800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9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Ռոուդվեյ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&gt; ՍՊ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166.7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33.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00</w:t>
            </w:r>
          </w:p>
        </w:tc>
      </w:tr>
      <w:tr>
        <w:trPr>
          <w:trHeight w:val="582" w:hRule="atLeast"/>
        </w:trPr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&lt;&lt;Ռոուդվեյ&gt;&gt; ՍՊԸ-ի կողմից երրորդ չափաբաժնի համար առաջարկած գինը գնահատող հանձնաժողովը որոշեց չքննարկել, քանի որ վերջինս գնային առաջարկ է ներկայացրել &lt;&lt;Հեռուստացույց, LED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pt-BR"/>
              </w:rPr>
              <w:t>46''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&gt; ապրանքատեսակի համար, որը չի համապատասխանում Պատվիրատուի կողմից պահանջվող տեխնիկական բնութագրի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7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sz w:val="14"/>
                <w:szCs w:val="14"/>
              </w:rPr>
              <w:t>.02.2015թ</w:t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</w:rPr>
              <w:t>.02.2015թ</w:t>
            </w:r>
          </w:p>
        </w:tc>
        <w:tc>
          <w:tcPr>
            <w:tcW w:w="29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02.2015թ</w:t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7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02.2015թ</w:t>
            </w:r>
          </w:p>
        </w:tc>
      </w:tr>
      <w:tr>
        <w:trPr>
          <w:trHeight w:val="519" w:hRule="atLeast"/>
        </w:trPr>
        <w:tc>
          <w:tcPr>
            <w:tcW w:w="42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7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,02.2015թ</w:t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2.2015թ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Ռոուդվեյ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gt;&gt; ՍՊԸ</w:t>
            </w:r>
          </w:p>
        </w:tc>
        <w:tc>
          <w:tcPr>
            <w:tcW w:w="17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«ՀՀՇՄԳՔ- ՇՀԱՊՁԲ-11/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01/15»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,03,20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2015թ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9000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Ռոուդվեյ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Ք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Երևան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Հր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Քոչար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19-22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եռ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 xml:space="preserve">.   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098-98-00-01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roadwayllc@mail.ru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Պրո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Կրեդիտ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253000117924-0010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ՎՀՀ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 00114824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TextBody"/>
              <w:ind w:firstLine="720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նահատող հանձնաժողովը արձանագրեց, որ &lt;&lt;Ջի ՎԻ ԷՆ&gt;&gt; ՍՊԸ-ի առաջարկած գինը գերազանցում է պատվիրատուի մոտ առկա նախահաշվային գնին, իսկ &lt;&lt;Ռոուդվեյ&gt;&gt; ՍՊԸ-ի կողմից երրորդ չափաբաժնի համար առաջարկած գինը գնահատող հանձնաժողովը որոշեց չքննարկել, քանի որ վերջինս գնային առաջարկ է ներկայացրել &lt;&lt;Հեռուստացույց, LED 46''&gt;&gt; ապրանքատեսակի համար, որը չի համապատասխանում Պատվիրատուի կողմից պահանջվող տեխնիկական բնութագրին: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ռաջ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 երրո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ընթացակարգը հայտարարել չկայացած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09.02.2015թ էլեկտրոնային եղանակով միաժամանակ ծանուցում է ներկայացվել &lt;&lt;Գնումների աջակցման կենտրոն&gt;&gt; ՊՈԱԿ-ի հետ &lt;&lt;ԳԱԿ-ՇՀԱՊՁԲ-11/12&gt;&gt; ծածկագրով շրջանակային համաձայնագրեր կնքած բոլոր հնարավոր մասնակիցներին`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սցեում հրապարակված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apranq-11-12@shh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ինտերնետային հասցեով, ինչպես նաև հրավերը տեղադր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այքում: 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4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herminebarseghyan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1-12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5-03-05T11:25:00Z</cp:lastPrinted>
  <dcterms:modified xsi:type="dcterms:W3CDTF">2015-03-05T07:26:00Z</dcterms:modified>
  <cp:revision>2128</cp:revision>
  <dc:subject/>
  <dc:title>                                        РІЪоІрІрафВЪафЬ ґІт  АЬВІтІОІрам  ЬафШ   ОІоІрєИаф  ШІкЖЬ</dc:title>
</cp:coreProperties>
</file>