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ՀԱՅՏԱՐԱՐՈՒԹՅՈՒՆ </w:t>
      </w:r>
      <w:r>
        <w:rPr>
          <w:rFonts w:cs="GHEA Grapalat" w:ascii="GHEA Grapalat" w:hAnsi="GHEA Grapalat"/>
          <w:b/>
          <w:i/>
          <w:sz w:val="20"/>
        </w:rPr>
        <w:t>/ՀԱՇՎԵՏՎՈՒԹՅՈՒՆ/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«</w:t>
      </w:r>
      <w:r>
        <w:rPr>
          <w:rFonts w:cs="GHEA Grapalat" w:ascii="GHEA Grapalat" w:hAnsi="GHEA Grapalat"/>
          <w:sz w:val="18"/>
          <w:szCs w:val="18"/>
        </w:rPr>
        <w:t>ԲՔՊ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pt-BR"/>
        </w:rPr>
        <w:t>-14/1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Arial Armenian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Arial Armenian" w:ascii="GHEA Grapalat" w:hAnsi="GHEA Grapalat"/>
          <w:sz w:val="16"/>
          <w:szCs w:val="16"/>
          <w:lang w:val="af-ZA"/>
        </w:rPr>
        <w:t>Պատվիրատուն` Բյուրեղավանի Քաղաքային Պոլիկլինիկա  ՓԲԸ-ն, որը գտնվում է Կոտայքի մարզ,ք. Բյուրեղավան 2փ. թ2 հասցեում ստորև ներկայացնում է «ԲՔՊ-ՇՀԱՊՁԲ-14/1» ծածկագրով կազմակերպված  ընթացակարգի  արդյունքում  կնքված պայմանագրերի  մասին տեղեկատվությունը</w:t>
      </w:r>
      <w:r>
        <w:rPr/>
        <w:t>։</w:t>
      </w:r>
    </w:p>
    <w:tbl>
      <w:tblPr>
        <w:tblW w:w="137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422"/>
        <w:gridCol w:w="180"/>
        <w:gridCol w:w="238"/>
        <w:gridCol w:w="630"/>
        <w:gridCol w:w="144"/>
        <w:gridCol w:w="152"/>
        <w:gridCol w:w="276"/>
        <w:gridCol w:w="125"/>
        <w:gridCol w:w="31"/>
        <w:gridCol w:w="161"/>
        <w:gridCol w:w="634"/>
        <w:gridCol w:w="129"/>
        <w:gridCol w:w="81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61"/>
        <w:gridCol w:w="13"/>
        <w:gridCol w:w="16"/>
        <w:gridCol w:w="31"/>
        <w:gridCol w:w="187"/>
        <w:gridCol w:w="311"/>
        <w:gridCol w:w="581"/>
        <w:gridCol w:w="112"/>
        <w:gridCol w:w="27"/>
        <w:gridCol w:w="162"/>
        <w:gridCol w:w="266"/>
        <w:gridCol w:w="142"/>
        <w:gridCol w:w="219"/>
        <w:gridCol w:w="582"/>
        <w:gridCol w:w="318"/>
        <w:gridCol w:w="93"/>
        <w:gridCol w:w="630"/>
        <w:gridCol w:w="10"/>
        <w:gridCol w:w="11"/>
        <w:gridCol w:w="19"/>
        <w:gridCol w:w="17"/>
        <w:gridCol w:w="18"/>
        <w:gridCol w:w="2055"/>
      </w:tblGrid>
      <w:tr>
        <w:trPr>
          <w:trHeight w:val="146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դրենալին 1.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6,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6,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զիթրոմիցին 5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լբենդազոլ 4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4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4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կտիվացված ածուխ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9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9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միակ  1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30.0մլ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4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30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30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մինոկապրոնաթթու 250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1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1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50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50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մինոֆիլին 1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31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31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միոդարոն 2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6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Ամիտրիպտիլին 25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3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3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մլոդիպին 1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մլոդիպին 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մօքսիցիլին 5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նալգին 50% 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3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3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%  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%  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ուգմենտին 150/5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207,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207,2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50/5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50/5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ուգմենտին 37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97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97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37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37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սպիրին 0.5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0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0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տենալոլ 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68,0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68,0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տորվաստատին 1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տորվաստատին 2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տրոպին 1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ցետազոլամիդ 2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Ացիկլովիր 20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Բակտրիմ 240մգ/5մլ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0մգ/5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0մգ/5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եկլոմեթազոն250մկ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մկ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մկ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Բենզիլ բենզոատ լոս. 200մգ/մլ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/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/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ենզիլպենիցիլին 1.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3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3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ետամեթազոն 0.1% քսուք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1%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1%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իսոպրոլոլ 2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իսոպրոլոլ 5.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514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51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.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.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Գենտամիցին 3մգ/մլ ակ.կաթի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մգ/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մգ/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Գենտամիցին 40մգ/2մլ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48,3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48,3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/2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/2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Գլիցին 1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Գլյուկոզա 5% 5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49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49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% 5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% 5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եքսամեթազոն 0.1% ակ.կա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1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1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1%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1%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Դեքսամեթազոն 4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8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եքսամեթազոն 4մգ 1.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6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6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մգ 1.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մգ 1.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եքստրոզ 250 մլ5%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9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9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 մլ5%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 մլ5%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ազեպամ 0.5%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% 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% 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Դիազեպամ 1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1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1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բազոլ 1% 1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% 1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% 1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գոկսին 0.2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36,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36,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2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2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կլոֆենակ 1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կլոֆենակ 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3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3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կլոֆենակ 75մգ 3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551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551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5մգ 3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5մգ 3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մեդրոլ 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 1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2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 1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 1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իցինոն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Դիֆենհիդրամին 1.0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ոքսիցիկլին 1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Դրոտավերին 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Դրոտավերին 4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նալապրիլ 1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0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0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ուֆիլին 2.4% 5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480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480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4% 5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4% 5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Էքս. Վալերիանի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2,6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2,6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բուպրոֆեն 0.4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316,3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316,3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4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4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զոսորբիդ 1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1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1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զոսորբիդ 2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դապամիդ 2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նդոմետացին 2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իդոկային 2%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2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2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% 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% 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ևոդոպա+Կարբիդոպա 250/2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5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5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/2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/2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Լորազեպամ 1.0 մգ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 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 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որատադին 1.0մգ/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31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31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/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/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լցի գլյուկոնատ 10% 5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3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3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% 5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% 5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լցի քլորիդ 5մլ 10%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մլ 10%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մլ 10%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լցիմի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3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3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պտոպրիլ 2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29,4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29,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րբամազեպին 2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րվեդիլոլ 12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49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49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ետոպրոֆեն 1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ետորոլակ 2.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լարիտրոմիցին 5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2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2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լոնիդին 2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լոպիդոգրել 7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ոտրիոկսազոլ 48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9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9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8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8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որվալոլ թուրմ 25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37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37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ոֆֆեին 1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1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3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3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1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1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եպարին 5000մլ 5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00մլ 5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00մլ 5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իդրոքլորթեազիդ 2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26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26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գնի սուլֆատ 25% 5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% 5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% 5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բենդազոլ 5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թիլպրեդ 4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1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1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տոկլոպրամիդ 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Մետոկլոպրամիդ 1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տոպրոլոլ 1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տոպրոլոլ 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տոպրոլոլ2 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 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 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տոտրեկսատ 2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Մետրոնիդազոլ 250մգ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1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1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Յոդի լ-թ 5% 30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7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7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% 30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% 30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ատրի թիոսուլֆատ 5.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.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.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ատրի քլորիդ 0.9% 10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9% 10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9% 10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ատրի քլորիդ 0.9% 25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9% 25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9% 25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ատրի քլորիդ 0.9% 5.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2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2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9% 5.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9% 5.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քին ընդունմ.ջրավեր. Աղ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4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4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իկոտինաթթու 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իստատին 0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,714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,71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իտրոգլիցիրին աէրոզո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իտրոգլիցիրին0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Նիֆեդիպին 10մգ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ովոկաին 0.5% 5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4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4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% 5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% 5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նանգին 10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7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7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նկրեատին 4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ացետամոլ 0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3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3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արացետամոլ 125 մգ/15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99,3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99,3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5 մգ/15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5 մգ/15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լատիֆիլին 1.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ովիդոն յոդ 10%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39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392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%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%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րեդնիզոլոն 1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2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2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րեդնիզոլոն 5 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 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 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րեսեպտ 0.056%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94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94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056%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056%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րոպրանոլոլ 4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Ջուր սրսկման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78,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78,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Ռիֆամպիցին 3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 3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 3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Սալբուտամոլ աէր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86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86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ենա 3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իմվաստատին1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6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ուլֆազոլազին 5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4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4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պիրոնոլակտոն 2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9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89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Ստրոֆանտին 0.025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1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0.025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1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0.025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1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ալերիանի թուրմ 30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4,1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4,1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ալիդոլ 0.006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9,1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9,1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006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006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արֆարին 2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քսու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երապամիլ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17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17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Վերապամիլ 4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Վերապամիլ 8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2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2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իշնեոսկու քսուք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57,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57,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իտամին "Դ 3"+"Ա"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93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93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"Դ 3"+"Ա"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"Դ 3"+"Ա"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ամոքսիֆեն 20 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 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 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իմոլոլ 0.5% 5մգ/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18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18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% 5մգ/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% 5մգ/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րամադոլ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եֆազոլին 1.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79,7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79,7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եֆալեկսին 0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89,3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89,3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եֆոտաքսիմ 100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1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1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եֆտրիաքսոն 1.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2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2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Ցիանոկոբալամին 20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74,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74,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իկլոդոլ 0.002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002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002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իպրոֆլոկսացին 0.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404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404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իպրոֆլոկսացին 3մգ/մլ ակ. Կա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մգ/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մգ/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Քլորհեքսիդին 0.5մգ/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5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5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/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/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Քլորոպիրամին 1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Քսիլոմետազոլին 0.5մգ/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փոշ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/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.5մգ/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Օմեպրազոլ 20մ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68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6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քսիտոցին1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ամոտիդին 2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ամոտիդին 4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Ֆենազեպամ 1.0մգ 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25,6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25,6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.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Ֆենոբարբիտալ 100մգ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 10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 10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յուկոնազոլ 15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1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5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5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ոլաթթու 5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1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1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Ֆուրացիլին  փոշի 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1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1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ուրոսեմիդ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ուրոսեմիդ 40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0մ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G-col գլյուկոզա 2*20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763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763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*20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*20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G-col գլյուկոզա 4*10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763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763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*10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*10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RPR Carbon 100test(սիֆիլիս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2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2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test(սիֆիլիս)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test(սիֆիլիս)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Տ-col 12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7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7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 12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 12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ՍՏ-col 12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7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7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ՍՕ լատեք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30,13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30,13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իլիռուբի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389,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9389,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պենդորֆ 1.5մլ N 500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.5մլ N 50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.5մլ N 500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իմո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Փորձանոթ դոզատոր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Խոլեստերոլ 2*20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247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247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*20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*20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Խոլեստերոլ 4*10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247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247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*10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*10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ոլեստերոլ HDL 5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55,6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55,6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յրակալ  0-100միկ/լ (դոզատոր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-100միկ/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-100միկ/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յրակալ 0-10միկ/լ (դոզատոր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-10միկ/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-10միկ/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Ծայրակալ 100-1մլ (դոզատոր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-1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0-1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լց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91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912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րեատինին 20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դիսկրին 1գ 100տեստ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8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8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գ 10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գ 100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զաթթու 20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իզանյութ 24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Պիպետ ման(դոզատոր)-0-10միկ/լ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-10միկ/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0-10միկ/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Պիպետ ման(դոզատոր)10-100միկ/լ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-100միկ/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-100միկ/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Ռևմատոիդ ֆակտոր lex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073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073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րիգլիցերիդ 1 * 5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8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8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* 5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* 5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րոմբոպլաստին 120 6*4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224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22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0 6*4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0 6*4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ոլիկլոն անտի - A 1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4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4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A 1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A 1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ոլիկլոն անտի - B 1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4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4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B 1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B 1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ոլիկլոն անտի - D 1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8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D 1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D 1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-Ռեակտիվ lex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837,1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837,12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ամբակ 50 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2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2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 գ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 գ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Բինտ 7X14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4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4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X14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X14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Գիպս մեծ 2.7մ*20ս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1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1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7մ*20սմ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7մ*20սմ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թանոլ 70% 25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7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7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% 25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% 25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թանոլ 96% 25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6% 25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6% 25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ԷԿԳ-ի ժապավեն 50X30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2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2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X3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0X30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անզիֆ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Ձեռնոց բժշ.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100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10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100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արկիչ 10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8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արկիչ 2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արկիչ 20.0 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.0 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.0 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արկիչ 5.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.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.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Շպատել N100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37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37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N10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N100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Շպատել Էյրա N100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6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6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N10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N100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Ջերմաչափ N1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92,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92,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7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Ջրածնի պ-օք 3% 100մ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4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% 100մլ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% 100մլ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Սկարիֆիկատոր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9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նոմետ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իտոբրաշ N1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1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1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.01.2015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5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մգ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,4,7,12,14,15,20,21,22,26,31,35,36,37,40,42,44,47,48,49,50,53,56,57,60,62,65,66,68,70,76,77,78,81,82,87,88,89,90,91,92,94,95,96,98,99,102,103,105,106,108,109,110,111,112,115,118,119,120,121,123,124, 125,126,128,130,132,133,134,136,140,143,144,147,149,150,184,190,191,192,193,194,198,199,200-րդ    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47505.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47505.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9618.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9618.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7123,6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7123,6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,33,45,46,52,59,64,69,79,93,100,131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2007.8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2007.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412.2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412.2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4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420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,154,159,161,162,163,164,165,166,167,169,170,173,174,175,177,178,179,180,181,187,195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817.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817.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92.9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92.9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781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7810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,23,25,27,29,39,41,61,67,80,85,104,135,145,146,148,151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տայք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3633.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3633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734.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34.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36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368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,16,30,32,38,58,84,86,97,101,113,114,116,117,129,137,139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Ռիխտեր-Լամբրո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6839.9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6839.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1392.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1392.3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232,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232,2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                       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0,11,17,34,43,54,63,71,74,75,141,155,156189,19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Ֆար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5071.5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5071.5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1038.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1038.5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11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110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,157,158,160,168,171,172,176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3327.2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3327.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672.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672.8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8,19,28,5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սկուլ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7160.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7160.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439.6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439.6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6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600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138,182,183,185,186,188,197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ՅԿՈԱԼԵՔ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70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70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74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74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50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127,14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ղաբազա Երևա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245.6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245.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054.4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054.4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3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300</w:t>
            </w:r>
          </w:p>
        </w:tc>
        <w:tc>
          <w:tcPr>
            <w:tcW w:w="2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«Գնումների մասին» ՀՀ օրենքի 9-րդ հոդվածի 4-րդ կետի 2-րդ ենթակետի, 2-րդ չափաբաժնի մասով անգործություն չի սահմ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 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 26.12.14թ. կնքվել է 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,4,7,12,14,15,20,21,22,26,31,35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36,37,40,42,44,47,48,49,50,53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56,57,60,62,65,66,68,70,76,77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78,81,82,87,88,89,90,91,92,94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95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96,98,99,102,103,105,106,108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09,110,111,112,115,118,119,120,121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23,124, 125,126,128,130,132,133,134,136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140,143,144,147,149,150,184,190,191,192,193,194,198,199,200-րդ   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տալի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արմ,,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0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7123,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7123,6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3,33,45,46,52,59,64,69,79,93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00,13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642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6420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3,154,159,161,162,163,164,165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66,167,169,170,173,174,175,177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78,179,180,181,187,19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78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7810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9,23,25,27,29,39,41,61,67,80,85,104,135,145,146,148,15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36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368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,16,30,32,38,58,84,86,97,101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3,114,116,117,129,137,13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Ռիխտեր-Լամբրո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232,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232,2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,10,11,17,34,43,54,63,71,74,75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41,155,156189,19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Ֆարմ» 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1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110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2,157,158,160,168,171,172,17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լտ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,18,19,28,5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կուլա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6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600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,138,182,183,185,186,188,19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ԵՅԿՈԱԼԵՔՍ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50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,127,14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ղաբազա Երևան» 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Ք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4/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3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300</w:t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,4,7,12,14,15,20,21,22,26,31,35,36,37,40,42,44,47,48,49,50,53,56,57,60,62,65,66,68,70,76,77,78,81,82,87,88,89,90,91,92,94,95,96,98,99,102,103,105,106,108,109,110,111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12,115,118,119,120,121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23,124, 125,126,128,130,132,133,134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136,140,143,144,147,149,150,184,190,191,192,193,194,198,199,200-րդ    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տալի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արմ,, ՍՊ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չի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744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3,33,45,46,52,59,64,69,79,93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100,13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3-22-61, (091) 43-38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harm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rev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y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de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153,154,159,161,162,163,164,165, 166,167,169,170,173,174,175,177, 178,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9,180,181,187,195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6-44-59-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farmegus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4222491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9,23,25,27,29,39,41,61,67,80,85,104,135,145,146,148,15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-45-85-75, 0222-2-17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narpharm@mail.ru</w:t>
              </w:r>
            </w:hyperlink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դշինինվեստբանկ» Փ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47100021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5014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,16,30,32,38,58,84,86,97,101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3,114,116,117,129,137,139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Ռիխտեր-Լամբրո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Ղ. Փարպեցու 22 շի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. հասցե՝ ք. Երևան, Արշակունյաց 2-րդ նրբ.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406 (11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rmine@lambronpharm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, lambron@lambronphar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10010166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,10,11,17,34,43,54,63,71,74,75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41,155,156189,196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Ֆարմ» 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 000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ովյան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54-05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farm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Հայկական Զարգացման 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8100520345833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260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2,157,158,160,168,171,172,176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լտ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9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0-23-08-51,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20-72-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delta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46700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4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,18,19,28,5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կուլա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,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-04-05,       055-40-56-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sculap@ esculap.a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016761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15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,138,182,183,185,186,188,197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ԵՅԿՈԱԼԵՔՍ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յաթՆո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0-35-03-03,     093-35-03-0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414816</w:t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,127,142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ղաբազա Երևան» 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չ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չ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-22-12-2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isharyan@dy.a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01786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05624</w:t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ոք Կարապետ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22-6-52-49, 098-109-80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yureghavanpoliclinic@mail.ru</w:t>
            </w:r>
          </w:p>
        </w:tc>
        <w:tc>
          <w:tcPr>
            <w:tcW w:w="2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“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Բյուրեղավան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յի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Պոլիկլինիկա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“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hyperlink" Target="mailto:armine@lambronphar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4:00Z</dcterms:created>
  <dc:creator>NAT</dc:creator>
  <dc:description/>
  <cp:keywords/>
  <dc:language>en-US</dc:language>
  <cp:lastModifiedBy>Admin</cp:lastModifiedBy>
  <cp:lastPrinted>2015-02-10T12:02:00Z</cp:lastPrinted>
  <dcterms:modified xsi:type="dcterms:W3CDTF">2015-03-05T12:24:00Z</dcterms:modified>
  <cp:revision>2</cp:revision>
  <dc:subject/>
  <dc:title>                                        Ð²Úî²ð²ðàôÂÚàôÜ ´²ò  ÀÜÂ²ò²Î²ðàì  ÜàôØ   Î²î²ðºÈàô  Ø²êÆÜ</dc:title>
</cp:coreProperties>
</file>