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ՇՀԱՊՁԲ-11/13-2 </w:t>
      </w:r>
      <w:r>
        <w:rPr>
          <w:rFonts w:cs="Sylfaen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ԵՊԲՀ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խիթար Հերացու անվան պետական բժշկական համալսարան» Հիմնադրամը, որը գտնվում է ք. Երևան, Կորյունի 2 հասցեում, ստորև ներկայացնում է ՇՀԱՊՁԲ-11/13-2 (ԵՊԲՀ) ծածկագրով հայտարարված շրջանակային հաաձայնագրի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թոռ ուսանո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ռանկյուն երկաթյա խողովակից 2x2 սմ., երկաթի հաստությունը 1,2մմ նստատեղը ԴՍՊ-ից չափսերը ըստ նկար1-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ռանկյուն երկաթյա խողովակից 2x2 սմ., երկաթի հաստությունը 1,2մմ նստատեղը ԴՍՊ-ից չափսերը ըստ նկար1-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թոռ 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իկնակը և նստատեղը պլաստիկ, բարձրությունը՝450մմ, նստաեղի չափսերը՝400x400մմ, թիկնատեղինը՝ 400x400մմ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իկնակը և նստատեղը պլաստիկ, բարձրությունը՝450մմ, նստաեղի չափսերը՝400x400մմ, թիկնատեղինը՝ 400x400մմ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յի ապրանքախումբը ներառված է ՀՀ ֆինանսների նախարարի 10/03/2011թ. թիվ 220-Ն հրաման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/02/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"Զորաշեն"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15 8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15 8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3 16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3 16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78 960,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78 960,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"Օլանդա"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 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"Պրոֆֆարտ"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80 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"Էքսպրես Շին"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39 833,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39 833,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7 966,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7 966,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7 800,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7 8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"Ռոուդվեյ"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 016 666,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 016 666,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3 333,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3 333,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 420 000,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 420 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"Մարինե-90"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"Ֆոտոն"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4 0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4 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32 800,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32 800,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"Զորաշեն"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 191 6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 191 6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8 32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38 320,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 429 920,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 429 92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"Օլանդա"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33 3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33 3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6 700,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"Պրոֆֆարտ"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33 0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33 0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6 600,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9 600,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9 6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"Էքսպրես Շին"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8 500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8 5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5 7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5 700,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4 200,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4 2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"Ռոուդվեյ"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"Մարինե-90"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90 000,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90 00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90 000,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90 000,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"Ֆոտոն"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3 165,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3 165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 633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 633,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9 798,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9 798,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/02/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/02/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/02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3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/03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/03/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"Ֆոտոն"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13-2-1 (ԵՊԲՀ)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/03/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/12/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292 598,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 292 598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"Ֆոտոն"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րք Մարաշ, 2-րդ փողոց, 66 տուն, (043)1095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s.foton201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405008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0/02/2015թ. համապատասխան հրավերը տեղադրվել է ՀՀ գնումների պաշտոնական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.Դանի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621-24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keting.ysmu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Երևանի Մխիթար Հերացու անվան պետական բժշկական համալսարան» Հ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04T12:20:00Z</dcterms:modified>
  <cp:revision>32</cp:revision>
  <dc:subject/>
  <dc:title>                                        Ð²Úî²ð²ðàôÂÚàôÜ ´²ò  ÀÜÂ²ò²Î²ðàì  ÜàôØ   Î²î²ðºÈàô  Ø²êÆÜ</dc:title>
</cp:coreProperties>
</file>