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5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5/22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1"/>
        <w:gridCol w:w="578"/>
        <w:gridCol w:w="82"/>
        <w:gridCol w:w="204"/>
        <w:gridCol w:w="126"/>
        <w:gridCol w:w="422"/>
        <w:gridCol w:w="239"/>
        <w:gridCol w:w="30"/>
        <w:gridCol w:w="148"/>
        <w:gridCol w:w="23"/>
        <w:gridCol w:w="394"/>
        <w:gridCol w:w="20"/>
        <w:gridCol w:w="151"/>
        <w:gridCol w:w="16"/>
        <w:gridCol w:w="434"/>
        <w:gridCol w:w="391"/>
        <w:gridCol w:w="12"/>
        <w:gridCol w:w="19"/>
        <w:gridCol w:w="189"/>
        <w:gridCol w:w="174"/>
        <w:gridCol w:w="11"/>
        <w:gridCol w:w="20"/>
        <w:gridCol w:w="435"/>
        <w:gridCol w:w="557"/>
        <w:gridCol w:w="84"/>
        <w:gridCol w:w="201"/>
        <w:gridCol w:w="141"/>
        <w:gridCol w:w="178"/>
        <w:gridCol w:w="27"/>
        <w:gridCol w:w="179"/>
        <w:gridCol w:w="338"/>
        <w:gridCol w:w="417"/>
        <w:gridCol w:w="118"/>
        <w:gridCol w:w="11"/>
        <w:gridCol w:w="17"/>
        <w:gridCol w:w="6"/>
        <w:gridCol w:w="200"/>
        <w:gridCol w:w="314"/>
        <w:gridCol w:w="185"/>
        <w:gridCol w:w="7"/>
        <w:gridCol w:w="200"/>
        <w:gridCol w:w="140"/>
        <w:gridCol w:w="33"/>
        <w:gridCol w:w="612"/>
        <w:gridCol w:w="546"/>
        <w:gridCol w:w="30"/>
        <w:gridCol w:w="134"/>
        <w:gridCol w:w="566"/>
        <w:gridCol w:w="1029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</w:rPr>
              <w:t>Բենզին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պրեմիում</w:t>
            </w:r>
            <w:r>
              <w:rPr>
                <w:sz w:val="16"/>
              </w:rPr>
              <w:t>)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լ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400000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400000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րտաք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սք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մաքուր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պարզ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sz w:val="16"/>
              </w:rPr>
              <w:t>ú</w:t>
            </w:r>
            <w:r>
              <w:rPr>
                <w:rFonts w:cs="Sylfaen" w:ascii="Sylfaen" w:hAnsi="Sylfaen"/>
                <w:sz w:val="16"/>
              </w:rPr>
              <w:t>կ</w:t>
            </w:r>
            <w:r>
              <w:rPr>
                <w:sz w:val="16"/>
              </w:rPr>
              <w:t>ï³Ý³ÛÇÝ ÃÇíÁ</w:t>
            </w:r>
            <w:r>
              <w:rPr>
                <w:rFonts w:cs="Arial LatArm" w:ascii="Arial LatArm" w:hAnsi="Arial LatArm"/>
                <w:sz w:val="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ված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ոդով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6"/>
                <w:szCs w:val="18"/>
              </w:rPr>
              <w:t>շարժիչայիս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ոդով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6"/>
                <w:szCs w:val="18"/>
              </w:rPr>
              <w:t>բենզին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գեցած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ճնշում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6"/>
                <w:szCs w:val="18"/>
              </w:rPr>
              <w:t>կՊԱ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պա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8"/>
              </w:rPr>
              <w:t>մգ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դմ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բենզո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ավալ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6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6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ծծմբ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6"/>
                <w:szCs w:val="18"/>
              </w:rPr>
              <w:t>մգ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կգ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թվածն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ավալ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մեթանո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6"/>
                <w:szCs w:val="18"/>
              </w:rPr>
              <w:t>էթանո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6"/>
                <w:szCs w:val="18"/>
              </w:rPr>
              <w:t>իզոպրոպի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պիր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8"/>
              </w:rPr>
              <w:t>իզոբուտի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պիր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8"/>
              </w:rPr>
              <w:t>եռաբութի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պիր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6"/>
                <w:szCs w:val="18"/>
              </w:rPr>
              <w:t>եթերներ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6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6"/>
                <w:szCs w:val="18"/>
              </w:rPr>
              <w:t>այ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քսիդիչներ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Նոյեմբ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8"/>
              </w:rPr>
              <w:t>Ներք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յրմ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ժիչ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&gt;&gt;: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րտաք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սք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մաքուր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պարզ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Times LatArm" w:ascii="Times LatArm" w:hAnsi="Times LatArm"/>
                <w:sz w:val="16"/>
                <w:szCs w:val="18"/>
                <w:lang w:val="pt-BR"/>
              </w:rPr>
              <w:t>ú</w:t>
            </w:r>
            <w:r>
              <w:rPr>
                <w:rFonts w:cs="Sylfaen" w:ascii="Sylfaen" w:hAnsi="Sylfaen"/>
                <w:sz w:val="16"/>
                <w:szCs w:val="18"/>
              </w:rPr>
              <w:t>կ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ï³Ý³ÛÇÝ ÃÇíÁ </w:t>
            </w:r>
            <w:r>
              <w:rPr>
                <w:rFonts w:cs="Sylfaen" w:ascii="Sylfaen" w:hAnsi="Sylfaen"/>
                <w:sz w:val="16"/>
                <w:szCs w:val="18"/>
              </w:rPr>
              <w:t>որոշված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ոդով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6"/>
                <w:szCs w:val="18"/>
              </w:rPr>
              <w:t>շարժիչ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ոդով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6"/>
                <w:szCs w:val="18"/>
              </w:rPr>
              <w:t>բենզին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գեցած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ճնշում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6"/>
                <w:szCs w:val="18"/>
              </w:rPr>
              <w:t>կՊԱ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ապա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8"/>
              </w:rPr>
              <w:t>մգ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դմ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բենզո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ավալ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6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6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ծծմբ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6"/>
                <w:szCs w:val="18"/>
              </w:rPr>
              <w:t>մգ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կգ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թվածն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ավալ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մեթանո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6"/>
                <w:szCs w:val="18"/>
              </w:rPr>
              <w:t>էթանո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6"/>
                <w:szCs w:val="18"/>
              </w:rPr>
              <w:t>իզոպրոպի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պիր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8"/>
              </w:rPr>
              <w:t>իզոբուտի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պիր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8"/>
              </w:rPr>
              <w:t>եռաբութի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պիր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6"/>
                <w:szCs w:val="18"/>
              </w:rPr>
              <w:t>եթերներ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6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6"/>
                <w:szCs w:val="18"/>
              </w:rPr>
              <w:t>այլ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քսիդիչներ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Նոյեմբ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8"/>
              </w:rPr>
              <w:t>Ներք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յրմ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ժիչայի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8"/>
                <w:lang w:val="pt-BR"/>
              </w:rPr>
              <w:t>&gt;&gt;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Ֆլեշ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8.3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.67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.6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0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0</w:t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3.20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Ֆլե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ՇՀԱՊՁԲ</w:t>
            </w:r>
            <w:r>
              <w:rPr>
                <w:rFonts w:cs="Times Armenian"/>
                <w:sz w:val="18"/>
              </w:rPr>
              <w:t>-15/22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.2015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160000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16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Ֆլե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. Երևան,  Եզնիկ Կողբացի 30, հեռ.  010 582884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flash@flashltd.am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15100166690902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. Սիրունյան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4T11:10:00Z</dcterms:modified>
  <cp:revision>2</cp:revision>
  <dc:subject/>
  <dc:title>                                        Ð²Úî²ð²ðàôÂÚàôÜ ´²ò  ÀÜÂ²ò²Î²ðàì  ÜàôØ   Î²î²ðºÈàô  Ø²êÆÜ</dc:title>
</cp:coreProperties>
</file>