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7-ի թիվ 0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5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«Հայաստանի պետական տնտեսագիտական համալսարան» ՊՈԱԿ -ը, որը գտնվում է ք.Երևան, Նալբանդյան 128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ՀՊՏՀ-ՇՀԱՊՁԲ-15-11/2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07"/>
        <w:gridCol w:w="2662"/>
        <w:gridCol w:w="2391"/>
        <w:gridCol w:w="1925"/>
      </w:tblGrid>
      <w:tr>
        <w:trPr>
          <w:trHeight w:val="6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լյու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ղամ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ազ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շիկ եփ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իչինա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տոֆի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ստուրմա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ամոն /մաստակ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աքարավա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ոկոլա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աչապուր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ուլկ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վի կրծքամի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նիր լոռ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բեր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լ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զ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րուն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նի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կարոնեղե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ա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լոր  սիսե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ս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որենաձավ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իսաապխտած եր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ճարաձավ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յու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ւնկ մարինաց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լոռ պահած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գիպտացորեն/մարինացված/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մատի մած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րինացված վարունգ1.5կգ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վարի փափուկ  մի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 պղպե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յոնե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ղական արտադրության /կեչուտ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նաչ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ոկոլա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ղպե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րին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լո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ծ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թվաս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մոնի ա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մորիչ /դռոժ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ոկոլադե սալիկ/ալպեն  գոլդ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ց/սենդվիչ/50գ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ւնկ/շամպինոն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կլե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նդկաձավ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թվասեր100գ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մոնա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Նավասարդ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ASUE</cp:lastModifiedBy>
  <cp:lastPrinted>2015-03-02T14:48:00Z</cp:lastPrinted>
  <dcterms:modified xsi:type="dcterms:W3CDTF">2015-03-02T10:48:00Z</dcterms:modified>
  <cp:revision>3</cp:revision>
  <dc:subject/>
  <dc:title>                                        Ð²Úî²ð²ðàôÂÚàôÜ ´²ò  ÀÜÂ²ò²Î²ðàì  ÜàôØ   Î²î²ðºÈàô  Ø²êÆÜ</dc:title>
</cp:coreProperties>
</file>