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1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Աբ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Դաբ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Վաշինգտո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05.03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EY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99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05.03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E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Y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3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Աբու Դաբի-Վաշինգտո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5.03.2015 EY 299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05.03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E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Y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3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1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ինիդ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3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Շ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31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1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armeniatravel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armeniatravel.am%0D" TargetMode="External"/><Relationship Id="rId4" Type="http://schemas.openxmlformats.org/officeDocument/2006/relationships/hyperlink" Target="mailto:info@armeniatravel.am%0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3-04T08:36:00Z</dcterms:modified>
  <cp:revision>56</cp:revision>
  <dc:subject/>
  <dc:title> </dc:title>
</cp:coreProperties>
</file>