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Թեհր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08.03.2015 W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15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Թեհր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08.03.2015 W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15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358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05T09:08:00Z</dcterms:modified>
  <cp:revision>56</cp:revision>
  <dc:subject/>
  <dc:title> </dc:title>
</cp:coreProperties>
</file>