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3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ՖՆ–ՇՀԱՊՁԲ-11/3-15-1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6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7"/>
        <w:gridCol w:w="160"/>
        <w:gridCol w:w="99"/>
        <w:gridCol w:w="1204"/>
        <w:gridCol w:w="65"/>
        <w:gridCol w:w="25"/>
        <w:gridCol w:w="9"/>
        <w:gridCol w:w="108"/>
        <w:gridCol w:w="190"/>
        <w:gridCol w:w="397"/>
        <w:gridCol w:w="146"/>
        <w:gridCol w:w="11"/>
        <w:gridCol w:w="217"/>
        <w:gridCol w:w="34"/>
        <w:gridCol w:w="584"/>
        <w:gridCol w:w="367"/>
        <w:gridCol w:w="47"/>
        <w:gridCol w:w="26"/>
        <w:gridCol w:w="7"/>
        <w:gridCol w:w="33"/>
        <w:gridCol w:w="155"/>
        <w:gridCol w:w="102"/>
        <w:gridCol w:w="184"/>
        <w:gridCol w:w="6"/>
        <w:gridCol w:w="209"/>
        <w:gridCol w:w="430"/>
        <w:gridCol w:w="266"/>
        <w:gridCol w:w="9"/>
        <w:gridCol w:w="166"/>
        <w:gridCol w:w="75"/>
        <w:gridCol w:w="121"/>
        <w:gridCol w:w="344"/>
        <w:gridCol w:w="175"/>
        <w:gridCol w:w="172"/>
        <w:gridCol w:w="34"/>
        <w:gridCol w:w="54"/>
        <w:gridCol w:w="8"/>
        <w:gridCol w:w="12"/>
        <w:gridCol w:w="9"/>
        <w:gridCol w:w="81"/>
        <w:gridCol w:w="84"/>
        <w:gridCol w:w="295"/>
        <w:gridCol w:w="37"/>
        <w:gridCol w:w="234"/>
        <w:gridCol w:w="404"/>
        <w:gridCol w:w="296"/>
        <w:gridCol w:w="9"/>
        <w:gridCol w:w="127"/>
        <w:gridCol w:w="244"/>
        <w:gridCol w:w="223"/>
        <w:gridCol w:w="222"/>
        <w:gridCol w:w="205"/>
        <w:gridCol w:w="182"/>
        <w:gridCol w:w="318"/>
        <w:gridCol w:w="9"/>
        <w:gridCol w:w="526"/>
        <w:gridCol w:w="1171"/>
        <w:gridCol w:w="34"/>
      </w:tblGrid>
      <w:tr>
        <w:trPr>
          <w:trHeight w:val="146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9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 </w:t>
            </w:r>
          </w:p>
        </w:tc>
        <w:tc>
          <w:tcPr>
            <w:tcW w:w="20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, A4 ֆորմատի 1 /21x29.7/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500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 500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500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А4, չկավճած թուղթ, օգտագործվում է տպագրման համար, թելիկներ չպարունակող,  մեխանիկական եղանակով ստացված, 80 գ/մ2, (210X297) մմ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պանակ, արագակար թղթյա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52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52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5 2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5 2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պան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կոշտ կազմով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րմիր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րմ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իչ, 0,5 մմ ծայրով, տարբեր գույների, գելայի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տարբեր գույների, տարբեր տեսակի կառուցվածքով, մեծ և փոքր չափ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ւյնը` կապույ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ծանշիչ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, մինչև 20 թերթի համար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մինչև 20 թերթ մետաղալարե կապերով ամրացնելու համա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ալարե կապեր, միջի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26 մմ/6 մմ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24 մմ/6 մմ, 26 մմ/6 մ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ուղթ նշումների համար, սոսնձվածքով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Տու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/100 հատ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20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գրելու, սոսնձվածքը 1,25 մմ-ից ոչ պակաս, սպիտակությունը 75%-ից ոչ պակ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փսը` 76մմ*76մմ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գրելու, սոսնձվածքը 1,25 մմ-ից ոչ պակաս, սպիտակությունը 75%-ից ոչ պակաս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փսը` 76մմ*76մ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v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2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Սմարթլայն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50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50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4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Կապիտ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Քոնսթրաքշ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71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 712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4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4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655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65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Կոմպյուտեր-Սերվիս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8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8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5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0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46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46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93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93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758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 758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Աստղիկ Գրատուն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20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 200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4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4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64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64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6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5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&lt;&l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Լիմու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 &gt;&g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8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 8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77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77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62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62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Փենբոքս&gt;&gt; 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 375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25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2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2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 250</w:t>
            </w:r>
            <w:r>
              <w:rPr>
                <w:rFonts w:cs="Arial" w:ascii="Arial" w:hAnsi="Arial"/>
                <w:sz w:val="20"/>
              </w:rPr>
              <w:t xml:space="preserve">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500 00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 5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ստղիկ Գրատու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36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 364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62 184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62 1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Խաչարամ Կոնսերվատորիա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78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66.8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078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866.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773.3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773.36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94 640.16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94 640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Յաս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4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4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 39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 39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70 371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70 3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9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151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99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39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399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2 392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2 3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ԴԻ ԵՎ ԼԻ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377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38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47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2 8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50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1 502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5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52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3 120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3 1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97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23.33</w:t>
            </w:r>
          </w:p>
        </w:tc>
        <w:tc>
          <w:tcPr>
            <w:tcW w:w="1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 97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2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684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684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74 108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374 1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583 333.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583 333.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 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5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000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000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375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375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75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75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350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350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70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70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62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62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083 33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083 33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16 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16 6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50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500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7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75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9 37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875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 875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9 1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9 1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5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5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Շուշան Տեխնիկ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33,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833,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6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6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Փենբոքս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1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4 1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8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8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Փենբոք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3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3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8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8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25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25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Փենբոքս&gt;&gt; 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6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6 6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Մեծ Ծիածա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 41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0 41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Փենբոք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0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&lt;&lt;Մեծ Ծիածան&gt;&gt; 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33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33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*</w:t>
            </w:r>
          </w:p>
        </w:tc>
        <w:tc>
          <w:tcPr>
            <w:tcW w:w="1076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1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1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  <w:t xml:space="preserve">ԴԻ ԵՎ ԼԻ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ՍՊ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3,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5 83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166.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&lt;&lt;Մեծ Ծիածան&gt;&gt; ՍՊ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 166,67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4 1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33.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33.3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Փենբոքս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 w:eastAsia="en-U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 333</w:t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33 3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6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66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9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65" w:firstLine="66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0-րդ չափաբաժնի մասով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կառավարության 2011 թվականի փետրվարի 10-ի N 168-Ն որոշման Գնումների գործընթացի կազմակերպման կարգի 53-րդ կետի համաձայն, ոչ գնային պայմանները բավարարող գնահատված բոլոր 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իր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գների նվազեցման շուրջ միաժամանակյա 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ահմանված կարգով կազմակերպված բանակցություններ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երկայացել էր &lt;&lt;Սմարթլայն&gt;&gt; ՍՊԸ-ն և առաջարկեց     10-րդ չափաբաժինը կատարել 5 831,67 ՀՀ դրամով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4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.02.2015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&lt;&lt;Սմարթլայն&gt;&gt;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ՀՖՆ–ՇՀ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ՁԲ-11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15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1</w:t>
            </w:r>
          </w:p>
        </w:tc>
        <w:tc>
          <w:tcPr>
            <w:tcW w:w="1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5.12.2015թ </w:t>
            </w:r>
          </w:p>
        </w:tc>
        <w:tc>
          <w:tcPr>
            <w:tcW w:w="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 954 648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 954 6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&lt;&lt;Աստղիկ Գրատուն&gt;&gt; ՍՊԸ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ՀՖՆ–ՇՀ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ՁԲ-11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15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/2</w:t>
            </w:r>
          </w:p>
        </w:tc>
        <w:tc>
          <w:tcPr>
            <w:tcW w:w="1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5.12.2015թ </w:t>
            </w:r>
          </w:p>
        </w:tc>
        <w:tc>
          <w:tcPr>
            <w:tcW w:w="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 262 184</w:t>
            </w:r>
          </w:p>
        </w:tc>
        <w:tc>
          <w:tcPr>
            <w:tcW w:w="2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 262 1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յին հաշիվը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&lt;&lt;Սմարթլայն&gt;&gt; ՍՊԸ</w:t>
            </w:r>
          </w:p>
        </w:tc>
        <w:tc>
          <w:tcPr>
            <w:tcW w:w="2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դանանց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SSmartline@mail.ru</w:t>
            </w:r>
          </w:p>
        </w:tc>
        <w:tc>
          <w:tcPr>
            <w:tcW w:w="2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9537660100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489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&lt;&lt;Աստղիկ Գրատուն&gt;&gt; ՍՊԸ</w:t>
            </w:r>
          </w:p>
        </w:tc>
        <w:tc>
          <w:tcPr>
            <w:tcW w:w="29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ոչ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1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pt-BR"/>
                </w:rPr>
                <w:t>astgik59@gmail.com</w:t>
              </w:r>
            </w:hyperlink>
          </w:p>
        </w:tc>
        <w:tc>
          <w:tcPr>
            <w:tcW w:w="2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4137009632300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15051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6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mfrapro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infin.a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36:00Z</dcterms:created>
  <dc:creator>SHVahe</dc:creator>
  <dc:description/>
  <cp:keywords/>
  <dc:language>en-US</dc:language>
  <cp:lastModifiedBy>Anna Ananyan</cp:lastModifiedBy>
  <cp:lastPrinted>2015-02-11T11:19:00Z</cp:lastPrinted>
  <dcterms:modified xsi:type="dcterms:W3CDTF">2015-03-05T12:45:00Z</dcterms:modified>
  <cp:revision>6</cp:revision>
  <dc:subject/>
  <dc:title> </dc:title>
</cp:coreProperties>
</file>