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ԱՇ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 հասցեում, ստորև ներկայացնում է ՔՆՔԾԻԳ-ԲԸԱՇՁԲ-15/2 ծածկագրով հայտարարված բաց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Փոփոխության պատճառ 1։ </w:t>
        <w:tab/>
        <w:t>Հրավերով սահմանված</w:t>
        <w:tab/>
        <w:t>&lt;&lt;Տեխնիկական միջոցներ&gt;&gt; և &lt;&lt;Աշխատանքային ռեսուրսներ&gt;&gt; որակավորման  չափանիշների նկատմամբ ներկայացվող պահանջների համապատասխանեցում &lt;&lt;Գնումների գործընթացի կազմակերպման մասին&gt;&gt; ՀՀ կառավարության 10.02.2011թ. N 168-Ն որոշմամբ հաստատված կարգի 30-րդ կետի 1-ին ենթակետի &lt;&lt;բ&gt;&gt; պարբերությամբ սահմանված պահանջներ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Հրավերից հանվել է </w:t>
      </w:r>
      <w:r>
        <w:rPr>
          <w:rFonts w:cs="Sylfaen" w:ascii="GHEA Grapalat" w:hAnsi="GHEA Grapalat"/>
          <w:sz w:val="20"/>
          <w:lang w:val="af-ZA"/>
        </w:rPr>
        <w:t>&lt;&lt;Տեխնիկական միջոցներ&gt;&gt; և &lt;&lt;Աշխատանքային ռեսուրսներ&gt;&gt; որակավորման  չափանիշների գնահատման կարգով պայմանագրի կատարման համար սահմանաված տեխնիկական միջոցների և աշխատանքնային ռեսուրսների նկատմամբ ներկայացվող պահանջներ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Sylfaen" w:ascii="GHEA Grapalat" w:hAnsi="GHEA Grapalat"/>
          <w:sz w:val="20"/>
          <w:lang w:val="af-ZA"/>
        </w:rPr>
        <w:t>&lt;&lt;Գնումների գործընթացի կազմակերպման մասին&gt;&gt; ՀՀ կառավարության 10.02.2011թ. N 168-Ն որոշմամբ հաստատված կարգի 30-րդ կետի 1-ին ենթակետի &lt;&lt;բ&gt;&gt; պարբե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urbanpiu.gnumner3@gmail.co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af-ZA"/>
        </w:rPr>
        <w:t>ՀՀ Քաղաքաշինության նախարարության &lt;&lt;Քաղաքաշինական ԾԻԳ&gt;&gt; պետական հիմնար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03-05T12:44:00Z</dcterms:modified>
  <cp:revision>10</cp:revision>
  <dc:subject/>
  <dc:title>                                        Ð²Úî²ð²ðàôÂÚàôÜ ´²ò  ÀÜÂ²ò²Î²ðàì  ÜàôØ   Î²î²ðºÈàô  Ø²êÆÜ</dc:title>
</cp:coreProperties>
</file>