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Մադոննա» ՍՊԸ-ին, Ա/Ձ Անահիտ Խալաթյանին, Վահրամ Մելքոնյանին, Գառնիկ Վարդերեսյանին և Ռաֆայել Գրիգորյանին գնումների գործընթացին մասնակցելու իրավունք չունեցող մասնակիցների ցուցակում ներառելու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1-20T18:49:00Z</cp:lastPrinted>
  <dcterms:modified xsi:type="dcterms:W3CDTF">2015-03-05T12:59:00Z</dcterms:modified>
  <cp:revision>82</cp:revision>
  <dc:subject/>
  <dc:title/>
</cp:coreProperties>
</file>