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ՀԱԿ-ՇՀԱՊՁԲ-2015/01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-4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ՀԱԿ-ՇՀԱՊՁԲ-2015/01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Կ- ՇՀԱՊՁԲ-2015/01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րավերի պահանջներին համապատասխանող հայտեր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240"/>
        <w:ind w:left="1080" w:firstLine="16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/համապատասխանելու դեպքում նշել “X”/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51"/>
        <w:gridCol w:w="1428"/>
        <w:gridCol w:w="1460"/>
        <w:gridCol w:w="1067"/>
        <w:gridCol w:w="1194"/>
        <w:gridCol w:w="1514"/>
        <w:gridCol w:w="1324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նդիս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մա պլյու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ե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նխափան սնուցման աղբյուրներ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Վինչեստր HD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նչեստր HD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նչեստր HD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նչեստր HD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նչեստր HD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</w:tr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Օպերատիվ հիշողության սարք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կավառա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կավառակ 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ֆլեշ հիշողություննե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ֆլեշ հիշողություննե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cs="Sylfaen"/>
              </w:rPr>
              <w:t xml:space="preserve">ïåÇã ë³ñù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lang w:val="af-ZA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lang w:val="af-ZA"/>
              </w:rPr>
              <w:t xml:space="preserve">³Ù³Ï³ñ·Çã </w:t>
            </w:r>
            <w:r>
              <w:rPr>
                <w:rFonts w:cs="Tahoma" w:ascii="Tahoma" w:hAnsi="Tahoma"/>
              </w:rPr>
              <w:t>լրակազ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րավերի պահանջներին չհամապատասխանող հայտեր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0"/>
          <w:lang w:val="af-ZA"/>
        </w:rPr>
        <w:t>/չհամապատասխանելու դեպքում նշել</w:t>
      </w:r>
      <w:r>
        <w:rPr/>
        <w:t xml:space="preserve"> “X”/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907"/>
        <w:gridCol w:w="1067"/>
        <w:gridCol w:w="1194"/>
        <w:gridCol w:w="1324"/>
        <w:gridCol w:w="2889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մա պլյու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ե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8" w:firstLine="1128"/>
              <w:jc w:val="right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ind w:left="-1128" w:firstLine="1128"/>
              <w:jc w:val="righ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նչեստր HD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կավառ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Մասնակիցների զբաղեցրած տեղեր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46"/>
        <w:gridCol w:w="1330"/>
        <w:gridCol w:w="1080"/>
        <w:gridCol w:w="1190"/>
        <w:gridCol w:w="1514"/>
        <w:gridCol w:w="2134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նդիս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մա պլյու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մարկե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ե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45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33.33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000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1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նատե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1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5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5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497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</w:t>
            </w:r>
          </w:p>
        </w:tc>
      </w:tr>
    </w:tbl>
    <w:p>
      <w:pPr>
        <w:pStyle w:val="Normal"/>
        <w:tabs>
          <w:tab w:val="clear" w:pos="708"/>
          <w:tab w:val="left" w:pos="4530" w:leader="none"/>
          <w:tab w:val="left" w:pos="6195" w:leader="none"/>
        </w:tabs>
        <w:spacing w:lineRule="auto" w:line="360" w:before="0" w:after="240"/>
        <w:ind w:firstLine="709"/>
        <w:rPr/>
      </w:pPr>
      <w:r>
        <w:rPr/>
        <w:tab/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45.8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62.5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վատեկ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360" w:before="0" w:after="240"/>
        <w:ind w:firstLine="709"/>
        <w:rPr/>
      </w:pPr>
      <w:r>
        <w:rPr/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8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 w:before="0" w:after="240"/>
        <w:ind w:firstLine="709"/>
        <w:rPr/>
      </w:pPr>
      <w:r>
        <w:rPr/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մա պլյու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left" w:pos="7260" w:leader="none"/>
        </w:tabs>
        <w:spacing w:lineRule="auto" w:line="360" w:before="0" w:after="240"/>
        <w:ind w:firstLine="709"/>
        <w:rPr/>
      </w:pPr>
      <w:r>
        <w:rPr/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left" w:pos="5655" w:leader="none"/>
          <w:tab w:val="left" w:pos="7260" w:leader="none"/>
        </w:tabs>
        <w:spacing w:lineRule="auto" w:line="360" w:before="0" w:after="240"/>
        <w:ind w:firstLine="709"/>
        <w:rPr/>
      </w:pPr>
      <w:r>
        <w:rPr/>
        <w:tab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80"/>
        <w:gridCol w:w="2374"/>
        <w:gridCol w:w="2394"/>
      </w:tblGrid>
      <w:tr>
        <w:trPr>
          <w:trHeight w:val="6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աս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դիս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մարկետ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000</w:t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left" w:pos="5655" w:leader="none"/>
          <w:tab w:val="left" w:pos="7260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5655" w:leader="none"/>
          <w:tab w:val="left" w:pos="7260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40" w:firstLine="16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3-րդ 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է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ibyana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98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6:00Z</dcterms:created>
  <dc:creator>NAT</dc:creator>
  <dc:description/>
  <dc:language>en-US</dc:language>
  <cp:lastModifiedBy>grigor</cp:lastModifiedBy>
  <cp:lastPrinted>2015-03-05T15:12:00Z</cp:lastPrinted>
  <dcterms:modified xsi:type="dcterms:W3CDTF">2015-03-05T13:06:00Z</dcterms:modified>
  <cp:revision>2</cp:revision>
  <dc:subject/>
  <dc:title>Ð²Úî²ð²ðàôÂÚàôÜ ´²ò  ÀÜÂ²ò²Î²ðàì  ÜàôØ   Î²î²ðºÈàô  Ø²êÆÜ</dc:title>
</cp:coreProperties>
</file>