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ԾՁԲ-11/9–ՀՀՊՆՆՏԱԴ-ՇՀԾՁԲ-10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ԾՁԲ-11/9–ՀՀՊՆՆՏԱԴ-ՇՀԾՁԲ-10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95"/>
        <w:gridCol w:w="78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ոխակերպիչների վերանորոգման և պահպանման ծառայություն (Էլեկտրական շարժիչների, գեներատորների, տրանսֆորմատորների, բաշխիչ և կարգավորիչ վահանակների և սարքերի նորոգման և տեխնիկական սպասարկման ծառայություն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000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ֆորմատորի  բարձր լարման մեկ փաթույթի փոխարին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ֆորմատորի  ցածր լարման մեկ փաթույթի փոխարին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ֆորմատորի  քանդում,հիմնական  մեկուսացման  պատրաստում, մագնիսական հաղորդիչի ամրացում, չորացում, հավաքում և կարգաբեր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 արտահոսքի  դադարեցում, տրանս-ֆորմատորի  իրանի  մաքրում  և  նե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համար ֆինանսավորման աղբյուր է հանդիսանում ՀՀ կառ. 18.12.2015թ. № 1515-Ն որոշման «Փոխակերպիչների վերանորոգման և պահպանման ծառայություն» անվանատող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2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ըստ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տ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h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նրագումա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91.3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91.3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.3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.3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 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. Վերը ներկայացված են մասնակիցների կողմից առաջարկված ծառայության միավորների գների հանրագումարները, ըստ որի, ամենաէժան առաջարկը ճանաչվել է չափաբաժնի հաղթող և այլ տեղեր զբաղեցնող մասնակիցներ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2.03.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3.03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3.03.15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5.03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5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000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0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56, Գյուրջյան15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38100007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1371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2-12-13T16:12:00Z</cp:lastPrinted>
  <dcterms:modified xsi:type="dcterms:W3CDTF">2015-03-05T07:36:00Z</dcterms:modified>
  <cp:revision>113</cp:revision>
  <dc:subject/>
  <dc:title>                                                                   </dc:title>
</cp:coreProperties>
</file>