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³½Ù³ß»ñï ÃÕÃ»ñ ¨ ëïí³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4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4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1,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0,7 մ, կամ 0,8</w:t>
            </w:r>
            <w:r>
              <w:rPr>
                <w:rFonts w:cs="Arial" w:ascii="GHEA Grapalat" w:hAnsi="GHEA Grapalat"/>
                <w:sz w:val="12"/>
                <w:szCs w:val="12"/>
              </w:rPr>
              <w:t>X1,0 մ չափերի,  հաստությունը 1,5-2,0 մմ, գույնը բաց շականագույն կամ բաց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X1,0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1,5-2,0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ÇÝ·ÇµÇïáñ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համար նախատեսված Ը,ը,Թ,թ,Ժ,ժ,Ի,մակնիշների թուղթ` գլանափաթեթներով և թերթերթով ըստ ԳՕՍՏ 8273-75 կամ համարժեք: Խտությունը 78-90 գր/մԱ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800-900 մմ ոչ ավել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8-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0-9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 զանգվածը 1,0-2,5 կգ. զանգվածով, մետաղյա տարայով: Պահպանման ժամկետը ոչ պակաս 01. 02.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.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ֆոտո լուսազգայուն պատվածքով 370X494 մմ մակերևույթի չափերով þ 0,15 մմ հաստությամբ: Նախատեսված է Romayor տպագրական մեքենաների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70X49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þ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Romay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5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վինիլացե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սպերսի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2-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. 2015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 նախատեսված  պոլիգրաֆիական կարող մեքենաների համար:Հաստությունը՝ 0,7-0,75 մմ: Բոլորակի քաշը 2-3 կ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Ñ»ëï³Ï³Ý Ï³ß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 թղթե  հիմքի վրա: Գլանափաթեթի լայնությունը 840-1100 մմ: Գույնը մուգ կապույտ, սև, բալագույն, մուգ շականագույն,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40-1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³í³íáñ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Ã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 գործվածք, տարբեր գույնի երիզն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ºñ¨³ÏÇã åáÉÇ·ñ³ý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 ձևերի և ֆորմաների երևակման հա</w:t>
              <w:softHyphen/>
              <w:t>մար նախատեսված հատուկ լուծույթ: Խտությունը ոչ պակաս քան 1-ը 8-ի հարաբերության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կ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աբե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ներ» մակնիշի՝ օֆսեթ տպագրության համար նախատեսված միջոց, որը մաքրում է բացատային էլեմենտների ավելորդ և չորացած ներկե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ÅßÏ³Ï³Ý Ã³Ý½Çí /Ù³ñÉÛ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 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 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 կազմարարական, խամը՝ 70, 80, 90, 95, 96, 112, 160, սմ լայնքով, սպիտակեցրած՝ 65,75,80, 90, 105 սմ լայնքով: ԳՈՍՏ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, 80, 90, 95, 96, 112, 16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եցրած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5,75,80, 90, 10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1109-9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ñµ³ÃÇÃ»Õ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 հոբելյանական փայլաթիթեղ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ոսկետող դաջվածք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բելյա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ա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</w:tr>
      <w:tr>
        <w:trPr>
          <w:trHeight w:val="38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áõ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, անգույն, հեշտ բռնկվող հեղուկ, բնո</w:t>
              <w:softHyphen/>
              <w:t>րոշ հոտով: «Վերահսկողության համար մաքուր» մակնիշի, ացետոնի զանգվածային մասը 99,75</w:t>
            </w:r>
            <w:r>
              <w:rPr>
                <w:rFonts w:cs="Arial" w:ascii="GHEA Grapalat" w:hAnsi="GHEA Grapalat"/>
                <w:sz w:val="12"/>
                <w:szCs w:val="12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չ պակաս, ջրի զանգվածը մասը 0,2</w:t>
            </w:r>
            <w:r>
              <w:rPr>
                <w:rFonts w:cs="Arial" w:ascii="GHEA Grapalat" w:hAnsi="GHEA Grapalat"/>
                <w:sz w:val="12"/>
                <w:szCs w:val="12"/>
              </w:rPr>
              <w:t>℅-ից ոչ ավելի, չցնդող մնացորդի զանգվածային մասը 0,0005℅-ից ոչ ավել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կ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րոշ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ցետո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9,7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2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չցնդ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նացորդ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0,0005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,</w:t>
            </w:r>
            <w:r>
              <w:rPr>
                <w:rFonts w:cs="Arial" w:ascii="GHEA Grapalat" w:hAnsi="GHEA Grapalat"/>
                <w:sz w:val="12"/>
                <w:szCs w:val="12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30: Դարչնագույն լուծույթ նախատեսված տպագրությունից առաջ և հետո տպագրական ֆորմաները լուծույթի շերտով ծածկելու համար, որը պահպանում է ֆորմաները օքսիդացումից, մատնահետքերից և յուղային մասերից:  Տարայով` 1-5 լիտ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am Plate Pluse: Անգույն թափանցիկ թանձր նյութ, վերացնում է տպագրական թիթեղների օքսիդանա</w:t>
              <w:softHyphen/>
              <w:t>լու հատկությունը և վերականգնում է չտպագրվող մակերևույթի պահանջվող նորմերը: Բացի վերա</w:t>
              <w:softHyphen/>
              <w:t>կանգ</w:t>
              <w:softHyphen/>
              <w:t>նող հատկությունից հեռացնում է չորոցրած ներկերը և տպագրությանը խոչնդոտող մասնիկ</w:t>
              <w:softHyphen/>
              <w:t>ները: 1-5 լիտր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Vam Plate Pluse: </w:t>
            </w:r>
            <w:r>
              <w:rPr>
                <w:rFonts w:cs="Arial" w:ascii="GHEA Grapalat" w:hAnsi="GHEA Grapalat"/>
                <w:sz w:val="12"/>
                <w:szCs w:val="12"/>
              </w:rPr>
              <w:t>Ան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նձ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թեղ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քսիդան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լու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տպագր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Բաց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կան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որոցր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չնդոտ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ն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1-5 </w:t>
            </w: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րայ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սեթ տպագրության ջրի բաղադրությունը կարգավորող հեղուկ: </w:t>
            </w:r>
            <w:r>
              <w:rPr>
                <w:rFonts w:cs="Arial" w:ascii="GHEA Grapalat" w:hAnsi="GHEA Grapalat"/>
                <w:sz w:val="12"/>
                <w:szCs w:val="12"/>
              </w:rPr>
              <w:t>Nydrospeed (2-4%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Nydrospeed (2-4%)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ւյն թափանցիկ նյութ, որով լվացվում են օֆսեթ ռետինի և վալիկների վրայի ներկը, ինչպես նաև  նաև   չորացած   ներկերը  և   տպագրությանը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åáõÝ· ë³ÝÇï³ñ³ÑÇ·»Ý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 սպունգ նախատեսված մաքրելու տպա</w:t>
              <w:softHyphen/>
              <w:t>գրա</w:t>
              <w:softHyphen/>
              <w:t>կան ձևերը, օֆսեթ ռետինը, վալիկները և այլն:Չափերը 14X22 ս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Ò»éù»ñÇ Ù³ùñÙ³Ý ÙÇç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 նյութ, որը մաքրում է ձեռքերը, տպագրական ներկից և յուղային մասերից: 1-2 լ. տարայ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տուկ միջոց որով լվացվում է խոնավեցնող համակարգը: Հեռացնում է ժամանակի ընթացքում հավաքված թղթի փոշին, չորացված մասնիկները և ջրից աղակալած շերտերը: 5-10լ տարայով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եց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շ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կալ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5-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 քսայուղ, որի հիմքը հանդիսա</w:t>
              <w:softHyphen/>
              <w:t>նում է հանքային յուղը՝ բարձր ինդեքսային կպչու</w:t>
              <w:softHyphen/>
              <w:t xml:space="preserve">նությամբ: Քսայուղը ապահովում է աշխատող առանցքակալների արագ պտույտը ծանր պայմաններում: Աշխատանքային ջերմաստիճանը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 Փաթեթավորումը՝ պատիճով, որոնք տեղադրվում են սարքավորման վրա, արդեն իսկ նախատեսված հանգույցու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ի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: </w:t>
            </w:r>
            <w:r>
              <w:rPr>
                <w:rFonts w:cs="Arial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իճ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դ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գույց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 արդյունաբերական քսայուղ, որի 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 է հանքային յուղը՝ բարձր ինդեքսային կպչունությամբ: Այն պարունակում է բարձր էֆեկտիվություն ապահովող նյութեր՝ հանգույցների շփումը քերծվածքներից պահպա</w:t>
              <w:softHyphen/>
              <w:t>նելու համար: Քսայուղը ապահովում է աշխատող առանցքակալների սահումը և պտույտը ծանր պայ</w:t>
              <w:softHyphen/>
              <w:t>մաններում:    Աշխատանքային     ջերմաս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 ս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</w:rPr>
              <w:t>°C կա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ժամանակահատված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ա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 և առանցքակալների համար: Այն պարունակում է նյութերի խառնուրդ, որոնք պահպանում են դետալները քերծվածքներից: Հանքային յուղը բարձր էֆեկտիվությամբ պահ</w:t>
              <w:softHyphen/>
              <w:t>պանում է տարբեր մետաղներից պատրաստված դետալների սահումը և շփումը՝ առանց վնասելու դետալների և ատամնանիվերի վերին շերտը: Կինեմատիկական կպչունությունը 40/10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րկ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             8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ման ջերմաստիճանը °C        1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առեցման ջերմաստիճանը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7. 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, ատամնանիվերի և առանցքա</w:t>
              <w:softHyphen/>
              <w:t>կալ</w:t>
              <w:softHyphen/>
              <w:softHyphen/>
              <w:t>ների անխափան աշխատանքների համար: Այն պարունակում է բարձր էֆեկտիվություն ապահովող նյութեր՝ հանգույցների շփումը և սահումը քերծ</w:t>
              <w:softHyphen/>
              <w:t>վացքներից  պահպանելու համար: Հանքային յուղը ապահովում է աշխատող ատամնանիվերի, առանցքակալների, դետալների աշխատանքը ծանր պայմաններում, պահպանելով դրանց վերին շեր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 ջերմաստիճանը՝ -10-ից մինչև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ինթետիկական հիմքով սոսինձ նախատեսված անթել ամրակցման սարքավորումների համար: Աշխատանքային ջերմաստիճանը 150-180 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: Փ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` զանգվածը 1,0-2,5 կգ. մետաղյա տարա</w:t>
              <w:softHyphen/>
              <w:t>յով: Պահպանման ժամկետը ոչ պակաս 01. 02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¶áí³Ý³ë³·ñ»ñ ¨ å³ïíá·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ի արդյունքում 6-րդ չափաբաժնի գինը 2160000-ի փոխարեն սահմանվեց 1950000, և 9-րդ չափաբաժնի գինը 518000-ի փոխարեն՝ 440000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579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ավար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55) 65 65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9529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3-05T13:33:00Z</dcterms:modified>
  <cp:revision>1134</cp:revision>
  <dc:subject/>
  <dc:title>                                        Ð²Úî²ð²ðàôÂÚàôÜ ´²ò  ÀÜÂ²ò²Î²ðàì  ÜàôØ   Î²î²ðºÈàô  Ø²êÆÜ</dc:title>
</cp:coreProperties>
</file>