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ՊՆՆՏԱԴ-ԲԸԾՁԲ-12/6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լուսանկարչակ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3.02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ՊՆ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2/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3-05T08:17:00Z</dcterms:modified>
  <cp:revision>2</cp:revision>
  <dc:subject/>
  <dc:title/>
</cp:coreProperties>
</file>