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5/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, որը գտնվում է ՀՀ Լոռու մարզ, գ. 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ՊՁԲ-15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ֆորմ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Եռաֆազ ուժային տրանսֆորմատոր ТМ(Г)-63/6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Եռաֆազ ուժային տրանսֆորմատոր ТМ(Г)-63/6(10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-ԷԼ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-ԷԼ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ՊՁԲ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-ԷԼ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Թևոսյան 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81032583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80633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լագա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3-03T11:34:00Z</dcterms:modified>
  <cp:revision>59</cp:revision>
  <dc:subject/>
  <dc:title> </dc:title>
</cp:coreProperties>
</file>