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 Սահա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ասխ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րդշ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</w:rPr>
              <w:t>,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3017510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14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oyan.mar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1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3-06T05:59:00Z</dcterms:modified>
  <cp:revision>26</cp:revision>
  <dc:subject/>
  <dc:title>Հավելված 1</dc:title>
</cp:coreProperties>
</file>