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 ՇՀԾՁԲ-11/11-3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ԵԱՖԼԵ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վսեփ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, Չեխովի փ. 40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45333031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619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herenik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155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սեփ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5-02-02T12:00:00Z</cp:lastPrinted>
  <dcterms:modified xsi:type="dcterms:W3CDTF">2015-03-06T06:00:00Z</dcterms:modified>
  <cp:revision>28</cp:revision>
  <dc:subject/>
  <dc:title>Հավելված 1</dc:title>
</cp:coreProperties>
</file>