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3-ՀՀՊՆՆՏԱԴ-ՇՀԱՊՁԲ-8/4»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ասխանատու ստորաբաժանման մոտ անհրաժեշտություն է առաջացել հրավերում կատարել փոփոխություն:</w:t>
      </w:r>
    </w:p>
    <w:p>
      <w:pPr>
        <w:pStyle w:val="BlockText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360"/>
        <w:ind w:left="0" w:right="-81" w:hanging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իմք ընդունելով պատասխանատու ստորաբաժանման համապատասխան գրությունը` հանձնաժողովը որոշեց «ԳԱԿ-ՇՀԱՊՁԲ-11/3-ՀՀ ՊՆ ՆՏԱԴ-ՇՀԱՊՁԲ-8/4» ծածկագրով ընթացակարգի հրավերի (հարցման) տեքստում կատարել փոփոխություն` հրավերով նախատեսված </w:t>
      </w:r>
      <w:r>
        <w:rPr>
          <w:rFonts w:cs="Sylfaen" w:ascii="GHEA Grapalat" w:hAnsi="GHEA Grapalat"/>
          <w:sz w:val="20"/>
        </w:rPr>
        <w:t xml:space="preserve">նախատեսված 70-րդ չափաբաժնով </w:t>
      </w:r>
      <w:r>
        <w:rPr>
          <w:rFonts w:cs="GHEA Grapalat" w:ascii="GHEA Grapalat" w:hAnsi="GHEA Grapalat"/>
          <w:sz w:val="20"/>
        </w:rPr>
        <w:t>Թուղթ, A4 ֆորմատի /21x29.7/ ապրանքատեսակի տեխնիկական բնութագիրը փոփոխել և սահմանել հետևյալ կերպ. A4 չկավճած թուղթ, օգտագործվում է տպագրման համար, թելիկներ չպարունակող, մեխանիկական եղանակով ստացված, 80գ/մ քառակուի, A4 (210x297)մմ: Մեկ տուփու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 քառակուսի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 խորանարդ, ֆորմալդեգիդ ոչ ավել 0,0014մգ/մ խորանարդ, անհրաժեշտ է ներկայացնել վերոհիշյալ մասնագրերը արտադրողի կողմից հավաստիացնող նամակ-գրություն պատվիրատուին: Մատակարարման ժամանակ անհրաժեշտ ` ներկայացնել ապրանքի օրիգինալության հավաստագիր Certificate of origin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Սույն փոփոխություն կատարվում է` հիմք ընդունելով «Գնումների մասին» ՀՀ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Հ ՊՆ ՆՏԱ դեպարտամենտի  ԳՓՁ վարչության գլխավոր մասնագետ                       Հ. Մարտիրոսյան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5996" w:leader="none"/>
        </w:tabs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.martiro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martiro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5-03-06T10:51:00Z</cp:lastPrinted>
  <dcterms:modified xsi:type="dcterms:W3CDTF">2015-03-06T06:51:00Z</dcterms:modified>
  <cp:revision>217</cp:revision>
  <dc:subject/>
  <dc:title>                                        Ð²Úî²ð²ðàôÂÚàôÜ ´²ò  ÀÜÂ²ò²Î²ðàì  ÜàôØ   Î²î²ðºÈàô  Ø²êÆÜ</dc:title>
</cp:coreProperties>
</file>