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ՏՄԴՔ-ՊԸԱՇՁԲ-15/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Դիլիջանի քաղաքապետարանը, որը գտնվում է ք. Դիլիջան, Մյասնիկյան 55 հասցեում, ստորև ներկայացնում է ՀՀ-ՏՄԴՔ-ՊԸԱՇՁԲ-15/3  ծածկագրով հայտարարված պարզեց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3"/>
        <w:gridCol w:w="312"/>
        <w:gridCol w:w="90"/>
        <w:gridCol w:w="824"/>
        <w:gridCol w:w="20"/>
        <w:gridCol w:w="148"/>
        <w:gridCol w:w="27"/>
        <w:gridCol w:w="144"/>
        <w:gridCol w:w="553"/>
        <w:gridCol w:w="6"/>
        <w:gridCol w:w="6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5"/>
        <w:gridCol w:w="262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իլիջան քաղաքի Շամախյան փողոցի թիվ 1ա հասցեի բազմաբնակարան շենքի վերելակի հիմն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61163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 փորձաքննություն անցած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ա-նախահաշվային փաստաթղթերի</w:t>
            </w:r>
          </w:p>
        </w:tc>
        <w:tc>
          <w:tcPr>
            <w:tcW w:w="1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 փորձաքննություն անցած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ա-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Ð³ßíÇ ³éÝ»Éáí, áñ ·ÝÙ³Ý ³é³ñÏ³ÛÇ Ó»éùµ»ñÙ³Ý Ý³Ë³Ñ³ßí³ÛÇÝ ³ñÅ»ùÁ ãÇ ·»ñ³½³Ýó»É ·ÝáõÙÝ»ñÇ µ³½³ÛÇÝ ÙÇ³íáñÇ ùë³Ý³å³ïÇÏÁ, ·ÝÙ³Ý ·áñÍÁÝÃ³óÁ Ï³½Ù³Ï»ñåí»É ¿ å³ñ½»óí³Í ÁÝÃ³ó³Ï³ñ·áí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2.2015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,,Էլիվեյթոր,,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7552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510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90632</w:t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,,Արմեն Սարիբեկյան,,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2875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28756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2.2015թ.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2.2015թ.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3.2015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3.2015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3.2015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3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,,Արմեն Սարիբեկյան,, ԱՁ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ՏՄԴՔ-ՊԸԱՇՁԲ-15/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3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28756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,,Արմեն Սարիբեկյան,, Ա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Հ, ք, Վանաձոր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Վարդանյանց 66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ռ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093-24-31-2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saribekarm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05023204832-1001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,,Ինեկոբանկ,, Վանաձոր մ/ճ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6687768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Ա. Աղաջան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 268) 2-30-4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lijan.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 Դիլիջ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38:00Z</dcterms:created>
  <dc:creator>Armine Aghajanyan</dc:creator>
  <dc:description/>
  <cp:keywords/>
  <dc:language>en-US</dc:language>
  <cp:lastModifiedBy>Armine Aghajanyan</cp:lastModifiedBy>
  <cp:lastPrinted>2015-03-04T11:51:00Z</cp:lastPrinted>
  <dcterms:modified xsi:type="dcterms:W3CDTF">2015-03-04T07:52:00Z</dcterms:modified>
  <cp:revision>10</cp:revision>
  <dc:subject/>
  <dc:title>ՀԱՅՏԱՐԱՐՈՒԹՅՈՒՆ (ՀԱՇՎԵՏՎՈՒԹՅՈՒՆ)</dc:title>
</cp:coreProperties>
</file>