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1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1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գլխավոր դատախազ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գլխավոր դատախազությու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 xml:space="preserve">Ձևաթուղթ ՀՀ գլխավոր դատախազ </w:t>
            </w:r>
          </w:p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Որոշ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գլխավոր դատախազ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գլխավոր դատախազություն 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գլխավոր դատախազ</w:t>
            </w:r>
          </w:p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 xml:space="preserve">Ձևաթուղթ ՀՀ գլխավոր դատախազի տեղակ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գլխավոր դատախազի տեղակալ 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դատախազության աշխատակազմի  ղեկավար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ՀՀ դատախազության աշխատակազմի  ղեկ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 xml:space="preserve">Ձևաթուղթ ՀՀ դատախազության աշխատակազ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Երևան քաղաքի դատախ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Երևան քաղաքի դատախազ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4+0, 12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ֆսեթ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N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3, 1+0, 80 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3, 1+0, 80 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Ձևաթուղթ վկայականի 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4 11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ներո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4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4 11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ներո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4+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Թղթակցմ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1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1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Հսկող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1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1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Այբբեն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1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1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Վկայակոչմ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0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A4, 1+0, ýáõïµáñ¹ 250·/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150 Ã»ñÃ, 30x21,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150 Ã»ñÃ, 30x21,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200 Ã»ñÃ, 21x30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200 Ã»ñÃ, 21x30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200 Ã»ñÃ, 21x30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200 Ã»ñÃ, 21x30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Գիրք N 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4, 250 Ã»ñÃ, 30x21 ÙÇçáõÏÁ 80·/Ù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sz w:val="16"/>
                <w:szCs w:val="16"/>
                <w:lang w:val="pt-BR"/>
              </w:rPr>
              <w:t xml:space="preserve"> ûýë»Ã, Ï³½ÙÁ ËñáÙ»ñ½³ó 300·/Ù</w:t>
            </w:r>
            <w:r>
              <w:rPr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ուրհանդակ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ջոցով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ղարկված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ստաթղ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ռմ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իրք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 xml:space="preserve">A5, 100 </w:t>
            </w:r>
            <w:r>
              <w:rPr>
                <w:rFonts w:cs="Sylfaen" w:ascii="Arial Unicode" w:hAnsi="Arial Unicode"/>
                <w:sz w:val="16"/>
                <w:szCs w:val="16"/>
              </w:rPr>
              <w:t>թերթ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, 21x15 ,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ւկ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ֆսեթ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1+1),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կազմ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խրոմերզա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30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 xml:space="preserve">A5, 100 </w:t>
            </w:r>
            <w:r>
              <w:rPr>
                <w:rFonts w:cs="Sylfaen" w:ascii="Arial Unicode" w:hAnsi="Arial Unicode"/>
                <w:sz w:val="16"/>
                <w:szCs w:val="16"/>
              </w:rPr>
              <w:t>թերթ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, 21x15 ,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ւկ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ֆսեթ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1+1),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կազմը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խրոմերզաց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30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սկողակ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արույթներով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ող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րծ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ռմ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6"/>
                <w:szCs w:val="16"/>
              </w:rPr>
              <w:t>թերթ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ւկ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6"/>
                <w:szCs w:val="16"/>
              </w:rPr>
              <w:t>թերթ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ւկ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սկողությ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երցված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ստաթղ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,</w:t>
            </w:r>
            <w:r>
              <w:rPr>
                <w:rFonts w:cs="Sylfaen" w:ascii="Arial Unicode" w:hAnsi="Arial Unicode"/>
                <w:sz w:val="14"/>
                <w:szCs w:val="14"/>
              </w:rPr>
              <w:t>դիմումն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գործ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A4, 100 </w:t>
            </w:r>
            <w:r>
              <w:rPr>
                <w:rFonts w:cs="Sylfaen" w:ascii="Arial Unicode" w:hAnsi="Arial Unicode"/>
                <w:sz w:val="16"/>
                <w:szCs w:val="16"/>
              </w:rPr>
              <w:t>թերթ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ւկ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A4, 100 </w:t>
            </w:r>
            <w:r>
              <w:rPr>
                <w:rFonts w:cs="Sylfaen" w:ascii="Arial Unicode" w:hAnsi="Arial Unicode"/>
                <w:sz w:val="16"/>
                <w:szCs w:val="16"/>
              </w:rPr>
              <w:t>թերթ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ւկ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սկողակ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ար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A3 </w:t>
            </w:r>
            <w:r>
              <w:rPr>
                <w:rFonts w:cs="Sylfaen" w:ascii="Sylfaen" w:hAnsi="Sylfaen"/>
                <w:sz w:val="16"/>
                <w:szCs w:val="16"/>
              </w:rPr>
              <w:t>խրոմերզա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կողմ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+0, </w:t>
            </w:r>
            <w:r>
              <w:rPr>
                <w:rFonts w:cs="Sylfaen" w:ascii="Sylfaen" w:hAnsi="Sylfaen"/>
                <w:sz w:val="16"/>
                <w:szCs w:val="16"/>
              </w:rPr>
              <w:t>ձևաթուղ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տախազ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ույ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50 x 31.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A3 </w:t>
            </w:r>
            <w:r>
              <w:rPr>
                <w:rFonts w:cs="Sylfaen" w:ascii="Sylfaen" w:hAnsi="Sylfaen"/>
                <w:sz w:val="16"/>
                <w:szCs w:val="16"/>
              </w:rPr>
              <w:t>խրոմերզա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կողմ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+0, </w:t>
            </w:r>
            <w:r>
              <w:rPr>
                <w:rFonts w:cs="Sylfaen" w:ascii="Sylfaen" w:hAnsi="Sylfaen"/>
                <w:sz w:val="16"/>
                <w:szCs w:val="16"/>
              </w:rPr>
              <w:t>ձևաթուղ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տախազ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ույ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50 x 31.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առայողական վկայական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տարողի կողմից պատրաստվող ծառայողական կազմը` մուգ կարմիր կաշվից, չափը բացված վիճակում 65x200մմ, կազմի վրա մեջտեղում, ոսկեգույն նկարված ՀՀ զինանշան, զինանշանի տակ հայերեն և անգլերեն լեզուներով. ոսկե տառերով գրված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 ՀԱՅԱՍՏԱՆԻ ՀԱՆՐԱՊԵՏՈՒԹՅԱՆ ԳԼԽԱՎՈՐ ԴԱՏԱԽԱԶՈՒԹՅՈՒՆ&gt;&gt; 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ԱՅԱՍՏԱՆԻ ՀԱՆՐԱՊԵՏՈՒԹՅԱՆ ԴԱՏԱԽԱԶՈՒԹՅՈՒ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ղ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ղ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65x2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տեղ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կե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վ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ինանշ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լերե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ներո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վ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lt;&lt; 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ՏԱԽԱԶ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&gt; 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ՏԱԽԱԶ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2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2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մանգուլյ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ևնու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ԻՍՄ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  «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որի արդյունքում 24.02.2015թ տեղի ունեցած բանակցության նիստի ընթացքում Ա/Ձ Արման Ասմանգուլյանը 4-րդ չափաբաժնի համար սահմանել է  65450, 7-րդ չափաբաժնի համար`  71400, 19-րդ չափաբաժնի համար` 6000, 23-րդ չափաբաժնի համար` 62400, 24-րդ չափաբաժնի համար`49900, 25-րդ չափաբաժնի համար` 62400, 26-րդ չափաբաժնի համար` 62400 ,իսկ ՄԻՍՄԱ ՍՊԸ-ն 31-րդ չափաբաժնի համար սահմանել է 45000 ՀՀ դրամ գնային առաջարկ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չարամ Կոնսերվատորի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ար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երվատորի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խ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ից 7-րդ և 9-ից 19-րդ չափաբաժիններով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5, 19-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սաբաց հրատարակչ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1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1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5, 19-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Կորյունի 7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mana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600042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սաբաց հրատարակչ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Ռուբինյանց 12/1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usabat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-223108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45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րացական 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անրապետության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mism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521111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@mail.ru" TargetMode="External"/><Relationship Id="rId3" Type="http://schemas.openxmlformats.org/officeDocument/2006/relationships/hyperlink" Target="mailto:lusabatc@mail.ru" TargetMode="External"/><Relationship Id="rId4" Type="http://schemas.openxmlformats.org/officeDocument/2006/relationships/hyperlink" Target="mailto:yason@web.am" TargetMode="External"/><Relationship Id="rId5" Type="http://schemas.openxmlformats.org/officeDocument/2006/relationships/hyperlink" Target="mailto:info@misma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6T07:56:00Z</dcterms:modified>
  <cp:revision>36</cp:revision>
  <dc:subject/>
  <dc:title>                                        Ð²Úî²ð²ðàôÂÚàôÜ ´²ò  ÀÜÂ²ò²Î²ðàì  ÜàôØ   Î²î²ðºÈàô  Ø²êÆÜ</dc:title>
</cp:coreProperties>
</file>