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 ՇՀ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ԾՁԲ-15/3 ծածկագրով կազմակերպված ընթացակարգի արդյունքում կնքված պայմանագրի /երի/ մասին տեղեկատվությունը։</w:t>
      </w:r>
    </w:p>
    <w:tbl>
      <w:tblPr>
        <w:tblW w:w="113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246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83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83 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ԱԶ մակնիշի ա/մ GAZ3102, GAZ3110                և 4x4 տիպի ավտոմեքենաներ VAZ 21214, VAZ21213 (Նիվա, ՈւԱԶ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98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98 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ՎԱԶ մակնիշի ա/մ     VAZ 21074, VAZ21065 և VAZ21101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(առջևի և հետևի տանող)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53 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53 6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րտասահմանյան արտադրության մակնիշի ա/մ                              (Nissan maxima 2006թ, Nissan Teana 2011թ, CHEVROLET-CRUZE 2011թ, WOLCFAGEN  PASSAT  /067 SS07  2007թ.)</w:t>
            </w:r>
          </w:p>
        </w:tc>
      </w:tr>
      <w:tr>
        <w:trPr>
          <w:trHeight w:val="169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.</w:t>
            </w:r>
          </w:p>
        </w:tc>
      </w:tr>
      <w:tr>
        <w:trPr>
          <w:trHeight w:val="164" w:hRule="atLeast"/>
        </w:trPr>
        <w:tc>
          <w:tcPr>
            <w:tcW w:w="62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5թ.</w:t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185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185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371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371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222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2225</w:t>
            </w:r>
          </w:p>
        </w:tc>
      </w:tr>
      <w:tr>
        <w:trPr/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3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2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2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5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56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814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814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628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628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77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7770</w:t>
            </w:r>
          </w:p>
        </w:tc>
      </w:tr>
      <w:tr>
        <w:trPr/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3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3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36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18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1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36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36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41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4160</w:t>
            </w:r>
          </w:p>
        </w:tc>
      </w:tr>
      <w:tr>
        <w:trPr/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1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1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89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89000</w:t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5թ.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5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5թ.</w:t>
            </w:r>
          </w:p>
        </w:tc>
      </w:tr>
      <w:tr>
        <w:trPr>
          <w:trHeight w:val="133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ԾՁԲ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155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155</w:t>
            </w:r>
          </w:p>
        </w:tc>
      </w:tr>
      <w:tr>
        <w:trPr>
          <w:trHeight w:val="150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 ք. Երևան, Մյասնիկյան 22/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-bi-r@mail.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220083335012000 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84178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չափաբաժնով բոլոր մասնակիցների ներկայացրած գնային  առաջարկները գերազանցում են նախահաշվային արժեքը: ՀՀ կառավարության  168-ն որոշման 53-րդ կետի 1-ին ենթակետի համաձայն վարվել են բանակցություններ, որի արդյունքում &lt;&lt;Մ-ԲԻ-Ռ&gt;&gt; ՍՊԸ-ն իր կողմից ներկայացրած գնային առաջարկը նվազեցրել է մինչև 7553160 դրամ:</w:t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2-26T08:16:00Z</dcterms:modified>
  <cp:revision>353</cp:revision>
  <dc:subject/>
  <dc:title> </dc:title>
</cp:coreProperties>
</file>